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18"/>
          <w:lang w:val="ru-RU"/>
        </w:rPr>
      </w:pPr>
      <w:r>
        <w:rPr>
          <w:sz w:val="22"/>
          <w:szCs w:val="22"/>
          <w:lang w:val="ru-RU"/>
        </w:rPr>
        <w:t xml:space="preserve">06.04.2020                                             г. Минеральные Воды 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731</w:t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планировк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рритории и проекта межевания территории) по адресу: Российская Федерация, Ставропольский край, Минераловодский городской округ, город Минеральные Воды, улица Советская, в районе земельного участка с кадастровым номером 26:24:040466:105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ями 45, 46 Градостроительного кодекса Российской Федерации, с Федеральным законом Российской Федерации от 06.10.2003 № 131-ФЗ «Об общих принципах организации местного самоуправления в Российской Федерации», рассмотрев заявление Насоева Бадри Тенгизовича от 16.03.2020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>1. Разрешить Насоеву Бадри Тенгизовичу разработать документацию по планировке территории (проект планировки территории и проект межевания территории) по адресу: Российская Федерация, Ставропольский край, Минераловодский городской округ, город Минеральные Воды, улица Советская, в районе земельного участка с кадастровым номером 26:24:040466:105,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     С. Ю. Перце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3:00Z</dcterms:created>
  <dc:creator>Default</dc:creator>
  <dc:description/>
  <cp:keywords/>
  <dc:language>en-US</dc:language>
  <cp:lastModifiedBy>Архитектура</cp:lastModifiedBy>
  <cp:lastPrinted>2020-03-16T10:33:00Z</cp:lastPrinted>
  <dcterms:modified xsi:type="dcterms:W3CDTF">2020-04-20T08:44:00Z</dcterms:modified>
  <cp:revision>3</cp:revision>
  <dc:subject/>
  <dc:title>Главе</dc:title>
</cp:coreProperties>
</file>