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 июля 2018 г. № 18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жведомственного взаимо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илактике болезней, общих для человека и животны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инераловодского городского округа Ставропольского края на 2018–2020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2269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е меро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органы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Минераловодского городского округа об эпидемио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и по болезням, общим для человека и животных, об организации и 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а профилактических и противоэпидемически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мар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сложн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и немедле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Управления Роспотребнадзора по Ставропольскому краю в г. Пятигорске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УЗ «Центр гигиены и эпидемиологии Ставропольского края в г. Пятигорске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Минераловодская районная больница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З «Отделенческая клиническая больница на ст. Минеральные Воды ОАО «РЖД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К «Минераловодская районная станция по борьбе с болезнями животных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егионального государственного ветеринарного надзора управления ветеринарии Ставропольского края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стоя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ин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пизоотолог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демиологической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олезням, общим для человек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х, с заинтересованными службами и ведомств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мар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сложн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и немедле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Управления Роспотребнадзора по Ставропольскому краю в г. Пятигорске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БУЗ «Центр гигиены и эпидемиологии Ставропольского края в г. Пятигорске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Минераловодская районная больница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З «Отделенческая клиническая больница на ст. Минеральные Воды ОАО «РЖД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К «Минераловодская районная станция по борьбе с болезнями животных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егионального государственного ветеринарного надзора управления ветеринарии Ставропольского края (по согласованию)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проводить анали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демиологической ситуации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ям, общим для человек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анализа готов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ие документы для организации работы на территории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апр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Управления Роспотребнадзора по Ставропольскому краю в г. Пятигорске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противоэпидемическая комиссия Минераловод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 пр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й межведомственной санитарно-эпидемиологической комиссии Минераловодского городского округа с целью организации дополнительных санитарно-противоэпидем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филактических)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ординации взаим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всеми заинтересован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ми и ведомствами в решении задач, направл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, лок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квидацию болезней, общих для человека и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слож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дем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ям, общим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 и животны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противоэпидемическая комиссия  Минераловодского городского округа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Управления  Роспотребнадзора по Ставропольскому краю в г. Пятигорске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Минераловодская районная больница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провод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рицидные обработки 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атизационные мероприятия 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х пастбищ,  лечебных учреждений, лет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го отдыха дете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ых, парковых зон, скверов и других  мест массового посещения на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Минераловодского городского округ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инераловодского городского округ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Минераловодская районная больница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территориальных отделов по работе с населением администрации Минераловод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организаций ок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истематический контроль за исполнением «Правил содержания, выпаса и прогона сельскохозяйственных животных и птицы в личных подсобных хозяйствах, крестьянских (фермерских) хозяйствах, у индивидуальных предпринимателей на территории Минераловод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инераловодского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территориальных отделов по работе с населением администрации Минераловод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содейств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ам государственной ветеринарной службы при проведении ветеринарных обработок (обследований, иммунизации) сельхозживотных индивидуального поголовья с полным охватом содержащегося на подворьях поголовь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им работникам по сералогическому обследованию индивидуальных владельцев КРС, неблагополучных пунктов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инераловод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территориальных отделов по работе с населением администрации Минераловод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иммунизации животных против инфекций общих для человека и животных, а также осуществление дезинвазионных мероприятий, согласно плану ветеринарно-профилактических и противоэпизоотических мероприятий в области обеспечения эпизоотического и ветеринарно-санитарного благополучия на территории Минераловод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К «Минераловодская районная станция по борьбе с болезнями животных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инераловодского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территориальных отделов по работе с населением администрации Минераловод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овместную системную работу по пресечению несанкционированной торговли животноводческой продукцией и другими продуктами питания на территории Минераловод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оссии по Минераловодскому району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К «Минераловодская районная станция по борьбе с болезнями животных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егионального государственного ветеринарного надзора управления ветеринарии Ставропольского края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орговли, бытового обслуживания и защиты прав потребителей администрации Минераловодского городского округ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территориальных отделов по работе с населением администрации Минераловодского городского округ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мероприятий по пресечению ввоза на территорию Минераловодского городского округа и транзита животных, перевозка которых осуществляется с нарушением требований ветеринарно-санитарных прави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ВД России по Минераловодскому району (по согласованию);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4"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Совместные мероприятий по борьбе с источниками и фактора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дачи болезней, общих для человека и животных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истематическую  качественную расчистку и благоустройство территорий парков, скверов, кладбищ, оздоро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 мест массового отдыха и пребывания населения (как самой территории, так и прилегающей к ней на расстоянии не менее 50 мет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–сен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Минераловодского городского округ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инераловодского городского округ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территориальных отделов по работе с населением администрации Минераловод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за надлежащим содержанием санитарно-техн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 для сбора бытов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ов (мусорокамер, контейнеров), недопущение их переполнения, своевременный вывоз бытовых отходов, ликвидацию самопроизвольных свалок мус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Минераловодского городского округ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территориальных отделов по работе с населением администрации Минераловод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готовность лагер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го пребывания образовательных организаций Минераловодского городского округа к летнему оздоровлению и отдыху детей и принять меры по профилактике природно-очаговых инфекц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ратизационных мероприятий в постройках и на прилегающей территории в радиусе 200 мет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арицидных обработок территории образовательного учреждения и прилегающей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диусе 50 мет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хозяйственных построек и жилых помещений от проникновения грызу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достаточного коли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ллентов и инсектици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оздоровительной кампан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инераловод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истематическую информационно-разъяснительную работу среди населения о мерах профилактики инфекционных и паразитарных болезней, общих для человека и животных с использованием всех форм информирования населения (СМИ, наглядные материалы, сходы гражда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К «Минераловодская районная станция по борьбе с болезнями животных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инераловодского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территориальных отделов по работе с населением администрации Минераловодского городского округ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701" w:right="1134" w:gutter="0" w:header="0" w:top="1135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07:00Z</dcterms:created>
  <dc:creator>Ann Shevchenko</dc:creator>
  <dc:description/>
  <cp:keywords/>
  <dc:language>en-US</dc:language>
  <cp:lastModifiedBy>Приемная</cp:lastModifiedBy>
  <cp:lastPrinted>2018-07-24T12:03:00Z</cp:lastPrinted>
  <dcterms:modified xsi:type="dcterms:W3CDTF">2018-07-24T08:21:00Z</dcterms:modified>
  <cp:revision>5</cp:revision>
  <dc:subject/>
  <dc:title/>
</cp:coreProperties>
</file>