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ГОРОДСКОГО ОГ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720" w:hanging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48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28.02.2020                          г. Минеральные Воды                                   № 42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 </w:t>
      </w:r>
      <w:r>
        <w:rPr>
          <w:bCs/>
          <w:sz w:val="28"/>
          <w:szCs w:val="28"/>
        </w:rPr>
        <w:t xml:space="preserve">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» </w:t>
      </w:r>
      <w:r>
        <w:rPr>
          <w:bCs/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 xml:space="preserve">Минераловодском городском округе, утвержденный постановлением администрации Минераловодского городского округа Ставропольского кра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4.2016  № 8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9.07.2018 № 204-ФЗ «О внесении изменений в Федеральный закон «Об организации предоставле</w:t>
        <w:softHyphen/>
        <w:t>ния государственных и муниципальных услуг» в части установления            дополни</w:t>
        <w:softHyphen/>
        <w:t>тельных гарантий граждан при получении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постановлениями Правительства Ставропольского края от 02.02.2018 № 42-п «О внесении изменений в постановление Правительства Ставропольского края от 20.11.2013 № 421-п «Об утверждении Положения о министерстве образования и молодежной по</w:t>
        <w:softHyphen/>
        <w:t>литики Ставропольского края», от 24.04.2018 № 167-п «О внесении изменений в постановление Правительства Ставропольского края от 25.07.2011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</w:t>
        <w:softHyphen/>
        <w:t>нистративных регламентов осуществления государственного контроля (надзора) и Порядка проведения экспертизы проектов административных регламен</w:t>
        <w:softHyphen/>
        <w:t>тов предоставления государственных услуг и проектов           административных           рег</w:t>
        <w:softHyphen/>
        <w:t>ламентов            осуществления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контроля (надзора)» от 28.05.2018 № 211-п «О внесении изменений в постановление Правительства Ставропольского края от 22.11.2013 № 428-п «О правилах подачи и рассмотрения жалоб на решения и действия (бездействие) органов исполнительной власти Ставропольского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ая, предоставляющих государственные услуги, и их должностных лиц, государственных гражданских служащих Ставропольского края», администрация Минерало</w:t>
        <w:softHyphen/>
        <w:t xml:space="preserve">водского городского округа   </w:t>
      </w:r>
    </w:p>
    <w:p>
      <w:pPr>
        <w:pStyle w:val="Normal"/>
        <w:tabs>
          <w:tab w:val="clear" w:pos="708"/>
          <w:tab w:val="left" w:pos="195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</w:t>
      </w:r>
      <w:r>
        <w:rPr>
          <w:kern w:val="2"/>
          <w:sz w:val="28"/>
          <w:szCs w:val="28"/>
        </w:rPr>
        <w:t xml:space="preserve">Административный регламент по предоставлению государственной услуги </w:t>
      </w:r>
      <w:r>
        <w:rPr>
          <w:bCs/>
          <w:sz w:val="28"/>
          <w:szCs w:val="28"/>
        </w:rPr>
        <w:t xml:space="preserve">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» </w:t>
      </w:r>
      <w:r>
        <w:rPr>
          <w:bCs/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 xml:space="preserve">Минераловодском городском округе, утвержденный постановлением администрации Минераловодского городского округа Ставропольского края от </w:t>
      </w:r>
      <w:r>
        <w:rPr>
          <w:sz w:val="28"/>
          <w:szCs w:val="28"/>
        </w:rPr>
        <w:t>18.04.2016 № 884</w:t>
      </w:r>
      <w:r>
        <w:rPr>
          <w:kern w:val="2"/>
          <w:sz w:val="28"/>
          <w:szCs w:val="28"/>
        </w:rPr>
        <w:t xml:space="preserve"> (</w:t>
      </w:r>
      <w:r>
        <w:rPr>
          <w:sz w:val="28"/>
          <w:szCs w:val="28"/>
        </w:rPr>
        <w:t>с изменениями, внесенными постановлением администрации Минераловодского городского округа от 12.03.2019 № 485)</w:t>
      </w:r>
      <w:r>
        <w:rPr>
          <w:kern w:val="2"/>
          <w:sz w:val="28"/>
          <w:szCs w:val="28"/>
        </w:rPr>
        <w:t xml:space="preserve">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Заменить в заголовке слово «учреждения» словом  «организ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В раздел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Заменить в абзаце втором пункта 1.1. в названии Административного регламента  слово «учреждения» словом  «орган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II «Стандарт предоставления государственной услуг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 Изложить пункт 2.1.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1. Наименование государственной услуги </w:t>
      </w:r>
      <w:r>
        <w:rPr>
          <w:bCs/>
          <w:sz w:val="28"/>
          <w:szCs w:val="28"/>
        </w:rPr>
        <w:t>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2. В пункте 2.5.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.3.2.1. Исключить абзацы 2 - 10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.3.2.2. Добавить данный пункт текстом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ный перечень нормативных правовых актов, регулирующих предоставление услуги, размещен в информационно-телекоммуникационной сети «Интернет» на официальном сайте органа местного самоуправления (www. min-vodi.ru), в федеральной государственной информационной системе «Единый портал государственных и муниципальных услуг (функций)» (www.gosuslugi.ru) и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информационной системе Ставропольского края «Портал государственных и муниципальных услуг (функций), предоставляемых (исполняемых)  органами  исполнительной  власти Ставропольского края и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муниципальных образований Ставропольского края» (</w:t>
      </w:r>
      <w:hyperlink r:id="rId2">
        <w:r>
          <w:rPr>
            <w:rStyle w:val="InternetLink"/>
            <w:sz w:val="28"/>
            <w:szCs w:val="28"/>
            <w:u w:val="none"/>
          </w:rPr>
          <w:t>www.26gosuslugi.ru)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3. Дополнить пункт 2.6.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государственной услуги начинается с момента приема и регистрации органом местного самоуправления запроса, необходимого для предоставления государственной услуги, поступившего в форме электронного докумен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4. Дополнить пункт  2.15.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разделе IV «Формы контроля за исполнением административного регламента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1. Дополнить пункт 4.1.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Текущий контроль за соблюдением работниками организаций, указанных в части 1.1. статьи 16 Федерального закона «Об организации предоставления государственных и муниципальных услуг», последовательности действий установленных регламентом и иными нормативными правовыми актами, устанавливающими требования к предоставлению государственной услуги, осуще</w:t>
        <w:softHyphen/>
        <w:t>ствляется руководителями организаций, указанных в части 1.1. статьи 16 Феде</w:t>
        <w:softHyphen/>
        <w:t>рального закона «Об организации предоставления государственных и муници</w:t>
        <w:softHyphen/>
        <w:t xml:space="preserve">пальных услуг», ежедневн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2. В пункте 4.2.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1. Исключить в абзаце втором слова «и молодежной полит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2. Исключить в абзаце четвертом слова «и молодежной полит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3. Изложить пункт 4.3.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. Орган местного самоуправления, его должностные лица, муниципальные служащие, МФЦ, организации, указанные в части 1.1. статьи 16 Феде</w:t>
        <w:softHyphen/>
        <w:t>рального закона «Об организации предоставления государственных и муниципальных услуг», и их работники несут ответственность в соответствии с зако</w:t>
        <w:softHyphen/>
        <w:t xml:space="preserve">нодательством Российской Федер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лноту и качество предоставления государствен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е), принимаемые (осуществляемые) ими в ходе предоставления государствен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должностных лиц органа местного самоуправления, муниципальных служащих, должностных лиц МФЦ, работников  организаций,  указанных  в  части 1.1. статьи 16 Федеральн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а «Об организации предоставления государственных и муниципальных услуг»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</w:t>
        <w:softHyphen/>
        <w:t xml:space="preserve">ской Федерации и законодательства Ставропольского кр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разделе V «Досудебный (внесудебный) порядок обжалования решений и действий (бездействия) органа местного самоуправления, а также должностных лиц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1. Изложить наименование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V. 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, организаций, указанных в части 1.1. статьи 16 Федерального закона «Об организации предоставления го</w:t>
        <w:softHyphen/>
        <w:t xml:space="preserve">сударственных и муниципальных услуг», а также их должностных лиц, муниципальных служащих, работник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2. Изложить пункт 5.1.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. Заявитель может обратиться с жалобой на решения и действия (без</w:t>
        <w:softHyphen/>
        <w:t>действие) уполномоченного органа, предоставляющего государственную услу</w:t>
        <w:softHyphen/>
        <w:t>гу, МФЦ, организаций, указанных в части 1.1.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участ</w:t>
        <w:softHyphen/>
        <w:t>вующих в предоставлении государственной услуги, в досудебном (внесудеб</w:t>
        <w:softHyphen/>
        <w:t xml:space="preserve">ном)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жалобы на решения и действия (бездействие) МФЦ, организаций, указанных в части 1 статьи 16 Федерального закона «Об организации предоставления государственных и муниципальных услуг», их должностных лиц, работников, принятие (осуществляемые) в ходе предоставления государственной услуги, осуществляется в устанавливаемом ими порядк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3. Изложить в пункте 5.15.  абзац десятый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</w:t>
        <w:softHyphen/>
        <w:t>венных и муниципальных услуг». В указанном случае досудебное (внесудеб</w:t>
        <w:softHyphen/>
        <w:t>ное) обжалование заявителем решений и действий (бездействия) МФЦ, работника МФЦ возможно в случае,    если    на    МФЦ,    решения    и  действия (бездей</w:t>
        <w:softHyphen/>
        <w:t>ствие) котор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жалуются, возложена функция по предоставлению соответ</w:t>
        <w:softHyphen/>
        <w:t xml:space="preserve">ствующих государственных  услуг  в полном объеме в порядке, определенном ча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>1.3.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4. Дополнить пункт 5.18. абзаце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е позднее дня, следующего за днем принятия решения, указанного в части 7 статьи 11 Федерального закона «Об организации предоставления го</w:t>
        <w:softHyphen/>
        <w:t xml:space="preserve">сударственных и муниципальных услуг»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девятом пункта 5.4. Административного регламента, ответ заявителю направляется посредством системы досудебного обжалова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Заменить в приложениях к Административному регламенту 1-5 в названии регламента слово «учреждения» словом  «организ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 Ю. Перце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autoSpaceDE w:val="false"/>
      <w:spacing w:lineRule="atLeast" w:line="240"/>
      <w:ind w:firstLine="285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uppressAutoHyphens w:val="false"/>
      <w:autoSpaceDE w:val="false"/>
      <w:spacing w:lineRule="atLeast" w:line="240"/>
      <w:ind w:right="6095" w:firstLine="285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9:00Z</dcterms:created>
  <dc:creator>Бухгалтер</dc:creator>
  <dc:description/>
  <cp:keywords/>
  <dc:language>en-US</dc:language>
  <cp:lastModifiedBy>Natasha</cp:lastModifiedBy>
  <cp:lastPrinted>2019-07-29T17:28:00Z</cp:lastPrinted>
  <dcterms:modified xsi:type="dcterms:W3CDTF">2020-03-04T12:34:00Z</dcterms:modified>
  <cp:revision>17</cp:revision>
  <dc:subject/>
  <dc:title>АДМИНИСТРАЦИЯ МИНЕРАЛОВОДСКОГО </dc:title>
</cp:coreProperties>
</file>