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ени</w:t>
      </w:r>
      <w:r>
        <w:rPr>
          <w:b/>
          <w:sz w:val="28"/>
          <w:szCs w:val="28"/>
          <w:lang w:val="ru-RU"/>
        </w:rPr>
        <w:t>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01.10.2020г                                                          г. Минеральные В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одготовке к эпидемическому сезону гриппа и острых респираторных вирусных инфекций, </w:t>
      </w:r>
      <w:r>
        <w:rPr>
          <w:b/>
          <w:color w:val="000000"/>
          <w:spacing w:val="3"/>
          <w:sz w:val="28"/>
          <w:szCs w:val="28"/>
        </w:rPr>
        <w:t xml:space="preserve">в том числе новой коронавирусной инфекции (COVID-19) </w:t>
      </w:r>
      <w:r>
        <w:rPr>
          <w:b/>
          <w:sz w:val="28"/>
          <w:szCs w:val="28"/>
        </w:rPr>
        <w:t>2020-2021гг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ов СПЭК</w:t>
      </w:r>
      <w:r>
        <w:rPr>
          <w:bCs/>
          <w:sz w:val="28"/>
          <w:szCs w:val="28"/>
        </w:rPr>
        <w:t xml:space="preserve"> о ходе подготовки  </w:t>
      </w:r>
      <w:r>
        <w:rPr>
          <w:sz w:val="28"/>
          <w:szCs w:val="28"/>
        </w:rPr>
        <w:t>к эпидемическому сезону гриппа и острых респираторных вирусных инфекций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2020-2021гг. и в целях предупреждения массового распространения заболеваемости гриппом и ОРВИ среди населения Минераловодского городского округа, возникновения неблагоприятных последствий для здоровья населения межведомственная </w:t>
      </w:r>
      <w:r>
        <w:rPr>
          <w:bCs/>
          <w:sz w:val="28"/>
          <w:szCs w:val="28"/>
        </w:rPr>
        <w:t>санитарно-противоэпидемическая комис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Рекомендовать ГБУЗ СК «Минераловодская районная больница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обеспечить соблюдение  Методических рекомендаций МР 3.1.0209-20 «Рекомендации по организации противоэпидемического режима в медицинских организациях при оказании медицинской помощи населению в период сезонного подъема заболеваемости острыми респираторными инфекциями и гриппом в условиях сохранения рисков инфицирования новой коронавирусной инфекцией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 (утв. Федеральной службой по надзору в сфере защиты прав потребителей и благополучия человека 20 августа 2020 г.)» во всех подведомственных учреждениях.</w:t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Срок: период подъема заболевае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олжить иммунизацию против гриппа контингентов, включенных в национальный календарь профилактических прививок, а также контингентов, прививаемых вакцинами, закупленными из краевого бюджета. Взять на контроль охват иммунизацией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: до завершения прививочной кампании 2020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 обеспечить готовность медицинских организаций к приему больных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в период сезонного подъема заболеваемости, предусмотрев создание необходимого резерва препаратов для лечения гриппа и его осложнений, необходимый объем коечного фонда, дезинфекционных средств, средств индивидуальной защиты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организовать проведение семинаров для медицинских работников, оказывающих медицинскую помощь в детских дошкольных и школьных учреждениях по вопросам раннего выявления больных детей, проведения первичных противоэпидемических мероприятий в период эпидемического подъема заболеваемости гриппом и ОРВ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предоставить в комиссию для мониторинга наличия и цен в аптечных учреждениях, расположенных на территории Минераловодского городского округа, перечень рекомендуемых основных средств для неспецифической профилактики, лечения гриппа и ОРВИ.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Срок до 01.11.2020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 организовать проведение диагностических лабораторных исследований на грипп и ОРВИ больным с тяжелым течением заболевания в ФБУЗ «Центр гигиены и эпидемиологии в СК в г. Пятигорск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7. организовать информирование  и санитарно-просветительную работу среди населения по профилактике гриппа и ОРВИ, </w:t>
      </w:r>
      <w:r>
        <w:rPr>
          <w:color w:val="000000"/>
          <w:spacing w:val="3"/>
          <w:sz w:val="28"/>
          <w:szCs w:val="28"/>
        </w:rPr>
        <w:t xml:space="preserve">в том числе новой коронавирусной инфекции (COVID-19), </w:t>
      </w:r>
      <w:r>
        <w:rPr>
          <w:sz w:val="28"/>
          <w:szCs w:val="28"/>
        </w:rPr>
        <w:t xml:space="preserve"> а также о преимуществах вакцинопрофилактики  с использова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правлению образования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работы в осенне-зимний период подведомственных организаций с соблюдением надлежащих температурных режи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казать содействие медицинским работникам в проведении вакцинации против гриппа в подведомственных организац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организовать в подведомственных организациях проведение разъяснительной работы по профилактике гриппа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 с использованием средств наглядного информир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ентябрь 2020г.- март 202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при росте заболеваемости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вводить в подведомственных организациях противоэпидемический режим по снижению риска массовой заболеваемости, включая режим дезинфекции, проветривания, ношения масок и т.д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: осенне-зимний период 2020-2021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овместно с ГБУЗ СК «Минераловодская районная больница»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овать в образовательных организациях округа мониторинг по заболеваемости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при росте заболеваемости проводить комплекс профилактических мероприят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октябрь 2020г - март 2021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выявлять и изолировать больных ОРВИ детей из организованных коллект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эффективное проведение «утреннего фильтра» приема детей в организованные коллективы, для недопущения в коллектив детей с клиникой инфекционного заболе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ять меры по обеспечению образовательных организаций для детей и подростков необходимыми средствами и оборудованием для профилактики  гриппа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(термометрами, передвижными установками по обеззараживанию воздуха помещений, дезинфекционными средствами, средствами личной гигиены и индивидуальной защи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 период эпидемического подъема заболеваемости своевременно приостанавливать учебный процесс для предупреждения массового распространения заболеваемости, а также работу постоянно действующих спортивных секций, кружков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правлению муниципального хозяйства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зять на контроль готовность теплоснабжающих организаций к предстоящему отопительному сезон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Рекомендовать руководителям предприятий и организаций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обеспечить подготовку предприятий и организаций к работе в осенне-зимний период с соблюдением надлежащего температурного режима, по созданию надлежащих условий в зимний период для работающих на открытом воздух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организовать предсезонную иммунизацию против гриппа сотрудников, в том числе на коммерческой осно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3. при начале эпидемического подъема заболеваемости среди населения принимать меры по снижению риска заболеваемости работников и посетителей предприятий и организаций: чаще проводить влажную уборку с использованием дезинфицирующих средств, проветривать помещения, вводить масочный режим, особенно в помещениях с массовым посещением на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обеспечить готовность учебных корпусов, общежитий к работе в осенне-зимний период с соблюдение надлежащих температурных режим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20 г. – март 202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принять меры по максимальному охвату профилактическими прививками против гриппа студентов и преподав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 сентября по ноябрь 2020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3.  в  период эпидемического подъема заболеваемости 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своевременно проводить ограничительные мероприятия по предупреждению распространения заболеваемости (приостановление учебного процесс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при росте заболеваем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4. организовать проведение разъяснительной работы по профилактике гриппа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в подведомственных учрежде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ентябрь-декабрь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6. В целях проведения необходимых мероприятий по подготовке к эпидемическому сезону 2020-2021гг., предупреждения массового распространения заболеваемости гриппом и ОРВИ, </w:t>
      </w:r>
      <w:r>
        <w:rPr>
          <w:b/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населения Минераловодского городского округа, возникновения неблагоприятных последствий для здоровья нас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комитету по культуре администрации Минераловодского городского округа, комитету по физической культуре и спорту администрации Минераловодского городского округа, управлению образования администрации Минераловодского городского округа, управлению труда и социальной защиты населения администрации Минераловодского городского округа, управлению муниципального хозяйства администрации Минераловодского городского округа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жилых и общественных зданиях подведомственных организа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отделу торговли, бытового обслуживания и защиты прав потребителей администрации Минераловодского городск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о мониторинг цен и наличия в аптечных учреждениях Минераловодского городского округа средств для неспецифической профилактики, лечения гриппа и ОРВИ, средств индивидуальной защиты (медицинские маск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октябрь 2020г-март 202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экономическ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нераловодского городского округа совместно с отделом торговли, бытового обслуживания и защиты прав потребителей: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 Провести работу с руководителями организаций и учреждений о необходимости проведения разъяснительной работы с сотрудниками по профилактике гриппа и ОРВИ, </w:t>
      </w:r>
      <w:r>
        <w:rPr>
          <w:spacing w:val="3"/>
          <w:sz w:val="28"/>
          <w:szCs w:val="28"/>
        </w:rPr>
        <w:t>в том числе новой коронавирусной инфекции (COVID-19),</w:t>
      </w:r>
      <w:r>
        <w:rPr>
          <w:sz w:val="28"/>
          <w:szCs w:val="28"/>
        </w:rPr>
        <w:t xml:space="preserve"> а также  иммунизации работников, особенно лиц, подверженных наибольшему риску заражения и не вошедших в перечень группы риска национального календаря профилактических прививок (работники транспорта,  сферы обслуживания, рынков, торговых центров, супермаркетов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октябрь 2020 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Рекомендовать ТО Управления «Роспотребнадзора» по Ставропольскому краю  в г. Пятигорске» и Северо-Кавказскому ТО  Управления «Роспотребнадзора» по железнодорожному транспорту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  Активизировать  контроль за проведением предсезонной вакцинации и профилактики гриппа и ОРВИ, </w:t>
      </w:r>
      <w:r>
        <w:rPr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а также профилактических и противоэпидемических мероприятий в период сезонного подъёма заболеваемос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ок: октябрь 2020 г. - март 2021 г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2. Осуществлять мониторинг за заболеваемостью гриппом и ОРВИ, </w:t>
      </w:r>
      <w:r>
        <w:rPr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при ухудшении ситуации информировать органы местного самоуправления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20 г. - март 2021 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.   Рекомендовать филиалу ФБУЗ «Центр гигиены и эпидемиологии в Ставропольском крае в г. Пятигорске»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1. обеспечить проведение лабораторных исследований в рамках мониторинга за возбудителями гриппа и ОРВИ на территории Минераловодского городск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Рекомендовать ГБУЗ СК «Минераловодская районная больница», ТО Управления «Роспотребнадзора» по СК  в г. Пятигорске», Северо-Кавказскому ТО  Управления «Роспотребнадзора» по железнодорожному транспорту, филиалу ФБУЗ «Центр гигиены и эпидемиологии СК в г. Пятигорске»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проведение информационно-разъяснительной работы среди населения о значимости специфической и неспецифической профилактики гриппа, об эпидситуации по гриппу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и принимаемых мерах по ее стабилизаци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  </w:t>
      </w:r>
      <w:r>
        <w:rPr>
          <w:b/>
          <w:sz w:val="28"/>
          <w:szCs w:val="28"/>
        </w:rPr>
        <w:t>до 02 декабря 2020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Секретарю межведомственной санитарно-противоэпидемической комиссии Минераловодского городского округа довести настоящее решение до отве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А. Ф. Шевченко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Нуштаева Оксана Александровна,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8(87922) 6-61-48                                  </w:t>
      </w: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0:00Z</dcterms:created>
  <dc:creator>User</dc:creator>
  <dc:description/>
  <cp:keywords/>
  <dc:language>en-US</dc:language>
  <cp:lastModifiedBy>Приемная</cp:lastModifiedBy>
  <cp:lastPrinted>2020-10-26T11:55:00Z</cp:lastPrinted>
  <dcterms:modified xsi:type="dcterms:W3CDTF">2020-10-26T08:58:00Z</dcterms:modified>
  <cp:revision>59</cp:revision>
  <dc:subject/>
  <dc:title/>
</cp:coreProperties>
</file>