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ВРОПОЛЬСКИЙ КРАЙ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ИНЕРАЛОВОДСКОГО ГОРОДСКОГО ОКРУГА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23 октября 2015 года</w:t>
        <w:tab/>
        <w:t xml:space="preserve">       г. Минеральные Воды</w:t>
        <w:tab/>
        <w:t xml:space="preserve">                       №23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Об учреждении (создании) органа администрации Минераловодского городского округа Ставропольского края - Комитет по культуре администрации Минераловодского городского округа Ставропольского края с правами юридического лица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статьями 17, 41 Федерального  закона  от 06.10.2003г. № 131-ФЗ «Об общих принципах организации местного самоуправления в Российской Федерации», статьей 13 Федерального закона от 12.01.1996 № 7-ФЗ «О некоммерческих организациях», ст. 12 Закона Ставропольского края от 02.03.2005 № 12-кз «О местном самоуправлении в Ставропольском крае»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 Минераловодского городского округа от 09 октября 2015 года № 11 «Об утверждении структуры администрации Минераловодского городского округа Ставропольского края», Совет депутатов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чредить (создать) орган администрации Минераловодского городского округа Ставропольского края - Комитет по культуре администрации Минераловодского городского округа Ставропольского края в форме муниципального казенного учреждения, наделить его правами юридического лица, включая права иметь обособленное имущество и отвечать им по своим обязательствам, от своего имени приобретать и осуществлять гражданские права и нести гражданские обязанности, быть истцом и ответчиком в суд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Cs w:val="28"/>
        </w:rPr>
        <w:t>2. Утвердить прилагаемое Положение «О Комитете по культуре администрации Минераловодского городского округа Ставропольского края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Cs w:val="28"/>
        </w:rPr>
        <w:t>3. Уполномочить руководителя юридического отдела администрации города Минеральные Воды Ревенко Дмитрия Владимировича выступить заявителем при осуществлении государственной регистрации Комитета по культуре администрации Минераловодского городского округа Ставропольского края в качестве юридического лица.</w:t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  <w:lang w:bidi="zxx"/>
        </w:rPr>
      </w:pPr>
      <w:r>
        <w:rPr>
          <w:rFonts w:cs="Tahoma"/>
          <w:szCs w:val="28"/>
          <w:lang w:eastAsia="ar-SA"/>
        </w:rPr>
        <w:t xml:space="preserve">4. </w:t>
      </w:r>
      <w:r>
        <w:rPr>
          <w:szCs w:val="28"/>
          <w:lang w:bidi="zxx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kern w:val="2"/>
          <w:szCs w:val="28"/>
        </w:rPr>
      </w:pPr>
      <w:r>
        <w:rPr>
          <w:szCs w:val="28"/>
          <w:lang w:bidi="zxx"/>
        </w:rPr>
        <w:t xml:space="preserve">5. </w:t>
      </w:r>
      <w:r>
        <w:rPr>
          <w:kern w:val="2"/>
          <w:szCs w:val="28"/>
          <w:lang w:bidi="zxx"/>
        </w:rPr>
        <w:t xml:space="preserve">Настоящее решение вступает в силу со дня его </w:t>
      </w:r>
      <w:r>
        <w:rPr>
          <w:kern w:val="2"/>
          <w:szCs w:val="28"/>
        </w:rPr>
        <w:t>подписания.</w:t>
      </w:r>
    </w:p>
    <w:p>
      <w:pPr>
        <w:pStyle w:val="Normal"/>
        <w:spacing w:lineRule="auto" w:line="240" w:before="0" w:after="0"/>
        <w:jc w:val="both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>Минераловодского городского округа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cs="Tahoma"/>
          <w:szCs w:val="28"/>
          <w:lang w:bidi="zxx"/>
        </w:rPr>
        <w:t xml:space="preserve">Ставропольского края                              </w:t>
      </w:r>
      <w:r>
        <w:rPr>
          <w:szCs w:val="28"/>
          <w:lang w:bidi="zxx"/>
        </w:rPr>
        <w:t xml:space="preserve">             </w:t>
      </w:r>
      <w:r>
        <w:rPr>
          <w:rFonts w:cs="Tahoma"/>
          <w:szCs w:val="28"/>
          <w:lang w:bidi="zxx"/>
        </w:rPr>
        <w:t xml:space="preserve">                                  А.А. Зубач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auto" w:line="240" w:before="0" w:after="0"/>
        <w:ind w:left="4248" w:firstLine="708"/>
        <w:jc w:val="both"/>
        <w:rPr>
          <w:szCs w:val="28"/>
        </w:rPr>
      </w:pPr>
      <w:r>
        <w:rPr>
          <w:szCs w:val="28"/>
        </w:rPr>
        <w:t xml:space="preserve">решением Совета депутатов </w:t>
      </w:r>
    </w:p>
    <w:p>
      <w:pPr>
        <w:pStyle w:val="Style16"/>
        <w:spacing w:before="0" w:after="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Style16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23 октября 2015 года  №23</w:t>
      </w:r>
    </w:p>
    <w:p>
      <w:pPr>
        <w:pStyle w:val="Style16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Комитете по культуре администрации Минераловодского городского округа Ставропольского кра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1. Комитет по культуре администрации Минераловодского городского округа Ставропольского края (далее - комитет) - отраслевой (функциональный) орган администрации Минераловодского городского округа Ставропольского края (далее – администрация Минераловодского городского округа), является учреждением, осуществляющим исполнительно-распорядительную деятельность в сфере культуры и туризма на территории Минераловодского городского округа, и подчиняется в своей деятельности главе Минераловодского городского округа и заместителю главы администрации Минераловодского городского округа, курирующему вопросы Комите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наделяется правами юридического лица, включая правом иметь обособленное имущество и отвечать им по своим обязательствам, от своего имени приобретает и осуществляет гражданские права и нести гражданские обязанности, быть истцом и ответчиком в суде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имеет счета, открываемые в соответствии с   законодательством Российской Федерации, печать со своим наименованием, штампы и бланки с наименованием Управления и други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.2. Полное наименование: Комитет по культуре администрации Минераловодского городск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3. Сокращенное наименование: Комитет по культ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4. Юридический адрес комитета: 357202 г. Минеральные Воды, ул. Бибика, 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5. Комитет осуществляет свою деятельность во взаимодействии с другими отраслевыми (функциональными) органами администрации Минераловодского городского округа.</w:t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Комитет наделяется функциями и полномочиями учредителя в отношении подведомственных ему учреждений, организует и руководит их работой в соответствии  с муниципальными правовыми актами,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1.6. Функции, полномочия учредителя и права собственника имущества комитета от имени муниципального образования Минераловодского городского округа осуществляет администрация Минераловод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1.7. </w:t>
      </w:r>
      <w:r>
        <w:rPr>
          <w:rFonts w:eastAsia="Times New Roman"/>
          <w:szCs w:val="28"/>
          <w:lang w:eastAsia="ru-RU"/>
        </w:rPr>
        <w:t>Организационно-правовая форма Комитета – учреждение. Тип Комитета – казенно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0" w:name="Par51"/>
      <w:bookmarkEnd w:id="0"/>
      <w:r>
        <w:rPr>
          <w:szCs w:val="28"/>
        </w:rPr>
        <w:t>2. Основные задачи и функции 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сновными задачами комит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.1. Разработка и реализация на территории Минераловодского городского округа (далее по тексту – городского округа) мероприятий в сфере культуры и туризма с целью содействия развитию всех видов культурной деятельности и досуга, укрепления здоровья, формирования здорового образа жизни, гармонического развития личности, патриотического воспитания, организации активного отдыха населения и создания социально-экономических, организационных, правовых условий и гарантий для социального становления и развития молоды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2. Определение целей и приоритетных направлений развития культуры и туризма на территории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3. Содействие в осуществлении и реализации федеральных, областных и муниципальных  программ в сфере культуры и тур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4. Сохранение, использование и популяризация объектов культурного наследия (памятников истории и культуры), находящихся в муниципальной собственности городского округа, охрана культурного наследия (памятников истории и культуры) местного (муниципального) значения, расположенных на территории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5. Содержание музе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6. Организация библиотечного обслуживания населения, комплектование библиотечных фондов библиотечной сети городского округа, а также сохранение бесплатности для населения основных услуг общедоступных библиот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7. Создание условий для формирования и развития творческих способностей детей, удовлетворение  индивидуальных потребностей в художественно – эстетическом развитии посредством поддержки и развития муниципальных образовательных учреждений дополнительного образования сферы культуры и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8. Содействие в работе по формированию нравственной и гражданской позиции сред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9. Создание в городском округе сети социально-досуговых, социально-образовательных, культурно-просветительских, культурно-досуговых, военно-патриотических учреждений и предприятий, работающих в сфере культуры и тур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10. Обеспечение гарантий и прав граждан в сфере культуры и тур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11. Обеспечение контроля соблюдения трудового законодательства, иных нормативных правовых актов в сфере труда и охраны труда в организациях, осуществляющих деятельность на территории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12. Создание оптимального согласования интересов сторон трудовых отношений, а также регулирование трудовых отношений по организации труда и условий труда, профессиональной подготовке, социальному партнерству, ведению коллективных переговоров и заключению коллективных договоров и согла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13. Взаимодействие с органами прокуратуры, ОВД, опеки и попечительства, учреждениями образования, здравоохранения и социальной защиты населения, органами и учреждениями системы профилактики безнадзорности и правонарушений несовершеннолетних с целью принятия участия в выявлении и профилактике подростковой преступности и беспризорности, в нравственном, духовном воспитании молодежи, в том числе из социально неблагополучных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14. Обеспечение межведомственной координации при проведении индивидуальной профилактической работы с несовершеннолетними и семьями, находящимися в социально опасном поло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15. Подготовка к принятию муниципальных правовых актов городского округа, разработка и обеспечение реализации мероприятий городских целевых программ в сфере культуры, дополнительного образования и туризма, трудовых и социальных вопро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1" w:name="Par71"/>
      <w:bookmarkEnd w:id="1"/>
      <w:r>
        <w:rPr>
          <w:szCs w:val="28"/>
        </w:rPr>
        <w:t>3. Основные функции 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 соответствии с возложенными задачами комитет выполн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1. Разработка и реализация муниципальных программ развития культуры,  патриотического воспитания и туризма, а также программ по трудовым и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2. Участие в формировании и реализации краевых целевых программ развития культуры и туризма в Ставропольском кра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3. Подготовка проектов муниципальных правовых актов, в соответствии с законодательством Российской Федерации, Ставропольского края, муниципальных правовых актов в сфере основных функций и задач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4. Внесение предложений по созданию, реорганизации и ликвидации учреждений культуры, находящихся в муниципальной собственности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5. Внесение предложений по материально-техническому обеспечению учреждений культуры, находящихся в муниципальной собственности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6. Участие в разработке муниципальных нормативов финансирования в сфере культуры и туризм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7. Внесение предложений по финансированию вопросов культуры и туризма на территории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8. Осуществление финансирования мероприятий в сфере культуры и туризма по установленным нормативам в пределах средств, выделенных из бюджета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9. Осуществление в пределах своей компетенции регулирования и контроля финансово-хозяйственной деятельности муниципальных учреждений культуры и учреждений дополнительного образования сферы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10. Ведение финансово-экономической и иной отчетности в сфере культуры и тур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11. Осуществляет бюджетные полномочия главного администратора (администратора) доходов местного бюджета в соответствии  с  муниципальными  правовыми  актами Минералово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12. Осуществляет полномочия и функции учредителя муниципальных бюджетных и казенных учреждений культуры от имени администрации Минералово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13. О</w:t>
      </w:r>
      <w:r>
        <w:rPr>
          <w:color w:val="000000"/>
          <w:szCs w:val="28"/>
        </w:rPr>
        <w:t>существляет в отношении подведомственных учреждений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13.1.  Утверждает устав, а также вносимые в него изменения по согласованию и в порядке, определенном администрацией Минералово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  <w:szCs w:val="28"/>
        </w:rPr>
        <w:t xml:space="preserve">3.13.2. Заключает, изменяет и прекращает трудовые договоры с руководителями подведомственных учреждений по согласованию с </w:t>
      </w:r>
      <w:r>
        <w:rPr>
          <w:szCs w:val="28"/>
        </w:rPr>
        <w:t>администрацией Минераловодского городского округа.</w:t>
      </w:r>
    </w:p>
    <w:p>
      <w:pPr>
        <w:pStyle w:val="P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3. Формирует и утверждает муниципальные задания на оказание муниципальных услуг (выполнение работ) в соответствии с основными видами деятельности, предусмотренными Уставом (положением).</w:t>
      </w:r>
    </w:p>
    <w:p>
      <w:pPr>
        <w:pStyle w:val="P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4. Утверждает планы финансово-хозяйственной деятельности, а также вносимые в них изменения в течение финансового года.</w:t>
      </w:r>
    </w:p>
    <w:p>
      <w:pPr>
        <w:pStyle w:val="P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5. Осуществляет финансовое обеспечение выполнения муниципального задания.</w:t>
      </w:r>
    </w:p>
    <w:p>
      <w:pPr>
        <w:pStyle w:val="P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3.6. Устанавливает порядок определения платы оказываемых, сверх установленного муниципального задания, услуг относящихся к основным видам деятельности бюджетного учреждения предусмотренными их учредительными документами, для граждан и юридических лиц за плату и на одинаковых при оказании одних и тех же услуг условиях. </w:t>
      </w:r>
    </w:p>
    <w:p>
      <w:pPr>
        <w:pStyle w:val="P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7. Осуществляет контроль за деятельностью подведомственных учреждений в пределах своей компетенции, в том числе принимает решения о проведение аудиторских проверок.</w:t>
      </w:r>
    </w:p>
    <w:p>
      <w:pPr>
        <w:pStyle w:val="P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8. Согласовывает совершение крупных сделок.</w:t>
      </w:r>
    </w:p>
    <w:p>
      <w:pPr>
        <w:pStyle w:val="P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9. Принимает решения об одобрении сделок, в совершении которых имеется заинтересованность.</w:t>
      </w:r>
    </w:p>
    <w:p>
      <w:pPr>
        <w:pStyle w:val="P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10. Дает согласие на участие в иных организациях, в том числе на внесение денежных средств и иного имущества, за исключением особо ценного движимого имущества, а также недвижимого имущества, в уставный (складочный) капитал и иную передачу имущества этим юридическим лицам в качестве их учредителя или участника.</w:t>
      </w:r>
    </w:p>
    <w:p>
      <w:pPr>
        <w:pStyle w:val="P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11. Утверждает отчеты о результатах деятельности и об использовании закрепленного имущества в соответствии с общими требованиями, установленными законодательством Российской Федерации.</w:t>
      </w:r>
    </w:p>
    <w:p>
      <w:pPr>
        <w:pStyle w:val="P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12. Определяет перечень особо ценного движимого имущества, закрепленного учредителем или приобретенного за счет средств, выделенных  учредителем на приобретение такого имущества.</w:t>
      </w:r>
    </w:p>
    <w:p>
      <w:pPr>
        <w:pStyle w:val="P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13. Определяет предельно допустимое значение просроченной кредиторской задолженности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.</w:t>
      </w:r>
    </w:p>
    <w:p>
      <w:pPr>
        <w:pStyle w:val="P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14. Разрабатывает показатели оценки эффективности и результативности деятельности руководителей.</w:t>
      </w:r>
    </w:p>
    <w:p>
      <w:pPr>
        <w:pStyle w:val="P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15. Утверждает передаточные акты, разделительные балансы при реорганизации, промежуточные и окончательные ликвидационные балансы при их ликвидации.</w:t>
      </w:r>
    </w:p>
    <w:p>
      <w:pPr>
        <w:pStyle w:val="P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16. Осуществляет иные функции и полномочия учредителя в отношении подведомственных муниципальных учреждений, установленные законодательством Российской Федерации, Ставропольского края, решениями Совета депутатов Минераловодского городского округа, постановлениями и распоряжениями администрации Минераловодского городского округа и настоящим Положением. </w:t>
      </w:r>
    </w:p>
    <w:p>
      <w:pPr>
        <w:pStyle w:val="P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 Организует бухгалтерский учет, делопроизводство, архивный учет и хранение документации Комитет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15. Проведение всех операций в кредитных учреждениях, открытие и закрытие в установленном порядке счетов, заключение договоров, выдача доверенностей, издание приказов и распоряжений, обязательных к исполнению для всех сотрудников комитета, муниципальных учреждений культуры и учреждений дополнительного образования сферы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16. Осуществление в соответствии с законодательством Российской Федерации и нормативными правовыми актами городского округа функции муниципального заказчика по организации закупок и поставок товаров, работ и услуг для муниципальных нужд комитета по культ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17. Участие в разработке нормативной потребности в объектах культуры и туризма, а также внесение предложений по их размещению, проектированию и строительству на территор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18. Осуществление контроля за деятельностью учреждений культуры, находящих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19. Формирование плана культурно-массовых, социально-досуговых, культурно-просветитель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20. Осуществление информационного и научно-методического обеспечения деятельности и организационно-методической помощи в сфере культуры и тур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21. Участие в организации и проведении краевых культурно-массовых, социально-досуговых мероприятий (фестивалей, форумов, акций, конкурсов, выставок, "круглых столов", конференций и т.д.) и мероприятий городского округа, а также поручение их проведения учреждениям культуры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22. Представление в установленном порядке материалов на награждение грамотами, дипломами, призами и другими наградами победителей и участников фестивалей, конкурсов, викторин городского округа, а также работников учреждений культуры и иных лиц, внесших большой вклад в развитие культуры и туризма в Минераловодском городском ок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23. Осуществление в пределах, установленных законодательством, контроля за соблюдением государственных образовательных стандартов в сфере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24. В установленном порядке и на основании муниципальных правых актов комитет производит выплаты одаренным детям ежемесячных стипендий в сфере культуры за счет средств, предусмотренных в бюджете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25. Развитие постоянно действующей системы обеспечения и поддержки работы с талантливой молодежью и одаренными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26. Обеспечение охраны памятников истории и культуры, иных материальных и духовных ц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27. Стимулирование создания и деятельности учреждений культуры независимо от их форм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28. Поддержка в области культуры и туризма наименее экономически и социально защищенных слоев и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29. Организация работы по подготовке высококвалифицированных кадров, специалистов в сфере культуры и туризма, присвоение квалификационных категорий работающим в учреждениях культуры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30. Обеспечение в пределах своей компетенции реализации программы повышения квалификации работникам муниципальных учреждений культуры и тур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31. Осуществление в установленном порядке аттестации работников муниципальных учреждений культуры, образовательных учреждений сферы культуры, подведомственных комит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32. Внесение предложений о присвоении и подтверждении почетных званий и награждении государственными наградами работников сферы туризма, культуры и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33. Обеспечение соблюдения социальных гарантий работникам муниципальных учреждений культуры, подведомственных комитету по культ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34. Поощрение приобщения граждан к творчеству и культурному развитию, занятию самообразованием, профессиональным и любительским искус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35. Осуществление сотрудничества с общественными организациями, творческими союзами и физическими лицами, деятельность которых относится к компетенции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36. Привлечение для консультаций, подготовки и рассмотрения вопросов в сфере культуры и туризма специалистов, экспертов на договор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37. Осуществление в установленном порядке межрегиональных и международных связей в пределах свое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38. Создание в городском округе в установленном порядке временных и постоянно действующих творческих коллективов, клубов в сфере культуры, тур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39. Развитие системы учреждений культуры на территории городского округа, обеспечение развития учреждений дополнительного образования детей сферы культуры и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40. Разработка совместно с заинтересованными органами исполнительной власти предложений по вопросам производства сувенирной продукции и издания специальной литературы в области культуры и тур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41. Изучение потребности городского округа в специалистах в сфере культуры и искусства, дополнительного образования детей сферы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42. Разработка и утверждение планов по проведению меропррятий городского округа и краевых мероприятий, проведение благотворительных а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43. Разработка административных регламентов предоставления муниципальных услуг в сфере культуры и предоставление муниципальной услуги в соответствии с данными регла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44. Своевременное размещение информации о деятельности комитета на официальном сайте органов местного самоуправления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45. Подготовка информационных материалов, муниципальных правовых актов по вопросам, входящим в компетенцию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44. Осуществление взаимодействия с учреждениями социальной сферы для своевременной и качественной работы по обращениям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46. Консультирование граждан по вопросам, входящим в компетенцию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47. Своевременное рассмотрение и исполнение обращений граждан и организаций по вопросам, входящим в компетенцию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48. Осуществление мониторинга изменений действующего законодательства, регулирующего вопросы, которые затрагивают функции комитета, в целях недопущения нарушений, связанных с несвоевременным изменением муниципальных правовых актов органов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2" w:name="Par140"/>
      <w:bookmarkEnd w:id="2"/>
      <w:r>
        <w:rPr>
          <w:szCs w:val="28"/>
        </w:rPr>
        <w:t>4. Полномочия 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Для выполнения возложенных задач комитет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1. Вносить в установленном порядке на рассмотрение главы Минераловодского городского округа, Совета депутатов Минераловодского городского округа, заместителя главы администрации Минераловодского городского округа проекты муниципальных правовых актов по вопросам, входящим в компетенцию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2. Запрашивать и получать у руководителей учреждений и предприятий города независимо от их подведомственной подчиненности информацию по вопросам, отнесенным к компетенции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3. Реализовывать иные полномочия администрации городского округа в сфере культуры, туризма и социальных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4. Участвовать в обсуждении вопросов, отнесенных к компетенции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  <w:bookmarkStart w:id="3" w:name="Par149"/>
      <w:bookmarkStart w:id="4" w:name="Par149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  <w:t>5. Бюджетные полномочия 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омитет по культуре обладает следующими бюджетными полномоч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1.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2. Формирует перечень подведомственных ему получателей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3. Ведет реестр расходных обязательств, подлежащих исполнению в пределах утвержденных ему лимитов бюджетных обязательств и бюджетных ассиг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4. Осуществляет планирование соответствующих расходов бюджета, составляет обоснования бюджетных ассиг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5.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6. Вносит предложения по формированию и изменению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7. Вносит предложения по формированию и изменению сводной бюджетной рос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8. Осуществляет контроль за соблюдением получателями субвенций межбюджетных субсидий и иных субсидий условий, установленных при их предост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9. Организует и осуществляет ведомственный финансовый контроль в сфере сво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10. Формирует бюджетную отчетность главного распорядителя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11. Отвечает от имени муниципального образования по денежным обязательствам подведомственных ему получателей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5.12. Осуществляет иные бюджетные полномочия, установленные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и принимаемыми в соответствии с ним нормативными муниципальными правовыми актами, регулирующими бюджетные правоотно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5" w:name="Par165"/>
      <w:bookmarkEnd w:id="5"/>
      <w:r>
        <w:rPr>
          <w:szCs w:val="28"/>
        </w:rPr>
        <w:t>6. Организация работы 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6.1. Комитет </w:t>
      </w:r>
      <w:r>
        <w:rPr>
          <w:rFonts w:eastAsia="Times New Roman"/>
          <w:szCs w:val="28"/>
          <w:lang w:eastAsia="ru-RU"/>
        </w:rPr>
        <w:t>возглавляет председатель, назначаемый на должность и освобождаемый от должности главой Минераловод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Трудовой договор с председателем комитета может быть расторгнут досрочно на основании действующего законодательства, в том числе в связи с принятием уполномоченным органом юридического лица, либо собственником имущества организации, либо уполномоченным собственником лицом (органом) решения о прекращении трудов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едседатель организует деятельность комитета, осуществляет руководство работой комитета на основе единоначалия и несет персональную ответственность за результат выполнения возложенных на комитет задач, функций и полномочий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дчиняется главе Минераловодского городского округа, первому заместителю главы администрации Минераловодского городского округа или заместителю главы администрации Минераловодского городского округа курирующего деятельность комитета, в соответствии с утвержденной структурой администрации городского округа.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.2. Председатель комит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.2.1. Представляет главе Минераловодского городского округа для утверждения штатное расписание комитета и его организационную структу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.2.2. Организует разработку и утверждает должностные инструкции сотрудников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.2.3. Принимает на работу и увольняет сотрудников комитета в соответствии с действующим законодательством и по согласованию с заместителем главы администрации Минераловодского городского округа (по социальной политик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.2.4. Заключает, изменяет и прекращает (расторгает) трудовые договоры с сотрудниками комитет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.2.5. Поощряет сотрудников комитета за труд и применяет к ним меры дисциплинарного взыскани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.2.6. Издает распоряжения (приказы) по организации основной деятельности и личному составу комитета в соответствии с действующим законодательством и своими полномочиями, обязательные для выполнения сотрудниками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.2.7. Осуществляет командирование сотрудников комитета на мероприятия различного уровня, конференции, семинары по вопросам деятельности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.2.8. Принимает меры по повышению квалификации и переобучению сотрудников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.2.9. Осуществляет надзор за проведением учета и хранения трудовых книжек и личных дел сотрудников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.2.10. Выдает доверенности сотрудникам комитета на получение товарно-материальных ц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.2.11. Осуществляет прием граждан и рассмотрение обращений граждан и юридических лиц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6" w:name="Par180"/>
      <w:bookmarkEnd w:id="6"/>
      <w:r>
        <w:rPr>
          <w:szCs w:val="28"/>
        </w:rPr>
        <w:t>7. Ответственность 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омитет несет ответственность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.1. Выполнение возложенных на комитет задач и функций, решение закрепленных за ним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.2. Состояние трудовой дисциплины среди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.3. Недостоверность информации, несоблюдение установленных сроков и форм представления подготовлен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.4. Обеспечение сохранност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.5. Нарушение правил внутреннего трудового распорядка, охраны труда и противопожарной безопасности, порядка работы со служебн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7" w:name="Par189"/>
      <w:bookmarkEnd w:id="7"/>
      <w:r>
        <w:rPr>
          <w:szCs w:val="28"/>
        </w:rPr>
        <w:t>8. Реорганизация и ликвидация 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Ликвидация и реорганизация комитета осуществляется в порядке, предусмотренном законодательством Российской Федерации, законодательством Ставропольского края и муниципальными правовыми актами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После ликвидации комитета вся документация сдается в архив.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8"/>
      <w:szCs w:val="22"/>
    </w:rPr>
  </w:style>
  <w:style w:type="character" w:styleId="1">
    <w:name w:val=" Знак Знак1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5">
    <w:name w:val="p1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EED72C9A06785B62617FC1308657C245F17BBC98A82A8CD71ABA0879EA9C1Cf3jCG" TargetMode="External"/><Relationship Id="rId3" Type="http://schemas.openxmlformats.org/officeDocument/2006/relationships/hyperlink" Target="consultantplus://offline/ref=549D27E1D5B0FA5A78BDD23A0CA7926D9B60D29672CF80B870034978FF05Y4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9:24:00Z</dcterms:created>
  <dc:creator>Дима</dc:creator>
  <dc:description/>
  <cp:keywords/>
  <dc:language>en-US</dc:language>
  <cp:lastModifiedBy>3</cp:lastModifiedBy>
  <cp:lastPrinted>2015-10-27T15:49:00Z</cp:lastPrinted>
  <dcterms:modified xsi:type="dcterms:W3CDTF">2015-10-27T12:49:00Z</dcterms:modified>
  <cp:revision>21</cp:revision>
  <dc:subject/>
  <dc:title/>
</cp:coreProperties>
</file>