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НЕРАЛОВО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7.2018                            г. Минеральные Воды                                   № 18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andard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 внесении изменений в постановление администрации Минераловодского городского округа Ставропольского края от 01 сентября 2017 г. № 2304</w:t>
      </w:r>
    </w:p>
    <w:p>
      <w:pPr>
        <w:pStyle w:val="Normal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Федерального закона  от  27 июля 2010 года                № 210-ФЗ «Об организации предоставления государственных и муниципальных услуг», администрация Минераловодского городского округа</w:t>
      </w:r>
    </w:p>
    <w:p>
      <w:pPr>
        <w:pStyle w:val="ConsPlusNormal"/>
        <w:ind w:right="-144"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ЕТ:</w:t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Минераловодского городского округа Ставропольского края от 01 сентября 2017 г. № 2304 «О внесении изменений в Административный регламент предоставления управлением образования  администрации Минераловодского городского округа государственной услуги «Оказание информационной поддержки руководящим и педагогическим работникам образовательных учреждений Минераловодского городского округа», утвержденный постановлением администрации Минераловодского городского округа Ставропольского края от 30.11.2016 г. № 3279», следующие изменения: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названии постановления фразу «государственной услуги» заменить фразой «муниципальной услуги»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 фразу «государственной услуги» заменить фразой «муниципальной услуг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Минераловодского городского округа Шевченко А.Ф.</w:t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Минераловодского городского округа                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in-vod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С. Ю. Перц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2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cs="Arial"/>
      <w:color w:val="000000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Arial" w:hAnsi="Arial" w:cs="Arial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suppressAutoHyphens w:val="true"/>
      <w:spacing w:lineRule="auto" w:line="480" w:before="0" w:after="120"/>
      <w:textAlignment w:val="baseline"/>
    </w:pPr>
    <w:rPr>
      <w:rFonts w:ascii="Arial" w:hAnsi="Arial" w:cs="Arial"/>
      <w:kern w:val="2"/>
      <w:sz w:val="21"/>
      <w:szCs w:val="21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07:00Z</dcterms:created>
  <dc:creator>Георгий</dc:creator>
  <dc:description/>
  <dc:language>en-US</dc:language>
  <cp:lastModifiedBy>Пользователь</cp:lastModifiedBy>
  <cp:lastPrinted>2018-07-25T13:32:00Z</cp:lastPrinted>
  <dcterms:modified xsi:type="dcterms:W3CDTF">2018-07-26T08:07:00Z</dcterms:modified>
  <cp:revision>2</cp:revision>
  <dc:subject/>
  <dc:title>ПРОЕКТ</dc:title>
</cp:coreProperties>
</file>