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05.06.2023                             г. Минеральные Воды                              №  36/184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свобождении от обязанностей заместителя председателя территориальной избирательной комиссии Минераловодского района Ставропольского края Малых В. Г.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законом № 67-ФЗ «Об основных гарантиях избирательных прав и права на участие в референдуме граждан Российской Федерации на основании заявления Малых В. Г. ,избранного постановлением территориальной избирательной комиссии Минераловодского района                  от 29 декабря 2020 года № 1/1 «Об избрании  заместителя председателя территориальной избирательной комиссии Минераловодского района», территориальная  избирательная комиссия Минераловодского района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дить от обязанностей заместителя председателя избирательной комиссии Минераловодского района Ставропольского края</w:t>
      </w:r>
      <w:r>
        <w:rPr>
          <w:sz w:val="28"/>
          <w:szCs w:val="28"/>
        </w:rPr>
        <w:t xml:space="preserve"> Малых Вадима Георгиевича,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О. М. Пика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М. Д. Ткач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07:00Z</dcterms:created>
  <dc:creator>busharina</dc:creator>
  <dc:description/>
  <cp:keywords/>
  <dc:language>en-US</dc:language>
  <cp:lastModifiedBy>ТИК Минеральные Воды</cp:lastModifiedBy>
  <cp:lastPrinted>2023-06-13T13:14:00Z</cp:lastPrinted>
  <dcterms:modified xsi:type="dcterms:W3CDTF">2023-06-13T10:16:00Z</dcterms:modified>
  <cp:revision>4</cp:revision>
  <dc:subject/>
  <dc:title>Образец</dc:title>
</cp:coreProperties>
</file>