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 октября</w:t>
      </w:r>
      <w:r>
        <w:rPr>
          <w:rFonts w:cs="Times New Roman" w:ascii="Times New Roman" w:hAnsi="Times New Roman"/>
          <w:sz w:val="28"/>
          <w:szCs w:val="28"/>
        </w:rPr>
        <w:t xml:space="preserve"> 2021 г.                  г. Минеральные Воды                              № 11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я о порядке выплаты ежемесячных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и работникам, замещающим должности, не являющиеся должностями муниципальной службы Совета депутатов Минераловодского городского округа Ставропольского края, 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ённые решением Совета депутатов Минераловодского городского округа Ставропольского края 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  <w:t>от 30 октября 2020 г. № 15</w:t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165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соответствии с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 Федеральным законом от 7 февраля 2011 г. №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статьей 22 Федерального закона от 02 марта 2007 г. № 25-ФЗ «О муниципальной службе в Российской Федерации», Совет депутатов Минераловодского городского округа Ставрополь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. Внести в Положение об условиях выплаты премий, материальной помощи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Совета депутатов Минераловодского городского округа Ставропольского края,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,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1) в разделе II «Порядок и условия выплаты премии по результатам работы»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а) в пункте 2.5 после слов «Совета депутатов,» дополнить словами «контрольно-счетного органа,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) в подпункте 1 пункта 2.12 слова «, контрольно-счетного органа (по предложению председателя контрольно-счетного органа)» исключить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) пункт 2.12 дополнить подпунктом «4» следующего содержания:</w:t>
      </w:r>
    </w:p>
    <w:p>
      <w:pPr>
        <w:pStyle w:val="TextBody"/>
        <w:spacing w:before="0" w:after="0"/>
        <w:ind w:firstLine="735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«4) распоряжения председателя контрольно-счетного органа — муниципальным служащим контрольно-счетного органа.».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) в разделе III «Материальная помощь»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а) в подпункте 1 пункта 3.1 слова «, контрольно-счетного органа» исключить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) пункт 3.1 дополнить подпунктом «4» следующего содержания:</w:t>
      </w:r>
    </w:p>
    <w:p>
      <w:pPr>
        <w:pStyle w:val="TextBody"/>
        <w:spacing w:before="0" w:after="0"/>
        <w:ind w:firstLine="705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«4) распоряжение председателя контрольно-счетного органа — муниципальным служащим контрольно-счетного органа.».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3) в разделе IV «Дополнительные гарантии»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а) в седьмом абзаце пункта 4.1.2 слова «, контрольно-счетного органа» исключить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) пункт 4.1.2 дополнить абзацем следующего содержания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«4) распоряжения председателя контрольно-счетного органа — муниципальным служащим контрольно-счетного органа.»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в) в подпункте 1 пункта 4.2.1 слова «, контрольно-счетного органа» исключить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г) пункт 4.2.1 дополнить подпунктом «4»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«4) распоряжения председателя контрольно-счетного органа —  муниципальным служащим контрольно-счетного органа.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2. Внести в Положение о порядке установления и условиях выплаты надбавки к должностному окладу за особые условия муниципальной службы депутатам, выборным должностным лицам местного самоуправления, осуществляющим свои полномочия на постоянной основе, муниципальным служащим Совета депутатов Минераловодского городского округа Ставропольского края, контрольно-счетного органа Минераловодского городского округ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>администрации Минераловодского городского округа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, отраслевых (функциональных) органов администрации Минераловодского городского округа, имеющих статус юридического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 лица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, следующие измене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1) в разделе II «Условия установления надбавки»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а) в пункте 2.5 после слов «Совета депутатов,» дополнить словами «контрольно-счетного органа Минераловодского городского округа,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2) в разделе III «Порядок установления надбавки»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а) в подпункте 1 пункта 3.2 слова «, контрольно-счетного органа» исключить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б) пункт 3.2 дополнить подпунктом «4»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«4) распоряжением председателя контрольно-счетного органа Минераловодского городского округа — для муниципальных служащих контрольно-счетного органа Минераловодского городского округа.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в) в подпункте 1 пункта 3.6 слова «,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 w:bidi="ar-SA"/>
        </w:rPr>
        <w:t>муниципальным служащим Минераловодского городского округа» исключить;</w:t>
      </w:r>
    </w:p>
    <w:p>
      <w:pPr>
        <w:pStyle w:val="TextBody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  <w:lang w:eastAsia="ar-SA" w:bidi="ar-SA"/>
        </w:rPr>
        <w:t>г) 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ункт 3.6 дополнить подпунктом «4»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>«4) распоряжения председателя контрольно-счетного органа Минераловодского городского округа — муниципальным служащим контрольно-счетного органа Минераловодского городского округа.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3. 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Внести в Полож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xx" w:bidi="zxx"/>
        </w:rPr>
        <w:t xml:space="preserve">о порядке выплаты денежной компенсации стоимости санаторной путевки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депутатам, выборным должностным лицам местного самоуправления, осуществляющим свои полномочия на постоянной основе, муниципальным служащим</w:t>
      </w:r>
      <w:r>
        <w:rPr>
          <w:rFonts w:cs="Times New Roman" w:ascii="Times New Roman" w:hAnsi="Times New Roman"/>
          <w:color w:val="00000A"/>
          <w:spacing w:val="-2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Совета депутатов Минераловодского городского округа Ставропольского края,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следующие изменения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1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  <w:lang w:eastAsia="ar-SA" w:bidi="ar-SA"/>
        </w:rPr>
        <w:t xml:space="preserve">в подпункте 1 пункта 4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слова «, контрольно-счетного органа Минераловодского городского округа» исключить ;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>2) пункт 4 дополнить подпунктом «4» следующего содержания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«4) распоряжение председателя контрольно-счетного органа Минераловодского городского округа — для муниципальных служащих контрольно-счетного органа Минераловодского городского округа.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4. 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Внести в Положение  о</w:t>
      </w:r>
      <w:r>
        <w:rPr>
          <w:rFonts w:cs="Times New Roman CYR" w:ascii="Times New Roman CYR" w:hAnsi="Times New Roman CYR"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 порядке и условиях выплаты ежемесячных надбавок к должностному окладу за выслугу лет депутатам, выборным должностным лицам местного самоуправления, осуществляющим свои полномочия на постоянной основе, муниципальным служащим Совета депутатов Минераловодского городского округа Ставропольского края, контрольно-счетного органа Минераловодского городского округ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>администрации Минераловодского городского округа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  <w:shd w:fill="FFFFFF" w:val="clear"/>
          <w:lang w:eastAsia="zxx" w:bidi="zxx"/>
        </w:rPr>
        <w:t>, отраслевых (функциональных) органов администрации Минераловодского городского округа, имеющих статус юридического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zxx" w:bidi="zxx"/>
        </w:rPr>
        <w:t xml:space="preserve"> лица, 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следующие изменения:</w:t>
      </w:r>
    </w:p>
    <w:p>
      <w:pPr>
        <w:pStyle w:val="TextBody"/>
        <w:spacing w:before="0" w:after="0"/>
        <w:rPr>
          <w:rFonts w:ascii="Times New Roman CYR" w:hAnsi="Times New Roman CYR" w:cs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1) в разделе III «Порядок начисления и выплаты надбавки за выслугу лет»:</w:t>
      </w:r>
    </w:p>
    <w:p>
      <w:pPr>
        <w:pStyle w:val="TextBody"/>
        <w:spacing w:before="0" w:after="0"/>
        <w:rPr/>
      </w:pP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а) в</w:t>
      </w: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 xml:space="preserve"> подпункте 1 пункта 3.4 слова «, контрольно-счетного органа Минераловодского городского округа» исключить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б) п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ункт 3.4 дополнить подпунктом «4» следующего содержания:</w:t>
      </w:r>
    </w:p>
    <w:p>
      <w:pPr>
        <w:pStyle w:val="TextBody"/>
        <w:spacing w:before="0" w:after="0"/>
        <w:rPr>
          <w:rFonts w:ascii="Times New Roman CYR" w:hAnsi="Times New Roman CYR" w:cs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«4) распоряжения председателя контрольно-счетного органа Минераловодского городского округа — муниципальным служащим контрольно-счетного органа Минераловодского городского округа.».</w:t>
      </w:r>
    </w:p>
    <w:p>
      <w:pPr>
        <w:pStyle w:val="TextBody"/>
        <w:spacing w:before="0" w:after="0"/>
        <w:rPr>
          <w:rFonts w:ascii="Times New Roman CYR" w:hAnsi="Times New Roman CYR" w:cs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</w:pPr>
      <w:r>
        <w:rPr>
          <w:rFonts w:cs="Times New Roman CYR" w:ascii="Times New Roman CYR" w:hAnsi="Times New Roman CYR"/>
          <w:bCs/>
          <w:color w:val="00000A"/>
          <w:spacing w:val="-2"/>
          <w:sz w:val="28"/>
          <w:szCs w:val="28"/>
          <w:shd w:fill="FFFFFF" w:val="clear"/>
          <w:lang w:eastAsia="ar-SA" w:bidi="ar-SA"/>
        </w:rPr>
        <w:t>2) в пункте 4.2 раздела IV слова «, контрольно-счетного органа Минераловодского городского округа» заменить словами «; распоряжения председателя контрольно-счетного органа Минераловодского городского округа — муниципальным служащим контрольно-счетного органа Минераловодского городского округа»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 xml:space="preserve"> </w:t>
      </w:r>
      <w:r>
        <w:rPr>
          <w:rFonts w:cs="Times New Roman CYR" w:ascii="Times New Roman" w:hAnsi="Times New Roman"/>
          <w:bCs/>
          <w:color w:val="00000A"/>
          <w:spacing w:val="-2"/>
          <w:sz w:val="28"/>
          <w:szCs w:val="28"/>
          <w:lang w:eastAsia="ar-SA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6. Настоящее решение  вступает в сил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  <w:t>со дня его обнародования и распространяется на правоотношения, возникшие с 29 сентября 2021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ar-SA" w:bidi="ar-SA"/>
        </w:rPr>
      </w:r>
    </w:p>
    <w:p>
      <w:pPr>
        <w:pStyle w:val="Cons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Cons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ons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291"/>
        <w:gridCol w:w="4963"/>
      </w:tblGrid>
      <w:tr>
        <w:trPr/>
        <w:tc>
          <w:tcPr>
            <w:tcW w:w="4491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ераловодского городского округа Ставропольского края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А. А. Зубач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лава Минераловодского 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ородского округа </w:t>
            </w:r>
          </w:p>
          <w:p>
            <w:pPr>
              <w:pStyle w:val="Normal"/>
              <w:autoSpaceDE w:val="false"/>
              <w:ind w:left="522" w:right="1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С. Ю. Перцев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05"/>
        <w:rPr>
          <w:rFonts w:cs="Times New Roman"/>
          <w:bCs/>
          <w:sz w:val="28"/>
          <w:szCs w:val="28"/>
          <w:shd w:fill="FFFFFF" w:val="clear"/>
          <w:lang w:val="en-US" w:eastAsia="ar-SA" w:bidi="ar-SA"/>
        </w:rPr>
      </w:pPr>
      <w:r>
        <w:rPr>
          <w:rFonts w:cs="Times New Roman"/>
          <w:bCs/>
          <w:sz w:val="28"/>
          <w:szCs w:val="28"/>
          <w:shd w:fill="FFFFFF" w:val="clear"/>
          <w:lang w:val="en-US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3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6:00Z</dcterms:created>
  <dc:creator>1</dc:creator>
  <dc:description/>
  <cp:keywords/>
  <dc:language>en-US</dc:language>
  <cp:lastModifiedBy>1</cp:lastModifiedBy>
  <cp:lastPrinted>2021-10-06T11:35:00Z</cp:lastPrinted>
  <dcterms:modified xsi:type="dcterms:W3CDTF">2021-10-15T08:53:00Z</dcterms:modified>
  <cp:revision>4</cp:revision>
  <dc:subject/>
  <dc:title/>
</cp:coreProperties>
</file>