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 апреля 2016 года              г. Минеральные Воды                        №180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полномочий  депутата Совета депутатов Минераловодского городского округа Ставропольского края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руких Людмилы Анатольевны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унктом 2 части 10, частью 11 статьи 40 Федерального закона от 6 октября 2003 года № 131-ФЗ «Об общих принципах организации местного самоуправления в Российской Федерации», Уставом Минераловодского городского округа, заявлением депутата Совета депутатов Минераловодского городского округа Ставропольского края Безруких Людмилы Анатольевны, Совет депутатов Минераловодского городского округа Ставропольского кра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кратить досрочно полномочия депутата Совета депутатов Минераловодского городского округа Ставропольского края первого созыва по одномандатному избирательному округу №4 </w:t>
      </w:r>
      <w:r>
        <w:rPr>
          <w:bCs/>
          <w:sz w:val="28"/>
          <w:szCs w:val="28"/>
        </w:rPr>
        <w:t xml:space="preserve">Безруких Людмилы Анатольевны, согласно поданному заявлению, </w:t>
      </w:r>
      <w:r>
        <w:rPr>
          <w:sz w:val="28"/>
          <w:szCs w:val="28"/>
        </w:rPr>
        <w:t>в связи с назначением ее на муниципальную должность начальника управления образования администрации Минераловодского городского округа Ставропольского края с 11 апрел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вести настоящее решение до сведения территориальной избирательной комиссии Минераловодского район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(А.В. Дорофеев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, подлежит официальному опубликованию в газете «Минеральные Воды» и размещению на официальном сайте администрации Минераловодского городского округа Ставропольского края в информационно-телекоммуникационной сети «Интернет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депутатов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А.А. Зуб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aaieiaie2">
    <w:name w:val="caaieiaie 2"/>
    <w:basedOn w:val="Normal"/>
    <w:next w:val="Normal"/>
    <w:qFormat/>
    <w:pPr>
      <w:keepNext w:val="true"/>
      <w:suppressAutoHyphens w:val="false"/>
      <w:spacing w:lineRule="auto" w:line="360"/>
      <w:ind w:firstLine="720"/>
      <w:jc w:val="center"/>
    </w:pPr>
    <w:rPr>
      <w:b/>
      <w:sz w:val="28"/>
      <w:szCs w:val="20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uppressAutoHyphens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24:00Z</dcterms:created>
  <dc:creator>Оля</dc:creator>
  <dc:description/>
  <cp:keywords/>
  <dc:language>en-US</dc:language>
  <cp:lastModifiedBy>1</cp:lastModifiedBy>
  <cp:lastPrinted>2016-04-21T12:07:00Z</cp:lastPrinted>
  <dcterms:modified xsi:type="dcterms:W3CDTF">2016-04-21T08:08:00Z</dcterms:modified>
  <cp:revision>13</cp:revision>
  <dc:subject/>
  <dc:title>ПОДПИСНОЙ ЛИСТ</dc:title>
</cp:coreProperties>
</file>