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ВЛЕНИЕ ПО ДЕЛАМ ТЕРРИТОР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МИНЕРАЛОВОДСКОГО ГОРОДСКОГО ОКРУГА СТАВРОПОЛЬСКОГО КРАЯ  </w:t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 июля 2022 г.                г. Минеральные Воды                                № 17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х служащих и урегулированию конфликта интересов в Управлении по делам территорий администрации Минераловодского городского округ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02.03.2007 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 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, постановлением  администрации Минераловодского городского округа от 30.12.2015 № 274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ых служащих и урегулированию конфликта интересов в администрации Минераловодского городского округ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новой редакции» (с изменениями внесенны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9.02.2016 № 263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от 31.10.2017 № 2886) 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целях соблюдения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правлении по делам территорий администрации Минераловодского городск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 - Положение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№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2. Утвердить состав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  Управлении по делам территорий администрации Минераловодского городского округа 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Ведущему специалис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по делам территорий администрации Минераловодского городского округа Перевозниковой Ольге Александровн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знакомить заинтересованных лиц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стоящим приказ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ризнать утратившими силу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 03.03.2020 № 64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новой редакции»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 10.06.2021 № 61 «О внесении изменений в приказ Управления по делам территорий администрации Минераловодского городского округа Ставропольского края от 03 марта 2020 г. № 64 «Об утверждении Положения о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 в новой редак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 24.12.2021 № 106 О внесении изменений в приказ Управления по делам территорий администрации Минераловодского городского округа Ставропольского края от 03 марта 2020 г. № 64 «Об утверждении Положения о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 в ново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 </w:t>
      </w:r>
      <w:bookmarkStart w:id="0" w:name="_GoBack"/>
      <w:bookmarkEnd w:id="0"/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 Настоящий  приказ  подлежит размещению на официальном сайте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Контроль за исполнением  настоящего приказа 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Настоящий приказ вступает в силу со дня его подписания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                                     Е. Б. Волокитина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риказу Управления по делам территорий администрации Минераловодского  городского округа  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firstLine="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 11 июля 2022 г. № 17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правлении по делам территорий администрации Минераловодского городского окру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правлении по делам территорий администрации Минераловодского городского округа (далее – Управление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 Федеральным законом от 25 декабря 2008 г. № 273-ФЗ            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Основной задачей комиссии является содействие Упра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           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в осуществлении в Управлении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Упра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 Комиссия образу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 Упр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Указанным приказом утверждаются состав комиссии и порядок ее рабо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став комиссии входят председатель комиссии, его заместитель, назначаемый начальником Управления из числа членов комиссии, замещающих должности муниципальной службы в Управлении, секретарь и члены комиссии. Все члены комиссии при принятии решений обладают равными правами. </w:t>
      </w:r>
      <w:bookmarkStart w:id="1" w:name="Par26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руководитель Анджиевского территориального отдела по работе с населением 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председатель комиссии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 должностное лицо ответственное за работу по профилактике коррупционных и иных правонарушений (секретарь комиссии), муниципальные служащие отделов Управления, определяемые начальником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</w:t>
      </w:r>
      <w:bookmarkStart w:id="2" w:name="Par30"/>
      <w:bookmarkStart w:id="3" w:name="Par28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начальник 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делам территорий администрации Минераловодского городск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(далее – начальник Управления)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4" w:name="Par31"/>
      <w:bookmarkEnd w:id="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увольнение члена комиссии из Управления по основаниям, предусмотренным Федеральным законом от 02 марта 2007 г. № 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решение начальника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ешение начальника Управления.</w:t>
      </w:r>
      <w:bookmarkStart w:id="5" w:name="Par39"/>
      <w:bookmarkEnd w:id="5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Управ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6" w:name="Par41"/>
      <w:bookmarkEnd w:id="6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другие муниципальные служащие, замещающие должности муниципальной  службы в Управ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Управлении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7" w:name="Par44"/>
      <w:bookmarkEnd w:id="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ar45"/>
      <w:bookmarkEnd w:id="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) представление начальником Управления 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ом «4» пункта 2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9" w:name="P133"/>
      <w:bookmarkEnd w:id="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10" w:name="Par47"/>
      <w:bookmarkEnd w:id="1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1" w:name="Par48"/>
      <w:bookmarkEnd w:id="1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поступившее должностному лицу, ответственному по профилактике коррупционных и иных правонарушений Управления (далее – должностное лицо Упра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обращение гражданина, замещавшего в Управлении должность муниципальной службы, включенную в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должностей, утвержденный нормативным правовым актом администраци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12" w:name="Par50"/>
      <w:bookmarkEnd w:id="1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13" w:name="Par51"/>
      <w:bookmarkEnd w:id="1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4" w:name="Par53"/>
      <w:bookmarkEnd w:id="14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представление начальника Управ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5" w:name="Par54"/>
      <w:bookmarkEnd w:id="1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) представление начальником Управления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6" w:name="Par56"/>
      <w:bookmarkEnd w:id="16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) поступившее в соответствии с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статьей 64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1 Трудового кодекса Российской Федерации в Управление уведомление организации о заключении с гражданином, замещавшим должность муниципальной службы в Управлении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Управлении, должностному лицу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лжностным лицом Управления осуществляется рассмотрение обращения, указанное в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8. Обращение, указанное в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9. Уведомление, указанное в подпункте «д» пункта 15 настоящего Положения, рассматривается должностным лицом Управления, которое осуществляет подготовку мотивированного заключения о соблюдении гражданином, замещавшим должность муниципальной службы в Управлении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9.1. Уведомление, указанное в абзаце четвертом подпункта «б» пункта 15 настоящего Положения, рассматривается должностным лицом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9.2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или уведомлений, указанных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абзаце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четвертом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подпункта «б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 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е «д» пункта 1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лжностное  лицо 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начальник Управления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9.3. Мотивированные заключения, предусмотренные пунктами 17, 19 и 19.1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28, 30, 32 настоящего Положения или ин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Управления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7" w:name="Par70"/>
      <w:bookmarkEnd w:id="17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1. Заседание комиссии по рассмотрению заявлений, указанных в абзацах третьем и четвертом  подпункта «б» пункта 1</w:t>
      </w:r>
      <w:hyperlink w:anchor="Par5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18" w:name="Par72"/>
      <w:bookmarkEnd w:id="18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Управлении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19" w:name="Par79"/>
      <w:bookmarkEnd w:id="19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» настоящего пункта, являются недостоверными и (или) неполными. В этом случае комиссия рекомендует начальнику Управления применить к муниципальному служащему конкретную меру ответственности.</w:t>
      </w:r>
      <w:bookmarkStart w:id="20" w:name="Par80"/>
      <w:bookmarkEnd w:id="2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21" w:name="Par88"/>
      <w:bookmarkEnd w:id="2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0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начальнику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bookmarkStart w:id="22" w:name="Par92"/>
      <w:bookmarkEnd w:id="2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Управлении, одно из следующих решений:</w:t>
      </w:r>
      <w:r>
        <w:rPr>
          <w:rFonts w:eastAsia="Times New Roman;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начальнику Управления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bookmarkStart w:id="23" w:name="Par96"/>
      <w:bookmarkEnd w:id="2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3. </w:t>
      </w:r>
      <w:bookmarkStart w:id="24" w:name="Par102"/>
      <w:bookmarkEnd w:id="2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итогам рассмотрения вопросов, указанных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ах «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»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«б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«г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«д» пункта 15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6-30, и 31-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подпунктом «в»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5. Для исполнения решений комиссии могут быть подготовлены проекты нормативных правовых актов Управления, решений или поручений начальника Управл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установленном порядке представляются на рассмотрение начальнику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5 настоящего Положения, для начальника Управления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0. Копия протокола заседания комиссии в 7-дневный срок со дня заседания направляется начальнику Управления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1. Выписка из решения комиссии, заверенная подписью секретаря комиссии и печатью Управления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Управлении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2. Начальник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а Управления в письменной форме уведомляет комиссию в месячный срок со дня поступления к нему протокола заседания комиссии. Решение начальника Управления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Управления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                                    Е. Б. Волокитин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;Times New Roman" w:cs="Times New Roman;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E53479ECEDC86F17B4EF2973F832F85D6F435C9241F53630D625FB5EAB7673350FsET5J" TargetMode="External"/><Relationship Id="rId3" Type="http://schemas.openxmlformats.org/officeDocument/2006/relationships/hyperlink" Target="consultantplus://offline/ref=E463A4996A3FDFF38661E53479ECEDC86F17B4EF2973F832F85D6F435C9241F53630D625FB5EAB76733708sET0J" TargetMode="External"/><Relationship Id="rId4" Type="http://schemas.openxmlformats.org/officeDocument/2006/relationships/hyperlink" Target="consultantplus://offline/ref=E463A4996A3FDFF38661E53479ECEDC86F17B4EF2973F832FD5D6F435C9241F53630D625FB5EAB7673370EsET2J" TargetMode="External"/><Relationship Id="rId5" Type="http://schemas.openxmlformats.org/officeDocument/2006/relationships/hyperlink" Target="consultantplus://offline/ref=E463A4996A3FDFF38661FB396F80B3C26914EDE22473F563A202341E0B9B4BA2717F8F65sBTCJ" TargetMode="External"/><Relationship Id="rId6" Type="http://schemas.openxmlformats.org/officeDocument/2006/relationships/hyperlink" Target="consultantplus://offline/ref=E463A4996A3FDFF38661FB396F80B3C26914EDE22478F563A202341E0B9B4BA2717F8F67B852sAT9J" TargetMode="External"/><Relationship Id="rId7" Type="http://schemas.openxmlformats.org/officeDocument/2006/relationships/hyperlink" Target="consultantplus://offline/ref=DA7E491C65C99AF5690AF958D52BFF7099FE6A57F634DCADF8EA5D9B55AAB44C04888A02C7486D1Fd60FI" TargetMode="External"/><Relationship Id="rId8" Type="http://schemas.openxmlformats.org/officeDocument/2006/relationships/hyperlink" Target="consultantplus://offline/ref=DA7E491C65C99AF5690AF958D52BFF7099FE6A57F634DCADF8EA5D9B55AAB44C04888A02C7486C12d609I" TargetMode="External"/><Relationship Id="rId9" Type="http://schemas.openxmlformats.org/officeDocument/2006/relationships/hyperlink" Target="consultantplus://offline/ref=DA7E491C65C99AF5690AF958D52BFF7099FE6A57F634DCADF8EA5D9B55AAB44C04888A02C7486C13d60CI" TargetMode="External"/><Relationship Id="rId10" Type="http://schemas.openxmlformats.org/officeDocument/2006/relationships/hyperlink" Target="consultantplus://offline/ref=E463A4996A3FDFF38661E53479ECEDC86F17B4EF2973F832F85D6F435C9241F53630D625FB5EAB76733708sET0J" TargetMode="External"/><Relationship Id="rId11" Type="http://schemas.openxmlformats.org/officeDocument/2006/relationships/hyperlink" Target="consultantplus://offline/ref=E463A4996A3FDFF38661E53479ECEDC86F17B4EF2973F832F85D6F435C9241F53630D625FB5EAB76733708sET0J" TargetMode="External"/><Relationship Id="rId12" Type="http://schemas.openxmlformats.org/officeDocument/2006/relationships/hyperlink" Target="consultantplus://offline/ref=E463A4996A3FDFF38661FB396F80B3C26914EDE22473F563A202341E0B9B4BA2717F8F64sBT7J" TargetMode="External"/><Relationship Id="rId13" Type="http://schemas.openxmlformats.org/officeDocument/2006/relationships/hyperlink" Target="consultantplus://offline/ref=A406C9AAD73BA7DF9B159E50F839698BAF5EC5B6EBBA741FD5C35F928289072AEC7F7830CAF7960Ar5RCJ" TargetMode="External"/><Relationship Id="rId14" Type="http://schemas.openxmlformats.org/officeDocument/2006/relationships/hyperlink" Target="consultantplus://offline/ref=A406C9AAD73BA7DF9B159E50F839698BAF5EC5B6EBBA741FD5C35F928289072AEC7F7830CAF7960Ar5R9J" TargetMode="External"/><Relationship Id="rId15" Type="http://schemas.openxmlformats.org/officeDocument/2006/relationships/hyperlink" Target="consultantplus://offline/ref=A406C9AAD73BA7DF9B159E50F839698BAF5EC5B6EBBA741FD5C35F928289072AEC7F7830CAF79701r5R5J" TargetMode="External"/><Relationship Id="rId16" Type="http://schemas.openxmlformats.org/officeDocument/2006/relationships/hyperlink" Target="consultantplus://offline/ref=A406C9AAD73BA7DF9B159E50F839698BAF5EC5B6EBBA741FD5C35F928289072AEC7F7830CAF79706r5RBJ" TargetMode="External"/><Relationship Id="rId17" Type="http://schemas.openxmlformats.org/officeDocument/2006/relationships/hyperlink" Target="consultantplus://offline/ref=A406C9AAD73BA7DF9B159E50F839698BAF5EC5B6EBBA741FD5C35F928289072AEC7F7830CAF7960Br5RB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2:00Z</dcterms:created>
  <dc:creator>1</dc:creator>
  <dc:description/>
  <dc:language>en-US</dc:language>
  <cp:lastModifiedBy>work</cp:lastModifiedBy>
  <cp:lastPrinted>2022-07-12T15:17:00Z</cp:lastPrinted>
  <dcterms:modified xsi:type="dcterms:W3CDTF">2022-07-13T07:52:00Z</dcterms:modified>
  <cp:revision>2</cp:revision>
  <dc:subject/>
  <dc:title/>
</cp:coreProperties>
</file>