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21г.               г. Минеральные Воды</w:t>
        <w:tab/>
        <w:tab/>
        <w:t xml:space="preserve">   </w:t>
        <w:tab/>
        <w:t xml:space="preserve">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Ставропольского края от 11.12.2019 № 2692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lineRule="atLeas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07.07.2017 № 1711 «Об утверждении перечня муниципальных программ Минераловодского городского округа, планируемых к разработке» администрация Минераловодского городского округа 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Утвердить прилагаемые изменения, которые вносятся в муниципальную   программу  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 округа   Ставропольского  края  от 20.03.2020 № 596, от 18.05.2020 № 911, от 13.08.2020 № 1529, от 17.12.2020 № 2737, от 21.06.2021 № 1272, от 24.09.2021 № 196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Малых В.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С.Ю.Перцев</w:t>
      </w:r>
    </w:p>
    <w:p>
      <w:pPr>
        <w:pStyle w:val="Normal"/>
        <w:suppressAutoHyphens w:val="true"/>
        <w:ind w:left="4678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rPr>
          <w:szCs w:val="28"/>
        </w:rPr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jc w:val="both"/>
        <w:rPr>
          <w:szCs w:val="28"/>
        </w:rPr>
      </w:pPr>
      <w:r>
        <w:rPr>
          <w:szCs w:val="28"/>
        </w:rPr>
        <w:t xml:space="preserve">от               2021 года №  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которые вносятся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 округа   Ставропольского  края  от 20.03.2020 № 596, от 18.05.2020 № 911, от 13.08.2020 № 1529, от 17.12.2020 № 2737, № 1272 от 21.06.2021, от 24.09.2021 № 1966) (далее – Программа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Паспорт Программы  изложить  в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szCs w:val="28"/>
        </w:rPr>
        <w:tab/>
        <w:t xml:space="preserve">2. 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Таблица 3 </w:t>
      </w:r>
      <w:r>
        <w:rPr>
          <w:caps/>
          <w:szCs w:val="28"/>
        </w:rPr>
        <w:t xml:space="preserve"> «</w:t>
      </w:r>
      <w:r>
        <w:rPr>
          <w:szCs w:val="28"/>
        </w:rPr>
        <w:t>Объемы и источники финансового обеспечения Программы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«Развитие сельского хозяйства» </w:t>
      </w:r>
      <w:r>
        <w:rPr>
          <w:bCs/>
          <w:szCs w:val="28"/>
        </w:rPr>
        <w:t>изложить в редакции, согласно приложению 4 к настоящим измене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Cs w:val="28"/>
        </w:rPr>
      </w:pPr>
      <w:r>
        <w:rPr>
          <w:bCs/>
          <w:szCs w:val="28"/>
        </w:rPr>
        <w:t xml:space="preserve">Приложение 1 </w:t>
      </w:r>
    </w:p>
    <w:p>
      <w:pPr>
        <w:pStyle w:val="Heading1"/>
        <w:keepLines/>
        <w:widowControl w:val="false"/>
        <w:tabs>
          <w:tab w:val="clear" w:pos="708"/>
          <w:tab w:val="left" w:pos="1134" w:leader="none"/>
          <w:tab w:val="left" w:pos="1260" w:leader="none"/>
          <w:tab w:val="left" w:pos="1800" w:leader="none"/>
          <w:tab w:val="right" w:pos="9354" w:leader="none"/>
        </w:tabs>
        <w:ind w:left="5103" w:hanging="0"/>
        <w:jc w:val="left"/>
        <w:rPr/>
      </w:pPr>
      <w:r>
        <w:rPr>
          <w:b w:val="false"/>
          <w:sz w:val="28"/>
          <w:szCs w:val="28"/>
        </w:rPr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bidi="ru-RU"/>
        </w:rPr>
      </w:pPr>
      <w:r>
        <w:rPr>
          <w:szCs w:val="28"/>
        </w:rPr>
        <w:t>МУНИЦИПАЛЬНАЯ ПРОГРАММА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bidi="ru-RU"/>
        </w:rPr>
      </w:pPr>
      <w:r>
        <w:rPr>
          <w:b/>
          <w:caps/>
        </w:rPr>
        <w:t>мИНЕРАЛОВОДСКОго ГОРОДСКОго ОКРУГа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«Развитие сельского хозяйства » </w:t>
      </w:r>
    </w:p>
    <w:p>
      <w:pPr>
        <w:pStyle w:val="BodyText21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bidi="ru-RU"/>
        </w:rPr>
      </w:pPr>
      <w:r>
        <w:rPr>
          <w:szCs w:val="28"/>
        </w:rPr>
        <w:t>МУНИЦИПАЛЬНОЙ ПРОГРАММЫ</w:t>
      </w:r>
      <w:r>
        <w:rPr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МИНЕРАЛОВОДСКОГО ГОРОДСКОГО  ОКРУГА</w:t>
      </w:r>
    </w:p>
    <w:p>
      <w:pPr>
        <w:pStyle w:val="Normal"/>
        <w:jc w:val="center"/>
        <w:rPr/>
      </w:pPr>
      <w:r>
        <w:rPr/>
        <w:t>«Развитие сельского хозяйства»</w:t>
      </w:r>
    </w:p>
    <w:p>
      <w:pPr>
        <w:pStyle w:val="Normal"/>
        <w:ind w:right="845"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199"/>
      </w:tblGrid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Минераловодского городского округ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сельского хозяйства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(далее - Программ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инераловод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сельского хозяйства администрации (далее Управление сельского хозяйств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99" w:type="dxa"/>
            <w:vMerge w:val="restart"/>
            <w:tcBorders/>
          </w:tcPr>
          <w:p>
            <w:pPr>
              <w:pStyle w:val="ConsNonformat"/>
              <w:tabs>
                <w:tab w:val="clear" w:pos="708"/>
                <w:tab w:val="left" w:pos="2412" w:leader="none"/>
              </w:tabs>
              <w:ind w:righ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(и) Программы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инераловодского городского округа;</w:t>
            </w:r>
          </w:p>
        </w:tc>
      </w:tr>
      <w:tr>
        <w:trPr>
          <w:trHeight w:val="645" w:hRule="atLeast"/>
        </w:trPr>
        <w:tc>
          <w:tcPr>
            <w:tcW w:w="3299" w:type="dxa"/>
            <w:vMerge w:val="continue"/>
            <w:tcBorders/>
          </w:tcPr>
          <w:p>
            <w:pPr>
              <w:pStyle w:val="ConsNonformat"/>
              <w:tabs>
                <w:tab w:val="clear" w:pos="708"/>
                <w:tab w:val="left" w:pos="2412" w:leader="none"/>
              </w:tabs>
              <w:snapToGrid w:val="false"/>
              <w:ind w:righ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администрации Минераловодского городского округа;</w:t>
            </w:r>
          </w:p>
        </w:tc>
      </w:tr>
      <w:tr>
        <w:trPr>
          <w:trHeight w:val="1039" w:hRule="atLeast"/>
        </w:trPr>
        <w:tc>
          <w:tcPr>
            <w:tcW w:w="3299" w:type="dxa"/>
            <w:vMerge w:val="continue"/>
            <w:tcBorders/>
          </w:tcPr>
          <w:p>
            <w:pPr>
              <w:pStyle w:val="ConsNonformat"/>
              <w:tabs>
                <w:tab w:val="clear" w:pos="708"/>
                <w:tab w:val="left" w:pos="2412" w:leader="none"/>
              </w:tabs>
              <w:snapToGrid w:val="false"/>
              <w:ind w:righ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зической культуре и спорту  администрации Минераловодского городского округа;</w:t>
            </w:r>
          </w:p>
        </w:tc>
      </w:tr>
      <w:tr>
        <w:trPr>
          <w:trHeight w:val="645" w:hRule="atLeast"/>
        </w:trPr>
        <w:tc>
          <w:tcPr>
            <w:tcW w:w="3299" w:type="dxa"/>
            <w:tcBorders/>
          </w:tcPr>
          <w:p>
            <w:pPr>
              <w:pStyle w:val="ConsNonformat"/>
              <w:tabs>
                <w:tab w:val="clear" w:pos="708"/>
                <w:tab w:val="left" w:pos="2412" w:leader="none"/>
              </w:tabs>
              <w:snapToGrid w:val="false"/>
              <w:ind w:righ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муниципального хозяйства администрации Минераловод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 в Ставропольском кра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раждане, ведущие личные подсобные хозяйства на территории Ставропольского кра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Развитие растениеводства и животноводства в Минераловодском городском округе Ставропольского кра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беспечение реализации программы и общепрограммные мероприяти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беспечение комплексного развития сельских территори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Минераловодском городском округ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ельских территорий Минераловодского городского округа</w:t>
            </w:r>
            <w:r>
              <w:rPr/>
              <w:t xml:space="preserve"> </w:t>
            </w: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vMerge w:val="restart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валового объема производства продукции сельского хозяйства всех категорий хозяйств Минераловодского городского округа;</w:t>
            </w:r>
          </w:p>
        </w:tc>
      </w:tr>
      <w:tr>
        <w:trPr/>
        <w:tc>
          <w:tcPr>
            <w:tcW w:w="3299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рибыльных сельскохозяйственных организаций в общем их числе;</w:t>
            </w:r>
          </w:p>
        </w:tc>
      </w:tr>
      <w:tr>
        <w:trPr/>
        <w:tc>
          <w:tcPr>
            <w:tcW w:w="3299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хранение уровня рентабельности сельскохозяйственных предприятий Минераловодского городск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лоскостных спортивных сооружений с беговыми дорожками в Минераловодском городском округ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физкультурно-оздоровительных комплексов с универсальным игровым залом в сельской местности Минераловодского городского округа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социальных и культурных объек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 Минераловодск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улично-дорожных сетей в сельской местности Минераловодского городского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9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финансового обеспечения Программы</w:t>
            </w:r>
          </w:p>
        </w:tc>
        <w:tc>
          <w:tcPr>
            <w:tcW w:w="6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Cs w:val="28"/>
              </w:rPr>
              <w:t xml:space="preserve">1 005 057,59 </w:t>
            </w:r>
            <w:r>
              <w:rPr>
                <w:szCs w:val="28"/>
              </w:rPr>
              <w:t xml:space="preserve">тыс.руб., в том числе по источникам финансового обеспечения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Минераловодского городского округа –</w:t>
            </w:r>
            <w:r>
              <w:rPr>
                <w:color w:val="000000"/>
                <w:szCs w:val="28"/>
              </w:rPr>
              <w:t>1 005 057,59</w:t>
            </w:r>
            <w:r>
              <w:rPr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0 году –  </w:t>
            </w:r>
            <w:r>
              <w:rPr>
                <w:color w:val="000000"/>
                <w:szCs w:val="28"/>
              </w:rPr>
              <w:t>28 661,08</w:t>
            </w:r>
            <w:r>
              <w:rPr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 8</w:t>
            </w:r>
            <w:r>
              <w:rPr>
                <w:color w:val="000000"/>
                <w:szCs w:val="28"/>
              </w:rPr>
              <w:t xml:space="preserve"> 359,83</w:t>
            </w:r>
            <w:r>
              <w:rPr>
                <w:szCs w:val="28"/>
              </w:rPr>
              <w:t xml:space="preserve"> тыс.руб.;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 823 629</w:t>
            </w:r>
            <w:r>
              <w:rPr>
                <w:color w:val="000000"/>
                <w:szCs w:val="28"/>
              </w:rPr>
              <w:t>,49</w:t>
            </w:r>
            <w:r>
              <w:rPr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3 году –  </w:t>
            </w:r>
            <w:r>
              <w:rPr>
                <w:color w:val="000000"/>
                <w:szCs w:val="28"/>
              </w:rPr>
              <w:t>132 963,69</w:t>
            </w:r>
            <w:r>
              <w:rPr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4 году –  </w:t>
            </w:r>
            <w:r>
              <w:rPr>
                <w:color w:val="000000"/>
                <w:szCs w:val="28"/>
              </w:rPr>
              <w:t>5 721,75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2025 году –  5 721,75</w:t>
            </w:r>
            <w:r>
              <w:rPr>
                <w:szCs w:val="28"/>
              </w:rPr>
              <w:t xml:space="preserve"> тыс.руб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бюджет – 880 486,87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0 году – </w:t>
            </w:r>
            <w:r>
              <w:rPr>
                <w:color w:val="000000"/>
                <w:szCs w:val="28"/>
              </w:rPr>
              <w:t>0,00</w:t>
            </w:r>
            <w:r>
              <w:rPr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73,15</w:t>
            </w:r>
            <w:r>
              <w:rPr>
                <w:color w:val="000000"/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2022 году – 761 637,22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2023 году – 118 776,5 тыс.руб</w:t>
            </w:r>
            <w:r>
              <w:rPr>
                <w:szCs w:val="28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5 году – 0,00 тыс.руб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евой бюджет – 44 379,9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0 году –   23 009,35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  5 107,03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  9 536,01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  3 042,42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  1 842,59 тыс.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  1 842,59 тыс.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ый бюджет – 42 679,4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0 году – 5 651,73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3 179,65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2 году – 18 932,16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7 160,59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3 879,16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3 879,16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источники – 37 508,28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0 году –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2 году – 33 524,10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3 984,18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0,00 тыс.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ы финансирования могут ежегодно корректироваться в зависимости от доходных возможностей федерального, краевого и местного бюдже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валового объема производства продукции сельского хозяйства в хозяйствах всех категорий Минераловодского городского округа до 4,5 млрд. рублей в 2025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прибыльных сельскохозяйственных организаций в общем их числе к 2025 году 100%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сохранение уровня рентабельности сельскохозяйственных организаций Минераловодского городского округа к 2025году до 2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в 2022 году плоскостных спортивных сооружений с беговыми дорожками 2010,72 кв.м. в сельской местности Минераловод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в 2023 году физкультурно-оздоровительного комплекса с универсальным игровым залом 42х24м в сельской местности Минераловодского городского округа, с площадью спортивных залов не менее 1 274,76 кв.м.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 xml:space="preserve">строительство, реконструкция и модернизация, капитальный ремонт до 5 социальных и культурных объектов в сельской местности Минераловодского городского округа в 2022-2023 году;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3,7 км. локальных водопроводов в 2022 году в сельской местности Минераловодского городского округа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Характеристика текущего состояния сферы реализации Программы, 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eastAsia="en-US"/>
        </w:rPr>
        <w:t xml:space="preserve">проблемы, риски и меры управления </w:t>
      </w:r>
      <w:r>
        <w:rPr>
          <w:color w:val="000000"/>
          <w:szCs w:val="28"/>
        </w:rPr>
        <w:t>рисками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Программа разработана исходя из принципов долгосрочных целей социально-экономического развития Минераловодского городского округа Ставропольского края и показателей (индикаторов) их достижения в соответствии с</w:t>
      </w:r>
      <w:r>
        <w:rPr>
          <w:szCs w:val="28"/>
        </w:rPr>
        <w:t xml:space="preserve"> постановлением администрации Минераловодского городского округа Ставропольского края от 07 июля 2017 г. № 1711 «Об утверждении  перечня муниципальных программ Минераловодского городского округа Ставропольского края, планируемых  к разработке» (с изменениями, внесенными постановлением администрации Минераловодского городского округа Ставропольского края от от 11.07.2019  № 1490), постановлением администрации Минераловодского городского округа Ставропольского края от 15 февраля  2017 г. № 311 «Об утверждении  Порядка  разработки, реализации и оценки эффективности муниципальных программ Минераловодского городского округа Ставропольского края» и постановлением администрации Минераловодского  городского округа Ставропольского края от 15 февраля 2017 г. № 312 «Об утверждении Методических указаний по разработке и реализации муниципальных программ Минераловодского  городского округа Ставрополь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предусматривает комплексное развитие агропромышленного комплекса на территор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е целей Программы осуществляется путем решения задач и 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Развитие растениеводства и животноводства в Минераловодском городском округ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Обеспечение реализации программы и общепрограммные мероприят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Обеспечение комплексного развития сельских территори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 году прибыль сельхозтоваропроизводителей составила 656,5 млн. руб., рентабельность 22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получен валовой сбор зерна в объеме 212,25 тыс. тонн. Урожайность зерновых культур в 2018 году составила 39,7 ц/га. Валовой сбор подсолнечника в 2018 году составил 20 тыс. тонн. В 2018 году валовой сбор овощей составил 12,7 тыс. тонн, производство картофеля составило 14,1 тыс. тон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плодов в 2018 году составило 3,18 тысяч тонн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проведены мероприятия по борьбе с иксодовыми клещами – переносчиками Крымской геморрагической лихорадки в природных биотопах на общей площади обработки 30,74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в хозяйствах всех категорий было произведено 4,8 тыс. тонн мяса (в живом вес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ловое производство молока в хозяйствах всех категорий в 2018 году составило 24,9 тыс. тон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инвестиций в основной капитал сельского хозяйства за 2018 год составил 490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номинальная начисленная заработная плата работников, занятых в сфере сельского хозяйства, в 2018 году составила 24 635 рублей в месяц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сту объемов продукции сельского хозяйства в хозяйствах всех категорий Минераловодского городского округа будут способствовать меры по улучшению использования земель сельскохозяйственного назначения по сохранению и восстановлению плодородия, внесение в почву минеральных удобрений, предотвращения к 2025 году очагов распространения наиболее вредоносных болезней и вредителей путем проведения обработки растений средствами химической защи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одство (реализация на убой) мяса в хозяйствах всех категорий Минераловодского городского округа составит к 2025 году 5,0 тыс. тонн. Средняя номинальная начисленная заработная плата работников, занятых в сфере сельского хозяйства Минераловодского городского округа, достигнет к 2025году 35760 рублей в месяц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нтабельность сельскохозяйственных организаций Минераловодского  городского округа составит к 2025 году 20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облемами в развитии агропромышленного комплекса Минераловодского городского округа, на решение которых направлена Программа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ежающий рост цен на основные средства, материально-технические ресурсы и горюче-смазочные материалы, потребляемые в процессе производства продукции сельского хозяйства, по сравнению с ценами на продукцию сельского хозяйства и сельскохозяйственное сырье;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абые позиции сельскохозяйственных товаропроизводителей Минераловодского городского округа на агропродовольственных рынках, которые приводят к ухудшению их финансового состояния, сокращению потока товаров производственно-технического назначения в сельском хозяйстве, что вызвало технологическую и техническую деградацию на фоне слабой инвестиционной привлекательности и снижение инновационной активности в Минераловод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риоритетным направления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плодородия и развитие мелиорации земель сельскохозяйственного назначения в Минераловодском городском округе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условий для наращивания производства высококачественной сельскохозяйственной продукции в Минераловодском городском окр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изложенных приоритетов в сфере сельского хозяйства Минераловодского городского округ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, устойчивое развитие отрасли сельского хозяйства, способствующее повышению конкурентоспособности сельскохозяйственной продукции, выращенной в Минераловодском городском округе Ставропольского края, производство основных видов продукции растениеводства за счет гарантированного обеспечения урожайности сельскохозяйственных культур на территори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иски реализации Программы разделены на внутренний, который относится к сфере компетенции ответственного исполнителя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реализации Программы осуществляются меры, направленные на предотвращение негативного воздействия внутреннего и внешних рисков реализации Программы (вероятных явлений, событий, процессов, не зависящих от участников Программы, и негативно влияющих на основные параметры Программы (подпрограммы Программы), повышение уровня гарантированности достижения ожидаемых результатов реализации Программы. Также для управления внешними рисками реализации Программы в течение всего срока её реализации необходимо прогнозировать социально-экономическое развитие Минераловодского городского округа с учётом возможного ухудшения экономической ситуации, осуществлять мониторинг выполнения программ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ами по управлению внутренним риском реализаци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енное планирование хода реализации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ивный мониторинг хода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оевременная корректировка основных мероприятий и сроков их исполнения с сохранением ожидаем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оевременная актуализация содержания и сроков исполнения основных мероприятий Программы с сохранением ожидаем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ие предложений по корректировке мер государственной поддержки сельскохозяйственного производства в министерство сельского хозяйств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внешни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рост цен на энергоресурсы и другие материально-технические средства, потребляемые в производстве продукции сельского хозяйства, что ограничивает возможности значительной части сельскохозяйственных товаропроизводителей Минераловодского городского округа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менения социально-экономической обстановки не только на территории Минераловодского городского округа, но и Ставропольского края, повышение инфляции, колебания цен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родные факторы, связанные с тем, что Минераловодский городской округ, как и Ставропольский край в целом, является зоной рискованного земледелия и значительно часто подвергается стихийным бедствиям, обусловленным погодно-климатическими причинами, которые наносят значительный экономический ущерб сельскохозяйственным товаропроизводителям Минераловодского городского округа (существенные потери объемов производства, ухудшение ценовой ситуации и снижение дох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нижение темпов социально-экономического развития Минерало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т инфля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ами по управлению внешними рисками реализаци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рректировка основных мероприятий Программы и сроков их реализа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Cs w:val="28"/>
        </w:rPr>
        <w:t>внесение предложений по корректировке мер государственной поддержки сельскохозяйственного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 xml:space="preserve">Приложение 4 </w:t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tabs>
          <w:tab w:val="clear" w:pos="708"/>
          <w:tab w:val="left" w:pos="40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4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го обеспече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24"/>
        <w:gridCol w:w="306"/>
        <w:gridCol w:w="2760"/>
        <w:gridCol w:w="306"/>
        <w:gridCol w:w="3246"/>
        <w:gridCol w:w="312"/>
        <w:gridCol w:w="819"/>
        <w:gridCol w:w="324"/>
        <w:gridCol w:w="806"/>
        <w:gridCol w:w="321"/>
        <w:gridCol w:w="1091"/>
        <w:gridCol w:w="318"/>
        <w:gridCol w:w="952"/>
        <w:gridCol w:w="321"/>
        <w:gridCol w:w="809"/>
        <w:gridCol w:w="324"/>
        <w:gridCol w:w="667"/>
        <w:gridCol w:w="325"/>
      </w:tblGrid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Минераловодского городского округ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сельского хозяйства», всего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61,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59,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 629,4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963,6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21,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21,7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637,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776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42,8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14,6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4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809,5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82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0,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9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7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6,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2,4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2,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2,5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7,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5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51,7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9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32,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60,5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2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524,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4,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9,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растениеводства и животноводства в Минераловодском городском округе Ставропольского края», все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 «</w:t>
            </w:r>
            <w:r>
              <w:rPr>
                <w:b/>
                <w:sz w:val="22"/>
                <w:szCs w:val="22"/>
              </w:rPr>
              <w:t>Финансовая поддержка сельхозпроизводителей»,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венции на организацию и проведение мероприятий по борьбе с иксодовыми клещами - переносчиками Крымской геморрагической лихорадки в природных биотопах (на пастбищах)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firstLine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реализации программы и общепрограммные мероприятия», всего в том числе следующие ос-новные мероприятия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9,7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8,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8,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7,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7,9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      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7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1 «Финансовое обеспечение деятельности органов местного самоуправления и их структурных подразделений», всего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9,7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8,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8,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7,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7,9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 бюджета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8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 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аботников органа местного самоуправл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2,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2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8,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8,7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2,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2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8,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8,7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47,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8,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8,7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и за достижения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краев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3 «Обеспечение комплексного развития сельских территорий», всег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007,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36,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8 237,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 571,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1 637,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 77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ю 1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равление образования администрации Минераловодского                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542,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ю 2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14,6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9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809,5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8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43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3,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9,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7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5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2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1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ственному исполнителю - Управлению сельского хозяйства администрации Минераловод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 524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984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2    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9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Ввод в эксплуатацию (строительство, реконструкция) объектов образования в сельской местности Минераловодского городского округа»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, всег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2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 27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 1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32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05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 -                    Управление образования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     пристройки средней общеобразовательной школы   на 100 мест в поселке     Загорском   Минераловодского район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1 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2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Ввод в эксплуатацию (строительство, капитальный ремонт) объектов культуры в сельской местности Минераловодского городского округа» , всего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98,4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2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-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Прикумское - филиал № 13 МБУК ЦКС Минераловодского городского округа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5,9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4,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</w:t>
            </w:r>
            <w:r>
              <w:rPr>
                <w:sz w:val="22"/>
                <w:szCs w:val="22"/>
              </w:rPr>
              <w:t>апитального ремонта объектов социальной инженерной инфраструктуры собственности муниципальных образований  СК, расположенных в сельской местности (Дом культуры п. Загорский - филиал № 10 МБУК ЦКС Минераловодского городского округа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,9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,5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5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Левокумка - филиал № 5 МБУК ЦКС Минераловодского городского округа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3,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исполнителю 2-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омитет по культуре администрации Минераловодского городского окру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3,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Ввод в эксплуатацию (строительство) объектов физической культуры и спорта в сельской местности Минераловодского городского округа, всего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 беговыми дорожками в х. Садовый Минераловодского городского округ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159,8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571,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 067,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77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42,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14,6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809,5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8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15,9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9,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7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2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1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94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4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9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 Ставропольского края»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295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295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4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йки средней общеобразовательной школы на 100 мест в поселке Загорском Минераловодского район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47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47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дома культуры с.Прикумское-филиал №13 МБУК ЦКС Минераловодского городского округа Ставропольского кр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123,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388,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168,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39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68,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3,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6,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9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6,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дома культуры п.Загорский -филиал №10 МБУК ЦКС Минераловодского городского округа Ставропольского кр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72,8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99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9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6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8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дома культуры с.Левокумка -филиал №5 МБУК ЦКС Минерало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34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47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7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1,7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,7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портивной площадки в х. Садовый Минераловодского городского округа Ставрополь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47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27,8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7,8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универсальны игровым залом 42х24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181,9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83,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481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8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81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8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9,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,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1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9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9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9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6 «Развитие инженерной инфраструктуры в сельской местности Минераловодского городского округа», всего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77,6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водопроводных сетей с.Канглы Минераловодского района Ставропольского края»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77,6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32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spacing w:before="120" w:after="0"/>
      <w:ind w:right="573" w:firstLine="851"/>
      <w:jc w:val="both"/>
    </w:pPr>
    <w:rPr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before="360" w:after="0"/>
      <w:ind w:right="571" w:firstLine="851"/>
      <w:jc w:val="both"/>
    </w:pPr>
    <w:rPr>
      <w:lang w:bidi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4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20" w:after="0"/>
      <w:ind w:right="573" w:firstLine="851"/>
      <w:jc w:val="both"/>
    </w:pPr>
    <w:rPr>
      <w:lang w:bidi="ru-RU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before="360" w:after="0"/>
      <w:ind w:right="571" w:firstLine="851"/>
      <w:jc w:val="both"/>
    </w:pPr>
    <w:rPr>
      <w:lang w:bidi="ru-RU"/>
    </w:rPr>
  </w:style>
  <w:style w:type="paragraph" w:styleId="Style30">
    <w:name w:val="Табличный"/>
    <w:basedOn w:val="Normal"/>
    <w:qFormat/>
    <w:pPr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8:00Z</dcterms:created>
  <dc:creator>Zakupki</dc:creator>
  <dc:description/>
  <cp:keywords/>
  <dc:language>en-US</dc:language>
  <cp:lastModifiedBy>UPRAVLENIE</cp:lastModifiedBy>
  <cp:lastPrinted>2021-10-05T09:08:00Z</cp:lastPrinted>
  <dcterms:modified xsi:type="dcterms:W3CDTF">2021-10-05T06:13:00Z</dcterms:modified>
  <cp:revision>8</cp:revision>
  <dc:subject/>
  <dc:title>АДМИНИСТРАЦИЯ МИНЕРАЛОВОДСКОГО</dc:title>
</cp:coreProperties>
</file>