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МИНЕРАЛОВОД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СКОГО  ОКРУГА 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420" w:leader="none"/>
          <w:tab w:val="left" w:pos="5940" w:leader="none"/>
          <w:tab w:val="left" w:pos="6660" w:leader="none"/>
        </w:tabs>
        <w:rPr/>
      </w:pPr>
      <w:r>
        <w:rPr>
          <w:sz w:val="28"/>
          <w:szCs w:val="28"/>
        </w:rPr>
        <w:t>« 31 »  декабря 2015г.          г. Минеральные Воды                       № 3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внесении изменений  в  муниципальную программу «Развитие транспортной системы и обеспечение безопасности дорожного движения на территории города Минеральные Воды», утвержденную постановлением  администрации города Минеральные   Воды   Минераловодского  района    Ставропольского  края  от 27.02.2015г. № 1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 соответствии с Федеральным законом от 10.12.1995 г. № 196- ФЗ "О безопасности дорожного движения", Бюджетным кодексом Российской Федерации, Федеральным  законом от 06.10.2003 г.  N 131-ФЗ  "Об общих принципах  организации местного самоуправления в Российской Федерации",  программой министерства дорожного хозяйства Ставропольского края «Развитие транспортной системы и обеспечение безопасности дорожного движения на территории Ставропольского края на 2011-2015 годы», утверждённой постановлением Правительства Ставропольского края от 29.12.2012г. № 574-п,   постановлением  администрации города  Минеральные Воды  Минераловодского района  Ставропольского края  от  30 апреля  2014 года № 303  «Об  утверждении Порядка и Методических  указаний по разработке, реализации  и  оценки эффективности муниципальных  программ города Минеральные Воды», администрация Минераловодского городского округ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  муниципальную программу «Развитие транспортной системы и обеспечение безопасности дорожного движения на территории города Минеральные Воды», утвержденную постановлением  администрации города Минеральные   Воды   Минераловодского  района    Ставропольского  края  от 27.02.2015г. № 139 «Об утверждении муниципальной программы «Развитие транспортной системы и обеспечение безопасности дорожного движения  на территории  города  Минеральные   Воды»    (с изменениями, </w:t>
      </w:r>
    </w:p>
    <w:p>
      <w:pPr>
        <w:pStyle w:val="Normal"/>
        <w:jc w:val="both"/>
        <w:rPr/>
      </w:pPr>
      <w:r>
        <w:rPr>
          <w:sz w:val="28"/>
          <w:szCs w:val="28"/>
        </w:rPr>
        <w:t>внесенными  постановлениями  администрации  города Минеральные Воды  Минераловодского  района  Ставропольского края  от 31 марта 2015г. №202,  от  10 апреля 2015г. №223,  от 27 апреля 2015г. №272.1.,  от 9 июня 201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33, от 21 июля 2015г. № 568, от 21 августа 2015г. № 638), (далее – Программа) внести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. В паспорте Программы, девятую строку изложить 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658"/>
      </w:tblGrid>
      <w:tr>
        <w:trPr>
          <w:trHeight w:val="141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огнозируемые объёмы и источники  финансирования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snapToGrid w:val="false"/>
              <w:ind w:hanging="0"/>
              <w:jc w:val="both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ём финансирования мероприятий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составит 216709,550 тыс.руб.,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источникам финансирования:   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ёт средств  краевого бюджета 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8851,438 тыс.руб., в том числе по годам: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2015году- 0 тыс.руб.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2016 году- 64967,826 тыс.руб.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2017 году- 83883,612 тыс. руб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ёт средств бюджета города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еральные  Воды-  67858,112 тыс. руб.,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 годам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- 29763,785 тыс.руб.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- 20813,919 тыс.руб.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-  17280,408 тыс. руб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jc w:val="both"/>
              <w:outlineLvl w:val="2"/>
              <w:rPr>
                <w:rFonts w:ascii="Times New Roman" w:hAnsi="Times New Roman" w:cs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cs="Arial Unicode MS" w:ascii="Times New Roman" w:hAnsi="Times New Roman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). Сведения о целевых индикаторах Программы   изложить согласно приложению №1: «Сведения  о целевых  индикаторах и показателях муниципальной программы «Развитие транспортной системы и обеспечение безопасности дорожного движения  на территории города Минеральные Воды»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cs="Arial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в). Ресурсное обеспечение реализации муниципальной программы  «Развитие транспортной системы и обеспечение безопасности дорожного движения  на территории города Минеральные Воды» изложить согласно приложению №3: «Ресурсное обеспечение реализации муниципальной программы  города Минеральные Воды за счет средств местного бюджета».</w:t>
      </w:r>
    </w:p>
    <w:p>
      <w:pPr>
        <w:pStyle w:val="ConsPlusTitle"/>
        <w:widowControl/>
        <w:ind w:firstLine="540"/>
        <w:jc w:val="both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г).   Ресурсное  обеспечение и прогнозная (справочная) оценка расходов  федерального, краевого  бюджетов  и  бюджета  муниципального образования  г. Минеральные  Воды муниципальной программы  «Развитие транспортной системы и обеспечение безопасности дорожного движения  на территории города Минеральные Воды» изложить согласно приложению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№ </w:t>
      </w:r>
      <w:r>
        <w:rPr>
          <w:b w:val="false"/>
          <w:sz w:val="28"/>
          <w:szCs w:val="28"/>
        </w:rPr>
        <w:t xml:space="preserve">4: «Ресурсное  обеспечение и прогнозная (справочная) оценка расходов  федерального, краевого  бюджетов и бюджета муниципального образования г. Минеральные Воды  муниципальной  программы  «Развитие транспортной системы и обеспечение безопасности дорожного движения  на территории города Минеральные Воды».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). В паспорте  подпрограммы «Модернизация улично-дорожной сети города Минеральные Воды» Программы, седьмую строку изложить в следующей редакции: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42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6036"/>
      </w:tblGrid>
      <w:tr>
        <w:trPr>
          <w:trHeight w:val="368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е объемы  и источники финансирования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rPr>
                <w:rFonts w:cs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 xml:space="preserve">общий объём финансирования мероприятий 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rPr/>
            </w:pPr>
            <w:r>
              <w:rPr>
                <w:sz w:val="28"/>
                <w:szCs w:val="28"/>
              </w:rPr>
              <w:t xml:space="preserve">подпрограммы составит  133 735,003 тыс.руб., в том 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 по источникам финансирования: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rPr/>
            </w:pPr>
            <w:r>
              <w:rPr>
                <w:sz w:val="28"/>
                <w:szCs w:val="28"/>
              </w:rPr>
              <w:t>за счёт средств краевого бюджета -   125 212,438 тыс.руб.,  в том числе по годам: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2015году-  0  тыс.руб.;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2016 году- 48603,826 тыс.руб.;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2017 году- 76608,612 тыс.руб.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 счёт средств бюджета города Минеральные  Воды-  8522,565 тыс. руб., в том числе по  годам: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2015 году- 784,718 тыс.руб.;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2016 году- 3003,607 тыс.руб.;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2017 году- 4734,240 тыс. руб.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финансирования мероприятий подпрограммы носят прогнозный характер и ежегодно уточняются при формировании проекта местного бюджета на очередной финансовый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67" w:leader="none"/>
              </w:tabs>
              <w:autoSpaceDE w:val="false"/>
              <w:jc w:val="both"/>
              <w:rPr>
                <w:rFonts w:cs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cs="Arial Unicode MS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8"/>
          <w:szCs w:val="28"/>
        </w:rPr>
        <w:t>е). Сведения о целевых индикаторах   подпрограммы «Модернизация улично-дорожной сети города Минеральные Воды» Программы  изложить согласно приложению №2: «Сведения  о целевых  индикаторах и показателях подпрограммы «Модернизация  улично-дорожной сети города Минеральные Воды».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cs="Arial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). Ресурсное обеспечение реализации подпрограммы  «Модернизация улично-дорожной сети города Минеральные Воды»  Программы изложить согласно приложению №3: «Ресурсное обеспечение реализации  подпрограммы  города Минеральные Воды за счет средств местного бюджета».</w:t>
      </w:r>
    </w:p>
    <w:p>
      <w:pPr>
        <w:pStyle w:val="ConsPlusTitle"/>
        <w:widowControl/>
        <w:ind w:firstLine="540"/>
        <w:jc w:val="both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).   Ресурсное  обеспечение и прогнозная (справочная) оценка расходов  федерального, краевого  бюджетов  и  бюджета  муниципального образования г. Минеральные  Воды подпрограммы  «Модернизация  улично-дорожной сети  города  Минеральные  Воды»  Программы изложить согласно приложению  № 4: «Ресурсное  обеспечение и прогнозная (справочная) оценка расходов  федерального, краевого  бюджетов и бюджета муниципального образования г. Минеральные Воды подпрограммы  «Модернизация улично-дорожной сети города Минеральные Воды».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8"/>
          <w:szCs w:val="28"/>
        </w:rPr>
        <w:t>и). В паспорте  подпрограммы «Содержание улично-дорожной сети города Минеральные Воды» Программы, седьмую строку изложить в следующей редакции: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38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6354"/>
      </w:tblGrid>
      <w:tr>
        <w:trPr>
          <w:trHeight w:val="2530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ые объёмы и источники финансирования подпрограммы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rPr>
                <w:rFonts w:cs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 xml:space="preserve">общий объём финансирования мероприятий 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rPr/>
            </w:pPr>
            <w:r>
              <w:rPr>
                <w:sz w:val="28"/>
                <w:szCs w:val="28"/>
              </w:rPr>
              <w:t xml:space="preserve">подпрограммы за счёт средств бюджета города Минеральные  Воды  составит  51721,880 тыс.руб., 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ind w:righ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2015 году- 26453,400 тыс.руб.;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2016 году- 15122,312 тыс.руб.;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rPr>
                <w:rFonts w:cs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в 2017 году-  10146,168 тыс. руб</w:t>
            </w:r>
          </w:p>
        </w:tc>
      </w:tr>
    </w:tbl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8"/>
          <w:szCs w:val="28"/>
        </w:rPr>
        <w:t>к). Сведения о целевых индикаторах   подпрограммы «Содержание улично-дорожной сети города Минеральные Воды» Программы  изложить согласно приложению №1: «Сведения  о целевых  индикаторах и показателях подпрограммы «Содержание улично-дорожной сети города Минеральные Воды».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cs="Arial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). Ресурсное обеспечение реализации подпрограммы  «Содержание улично-дорожной сети города Минеральные Воды»  Программы изложить согласно приложению №3: «Ресурсное обеспечение реализации  подпрограммы  города Минеральные Воды за счет средств местного бюджета».</w:t>
      </w:r>
    </w:p>
    <w:p>
      <w:pPr>
        <w:pStyle w:val="ConsPlusTitle"/>
        <w:widowControl/>
        <w:ind w:firstLine="540"/>
        <w:jc w:val="both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).   Ресурсное  обеспечение и прогнозная (справочная) оценка расходов  федерального, краевого  бюджетов  и  бюджета  муниципального образования г. Минеральные  Воды подпрограммы  «Содержание  улично-дорожной сети  города Минеральные Воды»  Программы изложить согласно приложению  № 4: «Ресурсное  обеспечение и прогнозная (справочная) оценка расходов  федерального, краевого  бюджетов и бюджета муниципального образования г. Минеральные Воды подпрограммы  «Содержание улично-дорожной сети города Минеральные Воды».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8"/>
          <w:szCs w:val="28"/>
        </w:rPr>
        <w:t>н). В паспорте  подпрограммы «Обеспечение безопасности дорожного движения на территории  города Минеральные Воды» Программы, седьмую строку изложить в следующей редакции: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38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6354"/>
      </w:tblGrid>
      <w:tr>
        <w:trPr>
          <w:trHeight w:val="2399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ые объёмы и источники финансирования подпрограммы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rPr>
                <w:rFonts w:cs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 xml:space="preserve">общий объём финансирования мероприятий 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rPr/>
            </w:pPr>
            <w:r>
              <w:rPr>
                <w:sz w:val="28"/>
                <w:szCs w:val="28"/>
              </w:rPr>
              <w:t xml:space="preserve">подпрограммы за счёт средств бюджета города Минеральные  Воды  составит  6313,667  тыс.руб., 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ind w:righ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2015 году- 2525,667 тыс.руб.;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- 1788,00 тыс.руб.;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ind w:right="-8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- 2000,00 тыс. руб.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rPr>
                <w:rFonts w:cs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cs="Arial Unicode MS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ConsPlusTitle"/>
        <w:widowControl/>
        <w:ind w:firstLine="540"/>
        <w:jc w:val="both"/>
        <w:rPr/>
      </w:pPr>
      <w:r>
        <w:rPr>
          <w:b w:val="false"/>
          <w:sz w:val="28"/>
          <w:szCs w:val="28"/>
        </w:rPr>
        <w:t>о). Сведения о целевых индикаторах   подпрограммы «Обеспечение безопасности дорожного движения на территории города Минеральные Воды» Программы  изложить согласно приложению №1: «Сведения  о целевых  индикаторах и показателях подпрограммы «Обеспечение безопасности дорожного движения на территории города Минеральные Воды».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cs="Arial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). Ресурсное обеспечение реализации подпрограммы  «Обеспечение безопасности дорожного движения на территории города Минеральные Воды» Программы изложить согласно приложению №3: «Ресурсное обеспечение реализации  подпрограммы  города Минеральные Воды за счет средств местного бюджета».</w:t>
      </w:r>
    </w:p>
    <w:p>
      <w:pPr>
        <w:pStyle w:val="ConsPlusTitle"/>
        <w:widowControl/>
        <w:ind w:firstLine="540"/>
        <w:jc w:val="both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).   Ресурсное  обеспечение и прогнозная (справочная) оценка расходов  федерального, краевого  бюджетов  и  бюджета  муниципального образования г. Минеральные  Воды подпрограммы  «Обеспечение дорожного движения на территории города Минеральные Воды»  Программы  изложить согласно приложению  № 4: «Ресурсное  обеспечение и прогнозная (справочная) оценка расходов  федерального, краевого  бюджетов и бюджета муниципального образования г. Минеральные Воды подпрограммы  «Обеспечение дорожного движения на территории города Минеральные Воды».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Контроль  за  выполнением  настоящего постановления  возложить на заместителя  главы  администрации Минераловодского городского округа  Жукова  С.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Настоящее постановление подлежит размещению на официальном сайте Минераловодского городского округа и в сети Интерн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Настоящее постановление вступает в силу со дня его подпис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Минераловодского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 округа                                                                              С.Ю. Перцев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внесении изменений  в  муниципальную программу «Развитие транспортной системы и обеспечение безопасности дорожного движения на территории города Минеральные Воды», утвержденную постановлением  администрации города Минеральные   Воды   Минераловодского  района    Ставропольского  края  от 27.02.2015г. № 1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0.12.1995 г. № 196- ФЗ "О безопасности дорожного движения", Бюджетным кодексом Российской Федерации, Федеральным законом от 06.10.2003 г.  N 131-ФЗ "Об общих принципах организации местного самоуправления в Российской Федерации",  программой министерства дорожного хозяйства Ставропольского края «Развитие транспортной системы и обеспечение безопасности дорожного движения на территории Ставропольского края на 2011-2015 годы», утверждённой постановлением Правительства Ставропольского края от 29.12.2012г. № 574-п,   постановлением  администрации города  Минеральные Воды  Минераловодского района  Ставропольского края  от  30 апреля  2014 года № 303  «Об  утверждении Порядка и Методических указаний по разработке, реализации  и оценки  эффективности муниципальных  программ города Минеральные Воды », администрация Минераловодского городского округ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  муниципальную  программу «Развитие транспортной системы и обеспечение безопасности дорожного движения на территории города Минеральные Воды», утвержденную  постановлением  администрации города Минеральные   Воды   Минераловодского  района    Ставропольского  края  от 27.02.2015г. № 139 «Об утверждении муниципальной программы «Развитие транспортной системы и обеспечение безопасности дорожного движения  на  территории  города  Минеральные  Воды»    (с изменениями, </w:t>
      </w:r>
    </w:p>
    <w:p>
      <w:pPr>
        <w:pStyle w:val="Normal"/>
        <w:jc w:val="both"/>
        <w:rPr/>
      </w:pPr>
      <w:r>
        <w:rPr>
          <w:sz w:val="28"/>
          <w:szCs w:val="28"/>
        </w:rPr>
        <w:t>внесенными  постановлениями  администрации  города Минеральные Воды  Минераловодского  района  Ставропольского края  от 31 марта  2015г. № 202,  от 10 апреля 2015г.  №223, от 27 апреля  2015г. №272.1., от 9   июня  2015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33, от 21 августа 2015г. № 638), (далее - Программу) внести  следующие 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. В паспорте Программы, девятую строку изложить 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658"/>
      </w:tblGrid>
      <w:tr>
        <w:trPr>
          <w:trHeight w:val="141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огнозируемые объёмы и источники  финансирования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snapToGrid w:val="false"/>
              <w:ind w:hanging="0"/>
              <w:jc w:val="both"/>
              <w:outlineLvl w:val="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ём финансирования мероприятий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составит 216709,550 тыс.руб.,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по источникам финансирования:   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ёт средств  краевого бюджета 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8851,438 тыс.руб., в том числе по годам: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2015году- 0 тыс.руб.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2016 году- 64967,826 тыс.руб.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2017 году- 83883,612 тыс. руб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ёт средств бюджета города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еральные  Воды-  67858,112 тыс. руб.,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 годам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- 29763,785 тыс.руб.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- 20813,919 тыс.руб.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-  17280,408 тыс. руб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750" w:leader="none"/>
              </w:tabs>
              <w:ind w:hanging="0"/>
              <w:jc w:val="both"/>
              <w:outlineLvl w:val="2"/>
              <w:rPr>
                <w:rFonts w:ascii="Times New Roman" w:hAnsi="Times New Roman" w:cs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cs="Arial Unicode MS" w:ascii="Times New Roman" w:hAnsi="Times New Roman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). Сведения о целевых индикаторах Программы   изложить согласно приложению №1 «Сведения  о целевых  индикаторах и показателях муниципальной программы «Развитие транспортной системы и обеспечение безопасности дорожного движения  на территории города Минеральные Воды»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cs="Arial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в). Ресурсное обеспечение реализации муниципальной программы  «Развитие транспортной системы и обеспечение безопасности дорожного движения  на территории города Минеральные Воды» изложить согласно приложению №3 «Ресурсное обеспечение реализации муниципальной программы  города Минеральные Воды за счет средств местного бюджета».</w:t>
      </w:r>
    </w:p>
    <w:p>
      <w:pPr>
        <w:pStyle w:val="ConsPlusTitle"/>
        <w:widowControl/>
        <w:ind w:firstLine="540"/>
        <w:jc w:val="both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г).   Ресурсное  обеспечение и прогнозная (справочная) оценка расходов  федерального, краевого  бюджетов  и  бюджета  муниципального образования  г. Минеральные  Воды муниципальной программы  «Развитие транспортной системы и обеспечение безопасности дорожного движения  на территории города Минеральные Воды» изложить согласно приложению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№ </w:t>
      </w:r>
      <w:r>
        <w:rPr>
          <w:b w:val="false"/>
          <w:sz w:val="28"/>
          <w:szCs w:val="28"/>
        </w:rPr>
        <w:t xml:space="preserve">4 «Ресурсное  обеспечение и прогнозная (справочная) оценка расходов  федерального, краевого  бюджетов и бюджета муниципального образования г. Минеральные Воды  муниципальной  программы  «Развитие транспортной системы и обеспечение безопасности дорожного движения  на территории города Минеральные Воды».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). В паспорте  подпрограммы «Модернизация улично-дорожной сети города Минеральные Воды» Программы, седьмую строку изложить в следующей редакции: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42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6036"/>
      </w:tblGrid>
      <w:tr>
        <w:trPr>
          <w:trHeight w:val="368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е объемы  и источники финансирования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rPr>
                <w:rFonts w:cs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 xml:space="preserve">общий объём финансирования мероприятий 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составит  133 735,003 тыс.руб., в том 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 по источникам финансирования: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ёт средств краевого бюджета -   125 212,438 тыс.руб.,  в том числе по годам: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году-  0  тыс.руб.;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- 48603,826 тыс.руб.;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- 76608,612 тыс.руб.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ёт средств бюджета города Минеральные  Воды-  8522,565 тыс. руб., в том числе по  годам: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- 784,718 тыс.руб.;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- 3003,607 тыс.руб.;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- 4734,240 тыс. руб.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финансирования мероприятий подпрограммы носят прогнозный характер и ежегодно уточняются при формировании проекта местного бюджета на очередной финансовый 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67" w:leader="none"/>
              </w:tabs>
              <w:autoSpaceDE w:val="false"/>
              <w:jc w:val="both"/>
              <w:rPr>
                <w:rFonts w:cs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cs="Arial Unicode MS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8"/>
          <w:szCs w:val="28"/>
        </w:rPr>
        <w:t>е). Сведения о целевых индикаторах   подпрограммы «Модернизация улично-дорожной сети города Минеральные Воды» Программы  изложить согласно приложению №2 «Сведения  о целевых  индикаторах и показателях подпрограммы «Модернизация  улично-дорожной сети города Минеральные Воды».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cs="Arial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). Ресурсное обеспечение реализации подпрограммы  «Модернизация улично-дорожной сети города Минеральные Воды»  Программы изложить согласно приложению №3 «Ресурсное обеспечение реализации  подпрограммы  города Минеральные Воды за счет средств местного бюджета».</w:t>
      </w:r>
    </w:p>
    <w:p>
      <w:pPr>
        <w:pStyle w:val="ConsPlusTitle"/>
        <w:widowControl/>
        <w:ind w:firstLine="540"/>
        <w:jc w:val="both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).   Ресурсное  обеспечение и прогнозная (справочная) оценка расходов  федерального, краевого  бюджетов  и  бюджета  муниципального образования г. Минеральные  Воды подпрограммы  «Модернизация  улично-дорожной сети  города  Минеральные  Воды»  Программы изложить согласно приложению  № 4 «Ресурсное  обеспечение и прогнозная (справочная) оценка расходов  федерального, краевого  бюджетов и бюджета муниципального образования г. Минеральные Воды подпрограммы  «Модернизация улично-дорожной сети города Минеральные Воды».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). В паспорте  подпрограммы «Содержание улично-дорожной сети города Минеральные Воды» Программы, седьмую строку изложить в следующей редакции: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38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6354"/>
      </w:tblGrid>
      <w:tr>
        <w:trPr>
          <w:trHeight w:val="2349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ые объёмы и источники финансирования подпрограммы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rPr>
                <w:rFonts w:cs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 xml:space="preserve">общий объём финансирования мероприятий 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rPr/>
            </w:pPr>
            <w:r>
              <w:rPr>
                <w:sz w:val="28"/>
                <w:szCs w:val="28"/>
              </w:rPr>
              <w:t xml:space="preserve">подпрограммы за счёт средств бюджета города Минеральные  Воды  составит  51721,880 тыс.руб., 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ind w:righ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- 26453,400 тыс.руб.;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2016 году- 15122,312 тыс.руб.;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rPr>
                <w:rFonts w:cs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в 2017 году- 10146,168  тыс. руб</w:t>
            </w:r>
          </w:p>
        </w:tc>
      </w:tr>
    </w:tbl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8"/>
          <w:szCs w:val="28"/>
        </w:rPr>
        <w:t>к). Сведения о целевых индикаторах   подпрограммы «Содержание улично-дорожной сети города Минеральные Воды» Программы  изложить согласно приложению №1 «Сведения  о целевых  индикаторах и показателях подпрограммы «Содержание улично-дорожной сети города Минеральные Воды».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cs="Arial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). Ресурсное обеспечение реализации подпрограммы  «Содержание улично-дорожной сети города Минеральные Воды»  Программы изложить согласно приложению №3 «Ресурсное обеспечение реализации  подпрограммы  города Минеральные Воды за счет средств местного бюджета».</w:t>
      </w:r>
    </w:p>
    <w:p>
      <w:pPr>
        <w:pStyle w:val="ConsPlusTitle"/>
        <w:widowControl/>
        <w:ind w:firstLine="540"/>
        <w:jc w:val="both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).   Ресурсное  обеспечение и прогнозная (справочная) оценка расходов  федерального, краевого  бюджетов  и  бюджета  муниципального образования г. Минеральные  Воды подпрограммы  «Содержание  улично-дорожной сети  города Минеральные Воды»  Программы изложить согласно приложению  № 4 «Ресурсное  обеспечение и прогнозная (справочная) оценка расходов  федерального, краевого  бюджетов и бюджета муниципального образования г. Минеральные Воды подпрограммы  «Содержание улично-дорожной сети города Минеральные Воды».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). В паспорте  подпрограммы «Обеспечение безопасности дорожного движения на территории  города Минеральные Воды» Программы, седьмую строку изложить в следующей редакции: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38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6354"/>
      </w:tblGrid>
      <w:tr>
        <w:trPr>
          <w:trHeight w:val="2541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ые объёмы и источники финансирования подпрограммы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72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rPr>
                <w:rFonts w:cs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 xml:space="preserve">общий объём финансирования мероприятий 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за счёт средств бюджета города Минеральные  Воды  составит  6313,667  тыс.руб., 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ind w:righ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- 2525,667 тыс.руб.;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- 1788,00 тыс.руб.;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ind w:right="-8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- 2000,00 тыс. руб.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rPr>
                <w:rFonts w:cs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cs="Arial Unicode MS"/>
                <w:color w:val="000000"/>
                <w:sz w:val="28"/>
                <w:szCs w:val="28"/>
                <w:lang w:bidi="ru-RU"/>
              </w:rPr>
            </w:r>
          </w:p>
        </w:tc>
      </w:tr>
    </w:tbl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8"/>
          <w:szCs w:val="28"/>
        </w:rPr>
        <w:t>о). Сведения о целевых индикаторах   подпрограммы «Обеспечение безопасности дорожного движения на территории города Минеральные Воды» Программы  изложить согласно приложению №1 «Сведения  о целевых  индикаторах и показателях подпрограммы «Обеспечение безопасности дорожного движения на территории города Минеральные Воды».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cs="Arial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). Ресурсное обеспечение реализации подпрограммы  «Обеспечение безопасности дорожного движения на территории города Минеральные Воды» Программы изложить согласно приложению №3 «Ресурсное обеспечение реализации  подпрограммы  города Минеральные Воды за счет средств местного бюджета».</w:t>
      </w:r>
    </w:p>
    <w:p>
      <w:pPr>
        <w:pStyle w:val="ConsPlusTitle"/>
        <w:widowControl/>
        <w:ind w:firstLine="540"/>
        <w:jc w:val="both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).   Ресурсное  обеспечение и прогнозная (справочная) оценка расходов  федерального, краевого  бюджетов  и  бюджета  муниципального образования г. Минеральные  Воды подпрограммы  «Обеспечение дорожного движения на территории города Минеральные Воды»  Программы  изложить согласно приложению  № 4 «Ресурсное  обеспечение и прогнозная (справочная) оценка расходов  федерального, краевого  бюджетов и бюджета муниципального образования г. Минеральные Воды подпрограммы  «Обеспечение дорожного движения на территории города Минеральные Воды».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Контроль  за  выполнением  настоящего постановления  возложить на заместителя  главы  администрации Минераловодского городского округа  Жукова  С.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Настоящее постановление подлежит размещению на официальном сайте Минераловодского городского округа и в сети Интерн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Настоящее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инераловод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                                                                        С.Ю. Перце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-99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</w:p>
    <w:p>
      <w:pPr>
        <w:pStyle w:val="ConsPlusTitle"/>
        <w:widowControl/>
        <w:ind w:left="-99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-99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-99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-99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-99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-99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-99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-99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-99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-99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-99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-99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-99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-99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-99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-99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-99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-99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-99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ект постановления вносит:</w:t>
      </w:r>
    </w:p>
    <w:p>
      <w:pPr>
        <w:pStyle w:val="ConsPlusTitle"/>
        <w:widowControl/>
        <w:ind w:left="-99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-99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чальник  управления</w:t>
      </w:r>
    </w:p>
    <w:p>
      <w:pPr>
        <w:pStyle w:val="ConsPlusTitle"/>
        <w:widowControl/>
        <w:ind w:left="-283" w:hanging="1418"/>
        <w:jc w:val="both"/>
        <w:rPr/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 xml:space="preserve">муниципального хозяйства администрации </w:t>
      </w:r>
    </w:p>
    <w:p>
      <w:pPr>
        <w:pStyle w:val="ConsPlusTitle"/>
        <w:widowControl/>
        <w:ind w:left="-283" w:hanging="141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Минераловодского городского округа                                                  Ю.Г. Грачев</w:t>
      </w:r>
    </w:p>
    <w:p>
      <w:pPr>
        <w:pStyle w:val="ConsPlusTitle"/>
        <w:widowControl/>
        <w:ind w:left="-141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</w:p>
    <w:p>
      <w:pPr>
        <w:pStyle w:val="ConsPlusTitle"/>
        <w:widowControl/>
        <w:ind w:left="-141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Согласовано:</w:t>
      </w:r>
    </w:p>
    <w:p>
      <w:pPr>
        <w:pStyle w:val="ConsPlusTitle"/>
        <w:widowControl/>
        <w:ind w:left="-141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-141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Заместитель главы администрации</w:t>
      </w:r>
    </w:p>
    <w:p>
      <w:pPr>
        <w:pStyle w:val="ConsPlusTitle"/>
        <w:widowControl/>
        <w:ind w:left="-1418" w:hanging="0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Минераловодского городского округа                                                   С.Ф. Жуков</w:t>
      </w:r>
    </w:p>
    <w:p>
      <w:pPr>
        <w:pStyle w:val="ConsPlusTitle"/>
        <w:widowControl/>
        <w:ind w:left="-141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-113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Руководитель  </w:t>
      </w:r>
    </w:p>
    <w:p>
      <w:pPr>
        <w:pStyle w:val="ConsPlusTitle"/>
        <w:widowControl/>
        <w:ind w:left="-113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Правового  управления  администрации</w:t>
      </w:r>
    </w:p>
    <w:p>
      <w:pPr>
        <w:pStyle w:val="ConsPlusTitle"/>
        <w:widowControl/>
        <w:ind w:left="-1134" w:hanging="0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Минераловодского городского округа                                                      Д.Е. Горбачев         </w:t>
      </w:r>
    </w:p>
    <w:p>
      <w:pPr>
        <w:pStyle w:val="ConsPlusTitle"/>
        <w:widowControl/>
        <w:ind w:left="-10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</w:p>
    <w:p>
      <w:pPr>
        <w:pStyle w:val="ConsPlusTitle"/>
        <w:widowControl/>
        <w:ind w:left="-10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Начальник </w:t>
      </w:r>
    </w:p>
    <w:p>
      <w:pPr>
        <w:pStyle w:val="ConsPlusTitle"/>
        <w:widowControl/>
        <w:ind w:left="-10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финансового управления  администрации</w:t>
      </w:r>
    </w:p>
    <w:p>
      <w:pPr>
        <w:pStyle w:val="ConsPlusTitle"/>
        <w:widowControl/>
        <w:ind w:left="-1080" w:right="-144" w:hanging="0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Минераловодского городского округа                                                      А.А. Рыженко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-1134" w:hanging="0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Руководитель  управления</w:t>
      </w:r>
    </w:p>
    <w:p>
      <w:pPr>
        <w:pStyle w:val="ConsPlusTitle"/>
        <w:widowControl/>
        <w:ind w:left="-1134" w:hanging="0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экономического развития администрации</w:t>
      </w:r>
    </w:p>
    <w:p>
      <w:pPr>
        <w:pStyle w:val="ConsPlusTitle"/>
        <w:widowControl/>
        <w:ind w:left="-1134" w:hanging="0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Минераловодского городского округа                                                        Г.В. Фисенко       </w:t>
      </w:r>
    </w:p>
    <w:p>
      <w:pPr>
        <w:pStyle w:val="ConsPlusTitle"/>
        <w:widowControl/>
        <w:ind w:left="-113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-113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Руководитель  </w:t>
      </w:r>
    </w:p>
    <w:p>
      <w:pPr>
        <w:pStyle w:val="ConsPlusTitle"/>
        <w:widowControl/>
        <w:ind w:left="-113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общего  отдела  администрации </w:t>
      </w:r>
    </w:p>
    <w:p>
      <w:pPr>
        <w:pStyle w:val="ConsPlusTitle"/>
        <w:widowControl/>
        <w:ind w:left="-1134" w:hanging="0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Минераловодского городского округа                                                    Е.Г. Апаликова</w:t>
      </w:r>
    </w:p>
    <w:p>
      <w:pPr>
        <w:pStyle w:val="ConsPlusTitle"/>
        <w:widowControl/>
        <w:ind w:left="-113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-113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widowControl/>
        <w:ind w:left="-113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ConsPlus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750" w:leader="none"/>
        </w:tabs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750" w:leader="none"/>
        </w:tabs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9072" w:firstLine="720"/>
        <w:outlineLvl w:val="2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ConsPlusNormal"/>
        <w:numPr>
          <w:ilvl w:val="0"/>
          <w:numId w:val="0"/>
        </w:numPr>
        <w:ind w:left="9072" w:firstLine="720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9072" w:firstLine="720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9072" w:firstLine="720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9072" w:firstLine="720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9072" w:firstLine="720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9072" w:firstLine="720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9072" w:firstLine="720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9072" w:firstLine="720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9072" w:firstLine="720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9072" w:firstLine="720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9072" w:firstLine="720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9072" w:firstLine="720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9072" w:firstLine="720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9072" w:firstLine="720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9072" w:firstLine="720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9072" w:firstLine="720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9072" w:firstLine="720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9072" w:firstLine="720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9072" w:firstLine="720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9072" w:firstLine="720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9072" w:firstLine="720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9072" w:firstLine="720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9072" w:firstLine="720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9072" w:firstLine="720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9072" w:firstLine="720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9072" w:firstLine="720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9072" w:firstLine="720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9072" w:firstLine="720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9072" w:firstLine="720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9072" w:firstLine="720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9072" w:firstLine="720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9072" w:firstLine="720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9072" w:firstLine="720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9072" w:firstLine="720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9072" w:firstLine="720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9072" w:firstLine="720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9072" w:firstLine="720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9072" w:firstLine="720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9072" w:firstLine="720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9072" w:firstLine="720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9072" w:firstLine="720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9072" w:firstLine="720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9072" w:firstLine="720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9072" w:firstLine="720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9072" w:firstLine="720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9072" w:firstLine="720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9072" w:firstLine="720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9072" w:firstLine="720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9072" w:firstLine="720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9072" w:firstLine="720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9072" w:firstLine="720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9072" w:firstLine="720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9072" w:firstLine="720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left="9072" w:firstLine="720"/>
        <w:outlineLvl w:val="2"/>
        <w:rPr/>
      </w:pPr>
      <w:r>
        <w:rPr/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2360"/>
        <w:jc w:val="right"/>
        <w:rPr>
          <w:rStyle w:val="Style17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655" w:hanging="0"/>
        <w:outlineLvl w:val="2"/>
        <w:rPr/>
      </w:pPr>
      <w:r>
        <w:rPr>
          <w:caps/>
          <w:sz w:val="24"/>
          <w:szCs w:val="24"/>
        </w:rPr>
        <w:t xml:space="preserve">                    </w:t>
      </w:r>
      <w:r>
        <w:rPr>
          <w:caps/>
          <w:sz w:val="24"/>
          <w:szCs w:val="24"/>
        </w:rPr>
        <w:t>УТВЕРЖДЕНО</w:t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становлением  администрации </w:t>
      </w:r>
    </w:p>
    <w:p>
      <w:pPr>
        <w:pStyle w:val="Normal"/>
        <w:numPr>
          <w:ilvl w:val="0"/>
          <w:numId w:val="0"/>
        </w:numPr>
        <w:autoSpaceDE w:val="false"/>
        <w:ind w:firstLine="7655"/>
        <w:outlineLvl w:val="2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инераловодского городского округа</w:t>
      </w:r>
      <w:r>
        <w:rPr>
          <w:cap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655"/>
        <w:outlineLvl w:val="2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т «_31_»    декабря    2015г.  № 317</w:t>
      </w:r>
      <w:r>
        <w:rPr>
          <w:caps/>
          <w:sz w:val="24"/>
          <w:szCs w:val="24"/>
        </w:rPr>
        <w:t xml:space="preserve">                </w:t>
      </w:r>
    </w:p>
    <w:p>
      <w:pPr>
        <w:pStyle w:val="Normal"/>
        <w:numPr>
          <w:ilvl w:val="0"/>
          <w:numId w:val="0"/>
        </w:numPr>
        <w:autoSpaceDE w:val="false"/>
        <w:ind w:left="7655" w:hanging="0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aps/>
          <w:sz w:val="24"/>
          <w:szCs w:val="24"/>
        </w:rPr>
        <w:t xml:space="preserve">                                                                                         </w:t>
      </w:r>
      <w:r>
        <w:rPr>
          <w:caps/>
          <w:sz w:val="24"/>
          <w:szCs w:val="24"/>
        </w:rPr>
        <w:t>Приложение №1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муниципальной  программе «Развит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транспортной  системы и обеспечение безопасно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дорожного движения на территории город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Минеральные В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целевых индикаторах и показателях муниципальной  программы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транспортной системы и обеспечение  безопасности дорожного движения на территории города Минеральные Воды»</w:t>
      </w:r>
    </w:p>
    <w:p>
      <w:pPr>
        <w:pStyle w:val="Normal"/>
        <w:spacing w:lineRule="auto" w:line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228"/>
        <w:gridCol w:w="850"/>
        <w:gridCol w:w="1170"/>
        <w:gridCol w:w="1080"/>
        <w:gridCol w:w="1080"/>
        <w:gridCol w:w="1440"/>
        <w:gridCol w:w="3780"/>
      </w:tblGrid>
      <w:tr>
        <w:trPr>
          <w:trHeight w:val="28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Наименование целевого индикатора и показателя 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Ед.</w:t>
            </w:r>
          </w:p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изме-рения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Значение целевого индикатора и показателя программы  по года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Источник информации (методика расчета)</w:t>
            </w:r>
          </w:p>
        </w:tc>
      </w:tr>
      <w:tr>
        <w:trPr>
          <w:trHeight w:val="28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2017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/>
              <w:t>8</w:t>
            </w:r>
          </w:p>
        </w:tc>
      </w:tr>
      <w:tr>
        <w:trPr>
          <w:trHeight w:val="2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автомобильных дорог г. Минеральные Воды, находящихся в собственности муниципального образования    г. Минеральные Воды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 твердым покрытие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 усовершенствованным покрыт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01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01,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77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01, 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01,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77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01,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01,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77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01,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01,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77,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территориального органа Федеральной службы государственной статистики по г.Минеральные Воды, Форма № 3ДГ</w:t>
            </w:r>
          </w:p>
        </w:tc>
      </w:tr>
      <w:tr>
        <w:trPr>
          <w:trHeight w:val="131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 автомобильных дорог г. Минеральные Воды  отвечающих нормативным требова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24,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нные территориального органа Федеральной службы государственной статистики по г.Минеральные Воды,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№ 3ДГ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ротяженности автомобильных дорог                    г. Минеральные Воды отвечающих нормативным требованиям, к общей протяженности автомобильных доро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расчета *1</w:t>
            </w:r>
          </w:p>
        </w:tc>
      </w:tr>
      <w:tr>
        <w:trPr>
          <w:trHeight w:val="7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отремонтированных и пешеходных дорожек, тротуаров и бордюров на территории муниципального образования г. Минеральные 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2,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выполнении мероприятий по благоустройству территории муниципального образования               г. Минеральные Воды за текущий год</w:t>
            </w:r>
          </w:p>
        </w:tc>
      </w:tr>
      <w:tr>
        <w:trPr>
          <w:trHeight w:val="7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отремонтированных дорог и улиц (ямочный) на территории муниципального образования г. Минеральные 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8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8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8,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выполнении мероприятий по благоустройству территории муниципального образования                г. Минеральные Воды за текущий год</w:t>
            </w:r>
          </w:p>
        </w:tc>
      </w:tr>
      <w:tr>
        <w:trPr>
          <w:trHeight w:val="7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отремонтированных дорог и улиц (гравийные) на территории муниципального образования г. Минеральные 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235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235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2235,8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выполнении мероприятий по благоустройству территории муниципального образования              г. Минеральные Воды за текущий год</w:t>
            </w:r>
          </w:p>
        </w:tc>
      </w:tr>
      <w:tr>
        <w:trPr>
          <w:trHeight w:val="90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 дорог и улиц, подлежащих зимнему содержанию  на территории муниципального образования г. Минеральные 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6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884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884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8849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выполнении мероприятий по благоустройству территории муниципального образования              г. Минеральные Воды за текущий год</w:t>
            </w:r>
          </w:p>
        </w:tc>
      </w:tr>
      <w:tr>
        <w:trPr>
          <w:trHeight w:val="12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вневых канализаций, подлежащих прочист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ш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выполнении мероприятий по благоустройству территории муниципального образования              г. Минеральные Воды за текущий год</w:t>
            </w:r>
          </w:p>
        </w:tc>
      </w:tr>
      <w:tr>
        <w:trPr>
          <w:trHeight w:val="12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рожных знаков, подлежащих установ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ш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выполнении мероприятий по благоустройству территории муниципального образования              г. Минеральные Воды за текущий год</w:t>
            </w:r>
          </w:p>
        </w:tc>
      </w:tr>
      <w:tr>
        <w:trPr>
          <w:trHeight w:val="11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0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тяженность  дорог, по которым нанесена дорожная разметк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 продольная</w:t>
            </w:r>
          </w:p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пешеходный переход «Зебр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п.м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425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47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42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47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42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47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42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479,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 о выполнении мероприятий по благоустройству территории муниципального образования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текущий год</w:t>
            </w:r>
          </w:p>
        </w:tc>
      </w:tr>
      <w:tr>
        <w:trPr>
          <w:trHeight w:val="12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1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 протяженности дорог, на которых нанесена дорожная разметка к протяженности автомобильных дорог  с усовершенствованным покрыт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расчета *4</w:t>
            </w:r>
          </w:p>
        </w:tc>
      </w:tr>
      <w:tr>
        <w:trPr>
          <w:trHeight w:val="12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2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личество светофоров, подлежащи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/>
              <w:t>ш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 о выполнении мероприятий по благоустройству территории муниципального образования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текущий год</w:t>
            </w:r>
          </w:p>
        </w:tc>
      </w:tr>
      <w:tr>
        <w:trPr>
          <w:trHeight w:val="12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3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ветофоров, подлежащи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му обслужи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/>
              <w:t>ш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 о выполнении мероприятий по благоустройству территории муниципального образования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текущий год</w:t>
            </w:r>
          </w:p>
        </w:tc>
      </w:tr>
      <w:tr>
        <w:trPr>
          <w:trHeight w:val="12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 тротуаров и бордюров на территории муниципального образования г. Минеральные Воды, подлежащих об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выполнении мероприятий по благоустройству территории муниципального образования               г. Минеральные Воды за текущий год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655" w:hanging="0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655" w:hanging="0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autoSpaceDE w:val="false"/>
        <w:ind w:left="7655" w:hanging="0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                 </w:t>
      </w:r>
    </w:p>
    <w:p>
      <w:pPr>
        <w:pStyle w:val="Normal"/>
        <w:numPr>
          <w:ilvl w:val="0"/>
          <w:numId w:val="0"/>
        </w:numPr>
        <w:autoSpaceDE w:val="false"/>
        <w:ind w:left="7655" w:hanging="0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655" w:hanging="0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                 </w:t>
      </w:r>
    </w:p>
    <w:p>
      <w:pPr>
        <w:pStyle w:val="Normal"/>
        <w:numPr>
          <w:ilvl w:val="0"/>
          <w:numId w:val="0"/>
        </w:numPr>
        <w:autoSpaceDE w:val="false"/>
        <w:ind w:left="7655" w:hanging="0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655" w:hanging="0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655" w:hanging="0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655" w:hanging="0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655" w:hanging="0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655" w:hanging="0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655" w:hanging="0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655" w:hanging="0"/>
        <w:outlineLvl w:val="2"/>
        <w:rPr/>
      </w:pPr>
      <w:r>
        <w:rPr>
          <w:caps/>
          <w:sz w:val="24"/>
          <w:szCs w:val="24"/>
        </w:rPr>
        <w:t xml:space="preserve">                 </w:t>
      </w:r>
      <w:r>
        <w:rPr>
          <w:caps/>
          <w:sz w:val="24"/>
          <w:szCs w:val="24"/>
        </w:rPr>
        <w:t>УТВЕРЖДЕНО</w:t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становлением  администрации </w:t>
      </w:r>
    </w:p>
    <w:p>
      <w:pPr>
        <w:pStyle w:val="Normal"/>
        <w:numPr>
          <w:ilvl w:val="0"/>
          <w:numId w:val="0"/>
        </w:numPr>
        <w:autoSpaceDE w:val="false"/>
        <w:ind w:firstLine="7655"/>
        <w:outlineLvl w:val="2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инераловодского городского округа</w:t>
      </w:r>
      <w:r>
        <w:rPr>
          <w:cap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655"/>
        <w:outlineLvl w:val="2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т «  31  »  декабря  2015г.  №  317 </w:t>
      </w:r>
      <w:r>
        <w:rPr>
          <w:caps/>
          <w:sz w:val="24"/>
          <w:szCs w:val="24"/>
        </w:rPr>
        <w:t xml:space="preserve">                </w:t>
      </w:r>
    </w:p>
    <w:p>
      <w:pPr>
        <w:pStyle w:val="Normal"/>
        <w:numPr>
          <w:ilvl w:val="0"/>
          <w:numId w:val="0"/>
        </w:numPr>
        <w:autoSpaceDE w:val="false"/>
        <w:ind w:firstLine="7655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aps/>
          <w:sz w:val="24"/>
          <w:szCs w:val="24"/>
        </w:rPr>
        <w:t xml:space="preserve">                                                                                  </w:t>
      </w:r>
      <w:r>
        <w:rPr>
          <w:caps/>
          <w:sz w:val="24"/>
          <w:szCs w:val="24"/>
        </w:rPr>
        <w:t>Приложение № 3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 xml:space="preserve">к муниципальной  программе «Развит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транспортной  системы и обеспечение безопасно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дорожного движения на территории город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Минеральные Воды»</w:t>
      </w:r>
    </w:p>
    <w:p>
      <w:pPr>
        <w:pStyle w:val="Normal"/>
        <w:ind w:firstLine="12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ЕСУРСНОЕ ОБЕСПЕЧЕНИЕ РЕАЛИЗАЦИИ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й программы города Минеральные Воды за счет средств местного бюдже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/>
          <w:b/>
          <w:color w:val="000080"/>
          <w:sz w:val="28"/>
          <w:szCs w:val="28"/>
        </w:rPr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474"/>
        <w:gridCol w:w="1291"/>
        <w:gridCol w:w="1357"/>
        <w:gridCol w:w="1703"/>
        <w:gridCol w:w="769"/>
        <w:gridCol w:w="724"/>
        <w:gridCol w:w="1027"/>
        <w:gridCol w:w="1086"/>
        <w:gridCol w:w="1086"/>
        <w:gridCol w:w="1119"/>
        <w:gridCol w:w="1569"/>
      </w:tblGrid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Программы, 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ы, основного мероприятия Программы, мероприятий, реализуемых в рамках основного мероприятия Программы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ок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-ный исполнитель, соисполни-тели программы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вая статья расходов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по годам,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тыс. рублей)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</w:rPr>
            </w:pPr>
            <w:r>
              <w:rPr>
                <w:b/>
              </w:rPr>
              <w:t>Ожидаемый непосредст-венный результат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а реалии-заци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онча-ния реализа-ци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Б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з П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ЦС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Развитие транспортной системы и обеспечение безопасности дорожного движения на территории города Минеральные Воды», все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.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63,78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13,9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80,40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 «Модернизация улично-дорожной сети города Минеральные Воды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 администрации г.Минеральные Вод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.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4,7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3,60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4,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дорог города Минеральные Воды, в том числе: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л. Железновод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 Ставропольская</w:t>
            </w:r>
          </w:p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ул. Кисловодск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1.40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003,60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-2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-2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pacing w:val="-2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-2"/>
                <w:sz w:val="16"/>
                <w:szCs w:val="16"/>
              </w:rPr>
              <w:t>4734,24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Приведение инженерно-технического состояния автомобильных дорог  в соответствие с техническими регламентам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Составление проектно-сметной документации по реконструкции железнодорожного переезда по ул. Гагари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1.40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 xml:space="preserve">Приведение в нормативное состояние пешеходных тротуаров обеспечение безопасного  передвижения пешеходов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</w:t>
            </w:r>
            <w:r>
              <w:rPr>
                <w:rFonts w:eastAsia="Arial Unicode MS"/>
                <w:color w:val="000000"/>
                <w:sz w:val="24"/>
                <w:szCs w:val="24"/>
              </w:rPr>
              <w:t>железнодорожного переезда по ул. Гагари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1.40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Повышение уровня безопасности движения автомобильного транспорта; увеличение сроков эксплуатации путепровод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 путепровода через ж/д пути в створе улиц Железноводская-Ломов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.40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Повышение уровня безопасности движения автомобильного транспорта; увеличение сроков эксплуатации путепровод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путепровода через ж/д пути на 4 км линии Минеральные Воды-Кисловодс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.40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Повышение уровня безопасности движения автомобильного транспорта; увеличение сроков эксплуатации путепровод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97" w:hanging="0"/>
              <w:jc w:val="center"/>
              <w:outlineLvl w:val="2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97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Устройство тротуарной дороги  ул.Евдокимовская  в пос. Евкокимовск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.40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4,7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Улучшение условий движения автомобильного транспорта и устранение опасных участков на автодорогах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 «Ремонт дворовых территорий многоквартирных домов, проездов к ним города Минеральные Воды  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 администрации г.Минеральные Вод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/>
              <w:t>1.2.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дворовых территорий многоквартирных домов, проездов к ним, всего: </w:t>
            </w:r>
          </w:p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21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лучшение  уровня благоустройства дворовых территорий и проездов к ним, приведение в нормативное состояние дорожного покрытия дворовых территорий</w:t>
            </w:r>
          </w:p>
          <w:p>
            <w:pPr>
              <w:pStyle w:val="Normal"/>
              <w:widowControl w:val="false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50 лет Октябр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36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22 Партсъезда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,56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летарская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4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штаугорская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,65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Карла Маркса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0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99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3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7" w:hanging="0"/>
              <w:rPr>
                <w:rFonts w:eastAsia="Arial Unicode MS" w:cs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 «Содержание  улично-дорожной сети  города Минеральные Воды  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 администрации г.Минеральные Вод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.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53,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22,3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6,1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/>
              <w:t>1.3.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сфальтобетонного покрытия  дорог  города Минеральные Вод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.21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25,1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Улучшение условий движения автомобильного транспорта и устранение опасных участков на автодорогах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уачидзе – 350 м2;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ул. Железноводскя – 760 м2;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мейская – 930 м2;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нтернациональная – 390 м2;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Кооперативный – 1022 м2;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упской – 350 м2;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вая – 420 м2;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стровского – 876 м2;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икумская – 736 м2;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провод 4 км- 550 м2;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тавропольская – 800 м2;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ул.Тбилисская – 750 м2;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Февральский – 205 м2;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 – 220 м2;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ибика – 910 м2;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Карла Маркса – 380 м2;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агарина – 190 м2;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словодская -580 м2;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ушкина – 120 м2;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ятигорская – 709 м2;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 – 450 м2;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Школьная – 370 м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3.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г с гравийным покрытием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Заводская-6250м2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.Толстого-850м2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уговая-400м2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Бакинская-1500м2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расного Октября-1533м2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Октябрьская-2028м2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Железнодорожная-2600м2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рикумская-1850м2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Февральский-500 м2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Полевой-300 м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.21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0,9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5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Улучшение условий движения автомобильного транспорта и устранение опасных участков на автодорогах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3.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ротуаров и бордюров  на территории города Минеральные Воды Воды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ибика-113,6м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Школьная-144м2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Гагарина-302,4м2 ул.Георгиевская-309,7м2</w:t>
            </w:r>
            <w:r>
              <w:rPr/>
              <w:t xml:space="preserve">, </w:t>
            </w:r>
            <w:r>
              <w:rPr>
                <w:sz w:val="24"/>
                <w:szCs w:val="24"/>
              </w:rPr>
              <w:t>пр.К.Маркса-342м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словодская-297м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Полевой-369,6м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Февральский- 150м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тавропольская-693,8м2; ул.Комсомольская-300м2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.21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9,65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Улучшение условий движения автомобильного транспорта и устранение опасных участков на автодорогах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/>
              <w:t>1.3.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есение дорожных разметок на автомобильных дорогах города Минеральные Воды: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шеходный переход «зебра»:</w:t>
            </w:r>
          </w:p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*  ул.50 лет Октября/угол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ул. Бибика,ул Ставропольская;</w:t>
            </w:r>
          </w:p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ул.Терешковой,ул.Пятигорская,ул.Школьная,ул.Чкалова,</w:t>
            </w:r>
          </w:p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ул.Горская;</w:t>
            </w:r>
          </w:p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*пр.22 Партсъезда/угол</w:t>
            </w:r>
          </w:p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ул.50 лет Октября, ул.Бештаугорская,ул.Кисловодская,ул.Тбилисская,ул.Гагарина,ул.Красного Октября,</w:t>
            </w:r>
          </w:p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ул.Гражданская, ул.Свободы,</w:t>
            </w:r>
          </w:p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ул.Пушкина, ул.Интернациональная,</w:t>
            </w:r>
          </w:p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ул.Ленина;</w:t>
            </w:r>
          </w:p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*ул.Пушкина/угол</w:t>
            </w:r>
          </w:p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ул.Железноводская, ул.Пролетарская,пер.Учительский,ул.Пушкина,68;</w:t>
            </w:r>
          </w:p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*пр.Карла Маркса/угол</w:t>
            </w:r>
          </w:p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ул.Бибика, ул.Пролетарская,</w:t>
            </w:r>
          </w:p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ул.Пятигорская;</w:t>
            </w:r>
          </w:p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*ул.Аэропорта,</w:t>
            </w:r>
          </w:p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*ул.Красная,</w:t>
            </w:r>
          </w:p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*ул.Московская,</w:t>
            </w:r>
          </w:p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*ул.Калинина,</w:t>
            </w:r>
          </w:p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*ул.Дружбы-ул.Советская,</w:t>
            </w:r>
          </w:p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*ул.Ставропольская,</w:t>
            </w:r>
          </w:p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*ул.Молодая-ул.Свободы</w:t>
            </w:r>
          </w:p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-  продольная дорожная разметка:</w:t>
            </w:r>
          </w:p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*ул.Пушкина - школа №111,ул.Бибика,ул.Школьная</w:t>
            </w:r>
          </w:p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*пр.Карла Маркса – СОШ №1,</w:t>
            </w:r>
          </w:p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СОШ №3,пер.Февральский (детская поликлиника),</w:t>
            </w:r>
          </w:p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*ул.Крайняя (колледж №6),</w:t>
            </w:r>
          </w:p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*ул.Красная-СОШ №2,</w:t>
            </w:r>
          </w:p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ул.Щорса,</w:t>
            </w:r>
          </w:p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*ул.Ломовая (путепровод),</w:t>
            </w:r>
          </w:p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*ул.Мостовая (Энгельса-мост),ул.Красная,ул.Буачидзе,</w:t>
            </w:r>
          </w:p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ул.Новая,</w:t>
            </w:r>
          </w:p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*ул.Пятигорская-ул.Бибика-ул.Гагарина (СОШ №6),</w:t>
            </w:r>
          </w:p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*ул.Московская (СОШ –№4-ул.Мостовая),</w:t>
            </w:r>
          </w:p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*путепровод на 4 км, круг (от ФАТ «Кавказ»),</w:t>
            </w:r>
          </w:p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*ул.Аэропорта,ул.Школьная,улОстровского,ул.Новая (круг),</w:t>
            </w:r>
          </w:p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*ул.Пятигорская,ул.Кисловодская,ул.Бибика,</w:t>
            </w:r>
          </w:p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*ул.Ставропольская(Советская-Пушкина)</w:t>
            </w:r>
          </w:p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.21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3,34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Улучшение условий движения автомобильного транспорта и устранение опасных участков на автодорогах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97" w:hanging="0"/>
              <w:jc w:val="center"/>
              <w:outlineLvl w:val="2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1.3.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очистка ливневых канализаций, действующих на территории города Минеральные Воды: п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. 22 Партсъезда,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гол пер.Февральского/ул.Интернациональной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.Анджиевского,ул.Пушкина,ул.Чапаева,ул.Ломовая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Энгельса/ул.Семафорная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Железноводск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.21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3,6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Повышение безопасности движения на транспорте:автомобильном и железнодорожном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97" w:hanging="0"/>
              <w:jc w:val="center"/>
              <w:outlineLvl w:val="2"/>
              <w:rPr/>
            </w:pPr>
            <w:r>
              <w:rPr/>
              <w:t>1.3.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путепроводов: ул.Железноводская  и 4 к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.21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,9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лучшение условий движения автомобильного транспорта и устранение опасных участков на автодорогах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97" w:hanging="0"/>
              <w:jc w:val="center"/>
              <w:outlineLvl w:val="2"/>
              <w:rPr/>
            </w:pPr>
            <w:r>
              <w:rPr/>
              <w:t>1.3.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ее содержание дорог общего пользов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.21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6,69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6,3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6,1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Улучшение условий движения автомобильного транспорта и устранение опасных участков на автодорогах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97" w:hanging="0"/>
              <w:jc w:val="center"/>
              <w:outlineLvl w:val="2"/>
              <w:rPr/>
            </w:pPr>
            <w:r>
              <w:rPr/>
              <w:t>1.3.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 xml:space="preserve">Приобретение  искусственных дорожных неровностей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ул.Интернациональная -36 шт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-  пр.Карла Маркса – 33 шт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ул.Свободы – 33 шт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ул.Гагарина – 34 шт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ул.Тбилисская – 37 шт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ул.Кисловодская – 31 шт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ул.Бештаугорская – 33 шт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ТЦ Вершина – 33 шт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ул.Красного Октября – 14 шт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.21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9,46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лучшение условий движения автомобильного транспорта и устранение опасных участков на автодорогах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97" w:hanging="0"/>
              <w:jc w:val="center"/>
              <w:outlineLvl w:val="2"/>
              <w:rPr/>
            </w:pPr>
            <w:r>
              <w:rPr/>
              <w:t>1.3.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монолитных искусственных дорожных неровносте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.21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,63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 w:cs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97" w:hanging="0"/>
              <w:jc w:val="center"/>
              <w:outlineLvl w:val="2"/>
              <w:rPr/>
            </w:pPr>
            <w:r>
              <w:rPr/>
              <w:t>1.4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 «Обеспечение безопасности дорожного движения на территории города Минеральные Воды  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 администрации г.Минеральные Вод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5,66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8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 w:cs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97" w:hanging="0"/>
              <w:jc w:val="center"/>
              <w:outlineLvl w:val="2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1.4.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 дорожных знаков и металлической трубы под зна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21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3,80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Улучшение условий движения автомобильного транспорт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4.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 плоских дорожных знаков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21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,5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8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лучшение условий движения автомобильного транспорт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1.4.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светофорных объект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21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8,4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 xml:space="preserve">Улучшение условий движения автомобильного транспорта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4.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конструкция светодиодных светофоров:</w:t>
            </w:r>
          </w:p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ул.Ленина-пр.22 Партсъезда (привокзальная  площадь)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21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,5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 w:cs="Arial Unicode MS"/>
                <w:color w:val="000000"/>
              </w:rPr>
            </w:pPr>
            <w:r>
              <w:rPr/>
              <w:t>Повышение безопасности движения на транспорте:автомобильном и железнодорожном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4.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организации дорожного движения автомобильных дорог города Минеральные Воды по улицам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мовая, Красная, Прикумская, Калинина, Щорса, Московская;  переулкам: Кооперативный,Свободный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21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4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 xml:space="preserve">Улучшение условий движения автомобильного транспорта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4.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металлических огражден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21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 xml:space="preserve">Улучшение условий движения автомобильного транспорта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/>
      </w:pPr>
      <w:r>
        <w:rPr>
          <w:caps/>
          <w:sz w:val="28"/>
          <w:szCs w:val="28"/>
        </w:rPr>
        <w:tab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7655" w:hanging="0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            </w:t>
      </w:r>
    </w:p>
    <w:p>
      <w:pPr>
        <w:pStyle w:val="Normal"/>
        <w:numPr>
          <w:ilvl w:val="0"/>
          <w:numId w:val="0"/>
        </w:numPr>
        <w:autoSpaceDE w:val="false"/>
        <w:ind w:left="7655" w:hanging="0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         </w:t>
      </w:r>
    </w:p>
    <w:p>
      <w:pPr>
        <w:pStyle w:val="Normal"/>
        <w:numPr>
          <w:ilvl w:val="0"/>
          <w:numId w:val="0"/>
        </w:numPr>
        <w:autoSpaceDE w:val="false"/>
        <w:ind w:left="7655" w:hanging="0"/>
        <w:outlineLvl w:val="2"/>
        <w:rPr/>
      </w:pPr>
      <w:r>
        <w:rPr>
          <w:caps/>
          <w:sz w:val="24"/>
          <w:szCs w:val="24"/>
        </w:rPr>
        <w:t xml:space="preserve">              </w:t>
      </w:r>
    </w:p>
    <w:p>
      <w:pPr>
        <w:pStyle w:val="Normal"/>
        <w:numPr>
          <w:ilvl w:val="0"/>
          <w:numId w:val="0"/>
        </w:numPr>
        <w:autoSpaceDE w:val="false"/>
        <w:ind w:left="7655" w:hanging="0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655" w:hanging="0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655" w:hanging="0"/>
        <w:outlineLvl w:val="2"/>
        <w:rPr/>
      </w:pPr>
      <w:r>
        <w:rPr>
          <w:caps/>
          <w:sz w:val="24"/>
          <w:szCs w:val="24"/>
        </w:rPr>
        <w:t xml:space="preserve">                  </w:t>
      </w:r>
      <w:r>
        <w:rPr>
          <w:caps/>
          <w:sz w:val="24"/>
          <w:szCs w:val="24"/>
        </w:rPr>
        <w:t>УТВЕРЖДЕНО</w:t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становлением  администрации </w:t>
      </w:r>
    </w:p>
    <w:p>
      <w:pPr>
        <w:pStyle w:val="Normal"/>
        <w:numPr>
          <w:ilvl w:val="0"/>
          <w:numId w:val="0"/>
        </w:numPr>
        <w:autoSpaceDE w:val="false"/>
        <w:ind w:firstLine="7655"/>
        <w:outlineLvl w:val="2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инераловодского городского округа</w:t>
      </w:r>
      <w:r>
        <w:rPr>
          <w:cap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655"/>
        <w:outlineLvl w:val="2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т «_31_»   декабря    2015г.  № 317 </w:t>
      </w:r>
      <w:r>
        <w:rPr>
          <w:caps/>
          <w:sz w:val="24"/>
          <w:szCs w:val="24"/>
        </w:rPr>
        <w:t xml:space="preserve">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caps/>
          <w:sz w:val="24"/>
          <w:szCs w:val="24"/>
        </w:rPr>
        <w:t xml:space="preserve">                                                                                     </w:t>
      </w:r>
      <w:r>
        <w:rPr>
          <w:caps/>
          <w:sz w:val="24"/>
          <w:szCs w:val="24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муниципальной  программе «Развит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транспортной  системы и обеспечение безопасно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дорожного движения на территории город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Минеральные Воды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/>
      </w:pPr>
      <w:r>
        <w:rPr>
          <w:caps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rFonts w:ascii="Arial Unicode MS" w:hAnsi="Arial Unicode MS" w:cs="Arial Unicode MS"/>
          <w:caps/>
          <w:sz w:val="28"/>
          <w:szCs w:val="28"/>
        </w:rPr>
      </w:pPr>
      <w:r>
        <w:rPr>
          <w:caps/>
          <w:sz w:val="28"/>
          <w:szCs w:val="28"/>
        </w:rPr>
        <w:t>Ресурсное обеспечение и прогнозная (справочная) оценк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расходов федерального, краевого бюджетов и бюджета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г. Минеральные Воды  Ставропольского края на реализацию  </w:t>
      </w:r>
      <w:r>
        <w:rPr>
          <w:rFonts w:cs="Times New Roman" w:ascii="Times New Roman" w:hAnsi="Times New Roman"/>
          <w:spacing w:val="-4"/>
          <w:sz w:val="28"/>
          <w:szCs w:val="28"/>
        </w:rPr>
        <w:t>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Развитие транспортной системы и обеспечение безопасности  дорожного движения на территории города  Минеральные Воды  »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tbl>
      <w:tblPr>
        <w:tblW w:w="151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7"/>
        <w:gridCol w:w="3401"/>
        <w:gridCol w:w="1842"/>
        <w:gridCol w:w="1843"/>
        <w:gridCol w:w="1701"/>
        <w:gridCol w:w="1843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</w:rPr>
              <w:t>Наименование  программы, основного мероприятия  Программы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</w:rPr>
              <w:t>Источники ресурсного обеспечения основного мероприятия Программ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</w:rPr>
              <w:t>Прогнозная (справочная) оценка расходов (тыс. рублей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</w:rPr>
              <w:t>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</w:rPr>
              <w:t>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</w:rPr>
              <w:t>2017 г.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</w:rPr>
              <w:t>7</w:t>
            </w:r>
          </w:p>
        </w:tc>
      </w:tr>
      <w:tr>
        <w:trPr>
          <w:trHeight w:val="28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транспортной системы и обеспечение безопасности дорожного движения на территории города Минеральные Воды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16709,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9763,7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85781,7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1164,020</w:t>
            </w:r>
          </w:p>
        </w:tc>
      </w:tr>
      <w:tr>
        <w:trPr>
          <w:trHeight w:val="2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федераль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средства бюджета Ставропольского края*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(далее – краевой бюдж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48851,4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64967,8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83883,612</w:t>
            </w:r>
          </w:p>
        </w:tc>
      </w:tr>
      <w:tr>
        <w:trPr>
          <w:trHeight w:val="2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бюджета г. Минеральные Воды  Минераловодского района Ставропольского края (далее-местный бюдж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 w:cs="Arial Unicode MS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67858,112</w:t>
            </w:r>
          </w:p>
          <w:p>
            <w:pPr>
              <w:pStyle w:val="Normal"/>
              <w:widowControl w:val="false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9763,7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Arial Unicode MS"/>
                <w:color w:val="000000"/>
              </w:rPr>
              <w:t>20813,9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Arial Unicode MS"/>
                <w:color w:val="000000"/>
              </w:rPr>
              <w:t>17280,408</w:t>
            </w:r>
          </w:p>
        </w:tc>
      </w:tr>
      <w:tr>
        <w:trPr>
          <w:trHeight w:val="37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иных источников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/>
              <w:t>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 «Модернизация улично-дорожной сети города Минеральные Воды  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133735,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784,7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51607,4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81342,852</w:t>
            </w:r>
          </w:p>
        </w:tc>
      </w:tr>
      <w:tr>
        <w:trPr>
          <w:trHeight w:val="42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федераль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краев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25212,4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48603,8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76608,612</w:t>
            </w:r>
          </w:p>
        </w:tc>
      </w:tr>
      <w:tr>
        <w:trPr>
          <w:trHeight w:val="1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8522,5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784,7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3003,6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4734,240</w:t>
            </w:r>
          </w:p>
        </w:tc>
      </w:tr>
      <w:tr>
        <w:trPr>
          <w:trHeight w:val="3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иных источников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1.1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дорог города Минеральные Воды, всего: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федераль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краев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25212,4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48603,8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76608,612</w:t>
            </w:r>
          </w:p>
        </w:tc>
      </w:tr>
      <w:tr>
        <w:trPr>
          <w:trHeight w:val="31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Arial Unicode MS" w:cs="Arial Unicode MS"/>
                <w:color w:val="000000"/>
                <w:spacing w:val="-2"/>
              </w:rPr>
              <w:t>7737,8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3003,6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4734,240</w:t>
            </w:r>
          </w:p>
        </w:tc>
      </w:tr>
      <w:tr>
        <w:trPr>
          <w:trHeight w:val="56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иных источников**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л. Железновод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федераль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краев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48603,8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48603,8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3003,6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3003,6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иных источников**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 Ставропольская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федераль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краев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76608,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76608,612</w:t>
            </w:r>
          </w:p>
        </w:tc>
      </w:tr>
      <w:tr>
        <w:trPr>
          <w:trHeight w:val="43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4734,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4734,240</w:t>
            </w:r>
          </w:p>
        </w:tc>
      </w:tr>
      <w:tr>
        <w:trPr>
          <w:trHeight w:val="4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иных источников**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-ул. Кисловодска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федераль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краев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иных источников**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железнодорожного переезда по ул. Гагари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федераль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краевого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иных источников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оектно-сметной документации железнодорожного переезда по ул.Гагари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федераль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краевого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иных источников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/>
              <w:t>1.1.4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 путепровода через ж/д пути в створе улиц Железноводская - Ломова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федераль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краевого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иных источников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/>
              <w:t>1.1.5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путепровода через ж/д пути на 4 км линии Минеральные Воды - Кисловодс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федераль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краев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иных источников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1.4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Устройство тротуарной дороги ул. Евдокимовская  в пос. Евдокимовск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федераль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краев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784,7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784,7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иных источников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/>
              <w:t>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 «Ремонт дворовых территорий многоквартирных домов, проездов к ним города Минеральные Воды 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Всего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cs="Arial Unicode MS"/>
              </w:rPr>
            </w:pPr>
            <w:r>
              <w:rPr/>
              <w:t>средства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4939,00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7264,00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7675,00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краев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363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636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7275,00</w:t>
            </w:r>
          </w:p>
        </w:tc>
      </w:tr>
      <w:tr>
        <w:trPr>
          <w:trHeight w:val="298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400,00</w:t>
            </w:r>
          </w:p>
        </w:tc>
      </w:tr>
      <w:tr>
        <w:trPr>
          <w:trHeight w:val="30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иных источников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/>
              <w:t>1.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воровых территорий многоквартирных домов, проездов к ним, всего :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Times New Roman" w:cs="Times New Roman"/>
                <w:color w:val="000000"/>
                <w:spacing w:val="-2"/>
              </w:rPr>
              <w:t xml:space="preserve">         </w:t>
            </w:r>
            <w:r>
              <w:rPr>
                <w:rFonts w:eastAsia="Arial Unicode MS" w:cs="Arial Unicode MS"/>
                <w:color w:val="000000"/>
                <w:spacing w:val="-2"/>
              </w:rPr>
              <w:t>2493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726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7675,00</w:t>
            </w:r>
          </w:p>
        </w:tc>
      </w:tr>
      <w:tr>
        <w:trPr>
          <w:trHeight w:val="2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федераль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eastAsia="Arial Unicode MS" w:cs="Arial Unicode MS"/>
              </w:rPr>
            </w:pPr>
            <w:r>
              <w:rPr>
                <w:rFonts w:eastAsia="Times New Roman" w:cs="Times New Roman"/>
                <w:color w:val="000000"/>
                <w:spacing w:val="-2"/>
              </w:rPr>
              <w:t xml:space="preserve">           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pacing w:val="-2"/>
              </w:rPr>
            </w:pPr>
            <w:r>
              <w:rPr>
                <w:rFonts w:eastAsia="Times New Roman" w:cs="Times New Roman"/>
                <w:color w:val="000000"/>
                <w:spacing w:val="-2"/>
              </w:rPr>
              <w:t xml:space="preserve">              </w:t>
            </w: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краев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363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636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Arial Unicode MS"/>
                <w:color w:val="000000"/>
              </w:rPr>
              <w:t>7275,00</w:t>
            </w:r>
          </w:p>
        </w:tc>
      </w:tr>
      <w:tr>
        <w:trPr>
          <w:trHeight w:val="27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400,00</w:t>
            </w:r>
          </w:p>
        </w:tc>
      </w:tr>
      <w:tr>
        <w:trPr>
          <w:trHeight w:val="2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иных источников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50 лет Октября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cs="Arial Unicode MS"/>
              </w:rPr>
            </w:pPr>
            <w:r>
              <w:rPr/>
              <w:t>средства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краев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1690,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1690,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98,3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98,3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иных источников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22 Партсъезд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cs="Arial Unicode MS"/>
              </w:rPr>
            </w:pPr>
            <w:r>
              <w:rPr/>
              <w:t>средства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краев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2294,9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2294,9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133,5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133,5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иных источников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летарска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cs="Arial Unicode MS"/>
              </w:rPr>
            </w:pPr>
            <w:r>
              <w:rPr/>
              <w:t>средства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краев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1570,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1570,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91,4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91,4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иных источников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штаугорска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федераль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краев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8168,0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8168,0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475,6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475,6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иных источников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Карла Маркс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cs="Arial Unicode MS"/>
              </w:rPr>
            </w:pPr>
            <w:r>
              <w:rPr/>
              <w:t>средства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краев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9915,1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2640,1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75,00</w:t>
            </w:r>
          </w:p>
        </w:tc>
      </w:tr>
      <w:tr>
        <w:trPr>
          <w:trHeight w:val="502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50</w:t>
            </w: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,9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100,9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0</w:t>
            </w:r>
          </w:p>
        </w:tc>
      </w:tr>
      <w:tr>
        <w:trPr>
          <w:trHeight w:val="5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иных источников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/>
              <w:t>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 «Содержание улично-дорожной сети города Минеральные Воды 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Arial Unicode MS" w:cs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cs="Arial Unicode MS"/>
              </w:rPr>
            </w:pPr>
            <w:r>
              <w:rPr/>
              <w:t>Всего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Arial Unicode MS"/>
                <w:color w:val="000000"/>
              </w:rPr>
              <w:t>51721,8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6453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5122,3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</w:t>
            </w:r>
            <w:r>
              <w:rPr>
                <w:rFonts w:eastAsia="Arial Unicode MS" w:cs="Arial Unicode MS"/>
                <w:color w:val="000000"/>
              </w:rPr>
              <w:t>10146,168</w:t>
            </w:r>
          </w:p>
        </w:tc>
      </w:tr>
      <w:tr>
        <w:trPr>
          <w:trHeight w:val="5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cs="Arial Unicode MS"/>
              </w:rPr>
            </w:pPr>
            <w:r>
              <w:rPr/>
              <w:t>средства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краев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51221,8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6453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5122,3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</w:t>
            </w:r>
            <w:r>
              <w:rPr>
                <w:rFonts w:eastAsia="Arial Unicode MS" w:cs="Arial Unicode MS"/>
                <w:color w:val="000000"/>
              </w:rPr>
              <w:t>10146,168</w:t>
            </w:r>
          </w:p>
        </w:tc>
      </w:tr>
      <w:tr>
        <w:trPr>
          <w:trHeight w:val="5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иных источников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/>
              <w:t>1.3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сфальтобетонного покрытия  дорог  города Минеральные Воды: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федераль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краев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1725,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4725,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0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7000,00</w:t>
            </w:r>
          </w:p>
        </w:tc>
      </w:tr>
      <w:tr>
        <w:trPr>
          <w:trHeight w:val="4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иных источников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уачидзе – 350 м2;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елезноводскя – 760 м2;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мейская – 930 м2;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нтернациональная – 390 м2;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Кооперативный – 1022 м2;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упской – 350 м2;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вая – 420 м2;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стровского – 876 м2;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икумская – 736 м2;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провод 4 км- 550 м2;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тавропольская – 800 м2;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билисская – 750 м2;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Февральский – 205 м2;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 – 220 м2;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ибика – 910 м2;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Карла Маркса – 380 м2;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агарина – 190 м2;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словодская -580 м2;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ушкина – 120 м2;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ятигорская – 709 м2;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 – 450 м2;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Школьная – 370 м2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3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г с гравийным покрытием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Заводская - 6250м2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.Толстого - 850м2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уговая - 400м2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Бакинская - 1500м2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расного Октября - 1533м2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Октябрьская - 2028м2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Железнодорожная - 2600м2;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ул.Прикумская - 1850м2;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>пер.Февральский - 500м2;</w:t>
            </w:r>
          </w:p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Полевой - 300м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федераль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краев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3736,9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2880,9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85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иных источников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3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ротуаров и бордюров  на территории города Минеральные Воды Воды 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Бибика -113,6м2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Школьная -144м2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Гагарина - 302,4м2 ул.Георгиевская - 309,7м2</w:t>
            </w:r>
            <w:r>
              <w:rPr/>
              <w:t xml:space="preserve">, </w:t>
            </w:r>
            <w:r>
              <w:rPr>
                <w:sz w:val="24"/>
                <w:szCs w:val="24"/>
              </w:rPr>
              <w:t>пр.К.Маркса - 342м2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Кисловодская - 297м2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.Полевой - 369,6м2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.Февральский - 150м2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Ставропольская - 693,8м2; ул.Комсомольская - 300м2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федераль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краев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2359,6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2359,6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иных источников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/>
              <w:t>1.3.4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есение  дорожных разметок на автомобильных дорогах города Минеральные Воды Нанесение дорожных разметок на автомобильных дорогах города Минеральные Воды:   в том числе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шеходный переход «зебра»:</w:t>
            </w:r>
          </w:p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*  ул.50 лет Октября/угол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ул. Бибика,ул Ставропольская;</w:t>
            </w:r>
          </w:p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ул.Терешковой,ул.Пятигорская,ул.Школьная,ул.Чкалова,</w:t>
            </w:r>
          </w:p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ул.Горская;</w:t>
            </w:r>
          </w:p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*пр.22 Партсъезда/угол</w:t>
            </w:r>
          </w:p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ул.50 лет Октября, ул.Бештаугорская,ул.Кисловодская,ул.Тбилисская,ул.Гагарина,ул.Красного Октября,</w:t>
            </w:r>
          </w:p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ул.Гражданская, ул.Свободы,</w:t>
            </w:r>
          </w:p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ул.Пушкина, ул.Интернациональная,</w:t>
            </w:r>
          </w:p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ул.Ленина;</w:t>
            </w:r>
          </w:p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*ул.Пушкина/угол</w:t>
            </w:r>
          </w:p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ул.Железноводская, ул.Пролетарская,пер.Учительский,ул.Пушкина,68;</w:t>
            </w:r>
          </w:p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*пр.Карла Маркса/угол</w:t>
            </w:r>
          </w:p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ул.Бибика, ул.Пролетарская,</w:t>
            </w:r>
          </w:p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ул.Пятигорская;</w:t>
            </w:r>
          </w:p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*ул.Аэропорта,</w:t>
            </w:r>
          </w:p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*ул.Красная,</w:t>
            </w:r>
          </w:p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*ул.Московская,</w:t>
            </w:r>
          </w:p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*ул.Калинина,</w:t>
            </w:r>
          </w:p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*ул.Дружбы-ул.Советская,</w:t>
            </w:r>
          </w:p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*ул.Ставропольская,</w:t>
            </w:r>
          </w:p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*ул.Молодая-ул.Свободы</w:t>
            </w:r>
          </w:p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-  продольная дорожная разметка:</w:t>
            </w:r>
          </w:p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*ул.Пушкина - школа №111,ул.Бибика,ул.Школьная</w:t>
            </w:r>
          </w:p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*пр.Карла Маркса – СОШ №1,</w:t>
            </w:r>
          </w:p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СОШ №3,пер.Февральский (детская поликлиника),</w:t>
            </w:r>
          </w:p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*ул.Крайняя (колледж №6),</w:t>
            </w:r>
          </w:p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*ул.Красная-СОШ №2,</w:t>
            </w:r>
          </w:p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ул.Щорса,</w:t>
            </w:r>
          </w:p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*ул.Ломовая (путепровод),</w:t>
            </w:r>
          </w:p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*ул.Мостовая (Энгельса-мост),ул.Красная,ул.Буачидзе,</w:t>
            </w:r>
          </w:p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ул.Новая,</w:t>
            </w:r>
          </w:p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*ул.Пятигорская-ул.Бибика-ул.Гагарина (СОШ №6),</w:t>
            </w:r>
          </w:p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*ул.Московская (СОШ –№4-ул.Мостовая),</w:t>
            </w:r>
          </w:p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*путепровод на 4 км, круг (от ФАТ «Кавказ»),</w:t>
            </w:r>
          </w:p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*ул.Аэропорта,ул.Школьная,улОстровского,ул.Новая (круг),</w:t>
            </w:r>
          </w:p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*ул.Пятигорская,ул.Кисловодская,ул.Бибика,</w:t>
            </w:r>
          </w:p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*ул.Ставропольская(Советская-Пушкина)</w:t>
            </w:r>
          </w:p>
          <w:p>
            <w:pPr>
              <w:pStyle w:val="ConsPlusNormal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федераль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краев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043,3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843,3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600,00</w:t>
            </w:r>
          </w:p>
        </w:tc>
      </w:tr>
      <w:tr>
        <w:trPr>
          <w:trHeight w:val="27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иных источников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-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1.3.5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очистка ливневых канализаций, действующих на территории города Минеральные Воды:    п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. 22 Партсъезда,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гол пер.Февральского/ул.Интернациональной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.Анджиевского,ул.Пушкина,ул.Чапаева,ул.Ломовая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Энгельса/ул.Семафорная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Железноводска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федераль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краев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4323,6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323,6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000,00</w:t>
            </w:r>
          </w:p>
        </w:tc>
      </w:tr>
      <w:tr>
        <w:trPr>
          <w:trHeight w:val="27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иных источников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3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путепроводов: ул.Железноводская и 4 км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федераль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краев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822,9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322,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2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250,00</w:t>
            </w:r>
          </w:p>
        </w:tc>
      </w:tr>
      <w:tr>
        <w:trPr>
          <w:trHeight w:val="41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иных источников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3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ее содержание дорог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федераль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краев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5059,1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846,6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2166,3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1046,168</w:t>
            </w:r>
          </w:p>
        </w:tc>
      </w:tr>
      <w:tr>
        <w:trPr>
          <w:trHeight w:val="41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иных источников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-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3.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 искусственных дорожных неровностей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--  ул.Интернациональная -36 шт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р.Карла Маркса – 33 шт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ул.Свободы – 33 шт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ул.Гагарина – 34 шт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ул.Тбилисская – 37 шт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ул.Кисловодская – 31 шт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ул.Бештаугорская – 33 шт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ТЦ Вершина – 33 шт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ул.Красного Октября – 14 шт.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федераль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краев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779,4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779,4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иных источников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-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монолитных искусственных дорожных неровносте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федераль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краев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371,6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371,6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иных источников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/>
              <w:t>1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 «Обеспечение безопасности дорожного движения на территории города Минеральные Воды 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cs="Arial Unicode MS"/>
              </w:rPr>
            </w:pPr>
            <w:r>
              <w:rPr/>
              <w:t>ВСЕГО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Arial Unicode MS"/>
                <w:color w:val="000000"/>
              </w:rPr>
              <w:t>6313,6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Arial Unicode MS"/>
                <w:color w:val="000000"/>
              </w:rPr>
              <w:t>2525,6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78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000,00</w:t>
            </w:r>
          </w:p>
        </w:tc>
      </w:tr>
      <w:tr>
        <w:trPr>
          <w:trHeight w:val="2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краев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6313,6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525,6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78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000,00</w:t>
            </w:r>
          </w:p>
        </w:tc>
      </w:tr>
      <w:tr>
        <w:trPr>
          <w:trHeight w:val="30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иных источников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97" w:hanging="0"/>
              <w:jc w:val="center"/>
              <w:outlineLvl w:val="2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1.4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дорожных знаков и металлической трубы под стояк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федераль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краев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</w:tr>
      <w:tr>
        <w:trPr>
          <w:trHeight w:val="16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593,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593,8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иных источников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4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 дорожных знак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федераль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краев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978,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90,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73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950,00</w:t>
            </w:r>
          </w:p>
        </w:tc>
      </w:tr>
      <w:tr>
        <w:trPr>
          <w:trHeight w:val="34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иных источников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1.4.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 светофорных объект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федераль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краев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498,4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898,4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800,00</w:t>
            </w:r>
          </w:p>
        </w:tc>
      </w:tr>
      <w:tr>
        <w:trPr>
          <w:trHeight w:val="3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иных источников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Arial Unicode MS" w:cs="Arial Unicode MS"/>
                <w:color w:val="000000"/>
              </w:rPr>
              <w:t>1.4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 светодиодных светофоров:</w:t>
            </w:r>
          </w:p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*ул.Ленина – пр.22 Партсъезда (привокзальная площадь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федераль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краев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013,5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513,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2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250,00</w:t>
            </w:r>
          </w:p>
        </w:tc>
      </w:tr>
      <w:tr>
        <w:trPr>
          <w:trHeight w:val="4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иных источников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-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1.4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организации дорожного движения автомобильных дорог города Минеральные Воды по улицам:</w:t>
            </w:r>
          </w:p>
          <w:p>
            <w:pPr>
              <w:pStyle w:val="Normal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вая, Красная, Прикумская, Калинина, Щорса, Московская;  переулкам: Кооперативный,Свободны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федераль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краев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49,4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49,4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иных источников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1.4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Устройство металлических огражден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федераль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краев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8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8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иных источников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7655" w:hanging="0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             </w:t>
      </w:r>
    </w:p>
    <w:p>
      <w:pPr>
        <w:pStyle w:val="Normal"/>
        <w:numPr>
          <w:ilvl w:val="0"/>
          <w:numId w:val="0"/>
        </w:numPr>
        <w:autoSpaceDE w:val="false"/>
        <w:ind w:left="7655" w:hanging="0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655" w:hanging="0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7655" w:hanging="0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                    </w:t>
      </w:r>
    </w:p>
    <w:p>
      <w:pPr>
        <w:pStyle w:val="Normal"/>
        <w:numPr>
          <w:ilvl w:val="0"/>
          <w:numId w:val="0"/>
        </w:numPr>
        <w:autoSpaceDE w:val="false"/>
        <w:ind w:left="7655" w:hanging="0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655" w:hanging="0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655" w:hanging="0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655" w:hanging="0"/>
        <w:outlineLvl w:val="2"/>
        <w:rPr/>
      </w:pPr>
      <w:r>
        <w:rPr>
          <w:caps/>
          <w:sz w:val="24"/>
          <w:szCs w:val="24"/>
        </w:rPr>
        <w:t xml:space="preserve">                    </w:t>
      </w:r>
      <w:r>
        <w:rPr>
          <w:caps/>
          <w:sz w:val="24"/>
          <w:szCs w:val="24"/>
        </w:rPr>
        <w:t>УТВЕРЖДЕНО</w:t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становлением  администрации </w:t>
      </w:r>
    </w:p>
    <w:p>
      <w:pPr>
        <w:pStyle w:val="Normal"/>
        <w:numPr>
          <w:ilvl w:val="0"/>
          <w:numId w:val="0"/>
        </w:numPr>
        <w:autoSpaceDE w:val="false"/>
        <w:ind w:firstLine="7655"/>
        <w:outlineLvl w:val="2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инераловодского городского округа</w:t>
      </w:r>
      <w:r>
        <w:rPr>
          <w:cap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655"/>
        <w:outlineLvl w:val="2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от «_31_»  декабря  2015г.  № 317 </w:t>
      </w:r>
      <w:r>
        <w:rPr>
          <w:caps/>
          <w:sz w:val="24"/>
          <w:szCs w:val="24"/>
        </w:rPr>
        <w:t xml:space="preserve">                </w:t>
      </w:r>
    </w:p>
    <w:p>
      <w:pPr>
        <w:pStyle w:val="Normal"/>
        <w:numPr>
          <w:ilvl w:val="0"/>
          <w:numId w:val="0"/>
        </w:numPr>
        <w:autoSpaceDE w:val="false"/>
        <w:ind w:left="7655" w:hanging="0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aps/>
          <w:sz w:val="24"/>
          <w:szCs w:val="24"/>
        </w:rPr>
        <w:t xml:space="preserve">                                                                                         </w:t>
      </w:r>
      <w:r>
        <w:rPr>
          <w:caps/>
          <w:sz w:val="24"/>
          <w:szCs w:val="24"/>
        </w:rPr>
        <w:t>Приложение №1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подпрограмме «Модернизация улично-дорожно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сети города  Минеральные В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целевых индикаторах и показателях подпрограммы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Модернизация улично-дорожной сет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 Минеральные Воды»</w:t>
      </w:r>
    </w:p>
    <w:p>
      <w:pPr>
        <w:pStyle w:val="Normal"/>
        <w:spacing w:lineRule="auto" w:line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228"/>
        <w:gridCol w:w="850"/>
        <w:gridCol w:w="1170"/>
        <w:gridCol w:w="1080"/>
        <w:gridCol w:w="1080"/>
        <w:gridCol w:w="1440"/>
        <w:gridCol w:w="3780"/>
      </w:tblGrid>
      <w:tr>
        <w:trPr>
          <w:trHeight w:val="28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Наименование целевого индикатора и показателя 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Ед.</w:t>
            </w:r>
          </w:p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изме-рения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Значение целевого индикатора и показателя программы  по года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Источник информации (методика расчета)</w:t>
            </w:r>
          </w:p>
        </w:tc>
      </w:tr>
      <w:tr>
        <w:trPr>
          <w:trHeight w:val="28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2017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/>
              <w:t>8</w:t>
            </w:r>
          </w:p>
        </w:tc>
      </w:tr>
      <w:tr>
        <w:trPr>
          <w:trHeight w:val="2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автомобильных дорог г. Минеральные Воды, находящихся в собственности муниципального образования    г. Минеральные Воды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 твердым покрытие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 усовершенствованным покрыт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01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01,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77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01, 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01,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77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01,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01,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77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01,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01,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77,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территориального органа Федеральной службы государственной статистики по г.Минеральные Воды, Форма № 3ДГ</w:t>
            </w:r>
          </w:p>
        </w:tc>
      </w:tr>
      <w:tr>
        <w:trPr>
          <w:trHeight w:val="131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 автомобильных дорог г. Минеральные Воды  отвечающих нормативным требова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24,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нные территориального органа Федеральной службы государственной статистики по г.Минеральные Воды,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№ 3ДГ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ротяженности автомобильных дорог                    г. Минеральные Воды отвечающих нормативным требованиям, к общей протяженности автомобильных доро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расчета *1</w:t>
            </w:r>
          </w:p>
        </w:tc>
      </w:tr>
      <w:tr>
        <w:trPr>
          <w:trHeight w:val="7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 тротуаров и бордюров на территории муниципального образования г. Минеральные Воды, подлежащих об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выполнении мероприятий по благоустройству территории муниципального образования               г. Минеральные Воды за текущий год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655" w:hanging="0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655" w:hanging="0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autoSpaceDE w:val="false"/>
        <w:ind w:left="7655" w:hanging="0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                 </w:t>
      </w:r>
    </w:p>
    <w:p>
      <w:pPr>
        <w:pStyle w:val="Normal"/>
        <w:numPr>
          <w:ilvl w:val="0"/>
          <w:numId w:val="0"/>
        </w:numPr>
        <w:autoSpaceDE w:val="false"/>
        <w:ind w:left="7655" w:hanging="0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655" w:hanging="0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                 </w:t>
      </w:r>
    </w:p>
    <w:p>
      <w:pPr>
        <w:pStyle w:val="Normal"/>
        <w:numPr>
          <w:ilvl w:val="0"/>
          <w:numId w:val="0"/>
        </w:numPr>
        <w:autoSpaceDE w:val="false"/>
        <w:ind w:left="7655" w:hanging="0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655" w:hanging="0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655" w:hanging="0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               </w:t>
      </w:r>
    </w:p>
    <w:p>
      <w:pPr>
        <w:pStyle w:val="Normal"/>
        <w:numPr>
          <w:ilvl w:val="0"/>
          <w:numId w:val="0"/>
        </w:numPr>
        <w:autoSpaceDE w:val="false"/>
        <w:ind w:left="7655" w:hanging="0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655" w:hanging="0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655" w:hanging="0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655" w:hanging="0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655" w:hanging="0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655" w:hanging="0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655" w:hanging="0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655" w:hanging="0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655" w:hanging="0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655" w:hanging="0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655" w:hanging="0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655" w:hanging="0"/>
        <w:outlineLvl w:val="2"/>
        <w:rPr/>
      </w:pPr>
      <w:r>
        <w:rPr>
          <w:caps/>
          <w:sz w:val="24"/>
          <w:szCs w:val="24"/>
        </w:rPr>
        <w:t xml:space="preserve">                 </w:t>
      </w:r>
      <w:r>
        <w:rPr>
          <w:caps/>
          <w:sz w:val="24"/>
          <w:szCs w:val="24"/>
        </w:rPr>
        <w:t>УТВЕРЖДЕНО</w:t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становлением  администрации </w:t>
      </w:r>
    </w:p>
    <w:p>
      <w:pPr>
        <w:pStyle w:val="Normal"/>
        <w:numPr>
          <w:ilvl w:val="0"/>
          <w:numId w:val="0"/>
        </w:numPr>
        <w:autoSpaceDE w:val="false"/>
        <w:ind w:firstLine="7655"/>
        <w:outlineLvl w:val="2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инераловодского городского  округа</w:t>
      </w:r>
      <w:r>
        <w:rPr>
          <w:cap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655"/>
        <w:outlineLvl w:val="2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т «_31_»   декабря  2015г.  317№ </w:t>
      </w:r>
      <w:r>
        <w:rPr>
          <w:caps/>
          <w:sz w:val="24"/>
          <w:szCs w:val="24"/>
        </w:rPr>
        <w:t xml:space="preserve">                </w:t>
      </w:r>
    </w:p>
    <w:p>
      <w:pPr>
        <w:pStyle w:val="Normal"/>
        <w:numPr>
          <w:ilvl w:val="0"/>
          <w:numId w:val="0"/>
        </w:numPr>
        <w:autoSpaceDE w:val="false"/>
        <w:ind w:firstLine="7655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aps/>
          <w:sz w:val="24"/>
          <w:szCs w:val="24"/>
        </w:rPr>
        <w:t xml:space="preserve">                                                                                  </w:t>
      </w:r>
      <w:r>
        <w:rPr>
          <w:caps/>
          <w:sz w:val="24"/>
          <w:szCs w:val="24"/>
        </w:rPr>
        <w:t>Приложение № 3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24"/>
        </w:rPr>
        <w:t>к подпрограмме «Модернизация улично-дорожно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сети города  Минеральные В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ЕСУРСНОЕ ОБЕСПЕЧЕНИЕ РЕАЛИЗАЦИИ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й подпрограммы города Минеральные Воды за счет средств местного бюдже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/>
          <w:b/>
          <w:color w:val="000080"/>
          <w:sz w:val="28"/>
          <w:szCs w:val="28"/>
        </w:rPr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474"/>
        <w:gridCol w:w="1291"/>
        <w:gridCol w:w="1357"/>
        <w:gridCol w:w="1703"/>
        <w:gridCol w:w="769"/>
        <w:gridCol w:w="724"/>
        <w:gridCol w:w="1027"/>
        <w:gridCol w:w="1086"/>
        <w:gridCol w:w="1086"/>
        <w:gridCol w:w="1119"/>
        <w:gridCol w:w="1569"/>
      </w:tblGrid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Программы, 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ы, основного мероприятия Программы, мероприятий, реализуемых в рамках основного мероприятия Программы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ок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-ный исполнитель, соисполни-тели программы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вая статья расходов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по годам,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тыс. рублей)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</w:rPr>
            </w:pPr>
            <w:r>
              <w:rPr>
                <w:b/>
              </w:rPr>
              <w:t>Ожидаемый непосредст-венный результат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а реалии-заци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онча-ния реализа-ци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Б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з П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ЦС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 «Модернизация улично-дорожной сети города Минеральные Воды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 администрации г.Минеральные Вод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.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4,7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3,60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4,2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дорог города Минеральные Воды, в том числе: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л. Железновод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 Ставропольская</w:t>
            </w:r>
          </w:p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ул. Кисловодск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1.40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003,60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-2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-2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pacing w:val="-2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-2"/>
                <w:sz w:val="16"/>
                <w:szCs w:val="16"/>
              </w:rPr>
              <w:t>4734,24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Приведение инженерно-технического состояния автомобильных дорог  в соответствие с техническими регламентам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Составление проектно-сметной документации по реконструкции железнодорожного переезда по ул. Гагари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1.40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 xml:space="preserve">Приведение в нормативное состояние пешеходных тротуаров обеспечение безопасного  передвижения пешеходов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</w:t>
            </w:r>
            <w:r>
              <w:rPr>
                <w:rFonts w:eastAsia="Arial Unicode MS"/>
                <w:color w:val="000000"/>
                <w:sz w:val="24"/>
                <w:szCs w:val="24"/>
              </w:rPr>
              <w:t>железнодорожного переезда по ул. Гагари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1.40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Повышение уровня безопасности движения автомобильного транспорта; увеличение сроков эксплуатации путепровод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 путепровода через ж/д пути в створе улиц Железноводская-Ломов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.40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Повышение уровня безопасности движения автомобильного транспорта; увеличение сроков эксплуатации путепровод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путепровода через ж/д пути на 4 км линии Минеральные Воды-Кисловодс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.40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Повышение уровня безопасности движения автомобильного транспорта; увеличение сроков эксплуатации путепровод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97" w:hanging="0"/>
              <w:jc w:val="center"/>
              <w:outlineLvl w:val="2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97" w:hanging="0"/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Устройство тротуарной дороги  ул.Евдокимовская  в пос. Евкокимовск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.40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4,7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Улучшение условий движения автомобильного транспорта и устранение опасных участков на автодорогах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ab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7655" w:hanging="0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               </w:t>
      </w:r>
    </w:p>
    <w:p>
      <w:pPr>
        <w:pStyle w:val="Normal"/>
        <w:numPr>
          <w:ilvl w:val="0"/>
          <w:numId w:val="0"/>
        </w:numPr>
        <w:autoSpaceDE w:val="false"/>
        <w:ind w:left="7655" w:hanging="0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         </w:t>
      </w:r>
    </w:p>
    <w:p>
      <w:pPr>
        <w:pStyle w:val="Normal"/>
        <w:numPr>
          <w:ilvl w:val="0"/>
          <w:numId w:val="0"/>
        </w:numPr>
        <w:autoSpaceDE w:val="false"/>
        <w:ind w:left="7655" w:hanging="0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               </w:t>
      </w:r>
    </w:p>
    <w:p>
      <w:pPr>
        <w:pStyle w:val="Normal"/>
        <w:numPr>
          <w:ilvl w:val="0"/>
          <w:numId w:val="0"/>
        </w:numPr>
        <w:autoSpaceDE w:val="false"/>
        <w:ind w:left="7655" w:hanging="0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655" w:hanging="0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655" w:hanging="0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655" w:hanging="0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                  </w:t>
      </w:r>
    </w:p>
    <w:p>
      <w:pPr>
        <w:pStyle w:val="Normal"/>
        <w:numPr>
          <w:ilvl w:val="0"/>
          <w:numId w:val="0"/>
        </w:numPr>
        <w:autoSpaceDE w:val="false"/>
        <w:ind w:left="7655" w:hanging="0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655" w:hanging="0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655" w:hanging="0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655" w:hanging="0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655" w:hanging="0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655" w:hanging="0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655" w:hanging="0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655" w:hanging="0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655" w:hanging="0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                 </w:t>
      </w:r>
    </w:p>
    <w:p>
      <w:pPr>
        <w:pStyle w:val="Normal"/>
        <w:numPr>
          <w:ilvl w:val="0"/>
          <w:numId w:val="0"/>
        </w:numPr>
        <w:autoSpaceDE w:val="false"/>
        <w:ind w:left="7655" w:hanging="0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655" w:hanging="0"/>
        <w:outlineLvl w:val="2"/>
        <w:rPr/>
      </w:pPr>
      <w:r>
        <w:rPr>
          <w:caps/>
          <w:sz w:val="24"/>
          <w:szCs w:val="24"/>
        </w:rPr>
        <w:t xml:space="preserve">                  </w:t>
      </w:r>
      <w:r>
        <w:rPr>
          <w:caps/>
          <w:sz w:val="24"/>
          <w:szCs w:val="24"/>
        </w:rPr>
        <w:t>УТВЕРЖДЕНО</w:t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становлением  администрации </w:t>
      </w:r>
    </w:p>
    <w:p>
      <w:pPr>
        <w:pStyle w:val="Normal"/>
        <w:numPr>
          <w:ilvl w:val="0"/>
          <w:numId w:val="0"/>
        </w:numPr>
        <w:autoSpaceDE w:val="false"/>
        <w:ind w:firstLine="7655"/>
        <w:outlineLvl w:val="2"/>
        <w:rPr>
          <w:caps/>
          <w:sz w:val="24"/>
          <w:szCs w:val="24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инераловод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ind w:firstLine="7655"/>
        <w:outlineLvl w:val="2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от «_31_»  декабря  2015г.  № 317 </w:t>
      </w:r>
      <w:r>
        <w:rPr>
          <w:caps/>
          <w:sz w:val="24"/>
          <w:szCs w:val="24"/>
        </w:rPr>
        <w:t xml:space="preserve">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caps/>
          <w:sz w:val="24"/>
          <w:szCs w:val="24"/>
        </w:rPr>
        <w:t xml:space="preserve">                                                                                     </w:t>
      </w:r>
      <w:r>
        <w:rPr>
          <w:caps/>
          <w:sz w:val="24"/>
          <w:szCs w:val="24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</w:rPr>
        <w:t>к подпрограмме «Модернизация улично-дорожно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сети города  Минеральные Воды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rFonts w:ascii="Arial Unicode MS" w:hAnsi="Arial Unicode MS" w:cs="Arial Unicode MS"/>
          <w:caps/>
          <w:sz w:val="28"/>
          <w:szCs w:val="28"/>
        </w:rPr>
      </w:pPr>
      <w:r>
        <w:rPr>
          <w:caps/>
          <w:sz w:val="28"/>
          <w:szCs w:val="28"/>
        </w:rPr>
        <w:t>Ресурсное обеспечение и прогнозная (справочная) оценк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расходов федерального, краевого бюджетов и бюджета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г. Минеральные Воды  Ставропольского края </w:t>
      </w:r>
      <w:r>
        <w:rPr>
          <w:rFonts w:cs="Times New Roman" w:ascii="Times New Roman" w:hAnsi="Times New Roman"/>
          <w:spacing w:val="-4"/>
          <w:sz w:val="28"/>
          <w:szCs w:val="28"/>
        </w:rPr>
        <w:t>подпрограммы «</w:t>
      </w:r>
      <w:r>
        <w:rPr>
          <w:rFonts w:cs="Times New Roman" w:ascii="Times New Roman" w:hAnsi="Times New Roman"/>
          <w:sz w:val="28"/>
          <w:szCs w:val="28"/>
        </w:rPr>
        <w:t>Модернизация улично-дорожной сети города  Минеральные Воды»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tbl>
      <w:tblPr>
        <w:tblW w:w="151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7"/>
        <w:gridCol w:w="3401"/>
        <w:gridCol w:w="1842"/>
        <w:gridCol w:w="1843"/>
        <w:gridCol w:w="1701"/>
        <w:gridCol w:w="1843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</w:rPr>
              <w:t>Наименование  программы, основного мероприятия  Программы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</w:rPr>
              <w:t>Источники ресурсного обеспечения основного мероприятия Программ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</w:rPr>
              <w:t>Прогнозная (справочная) оценка расходов (тыс. рублей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</w:rPr>
              <w:t>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</w:rPr>
              <w:t>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</w:rPr>
              <w:t>2017 г.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</w:rPr>
              <w:t>7</w:t>
            </w:r>
          </w:p>
        </w:tc>
      </w:tr>
      <w:tr>
        <w:trPr>
          <w:trHeight w:val="42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 «Модернизация улично-дорожной сети города Минеральные Воды  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133735,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784,7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51607,4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81342,852</w:t>
            </w:r>
          </w:p>
        </w:tc>
      </w:tr>
      <w:tr>
        <w:trPr>
          <w:trHeight w:val="42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федераль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краев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25212,4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48603,8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76608,612</w:t>
            </w:r>
          </w:p>
        </w:tc>
      </w:tr>
      <w:tr>
        <w:trPr>
          <w:trHeight w:val="1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8522,5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784,7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3003,6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4734,240</w:t>
            </w:r>
          </w:p>
        </w:tc>
      </w:tr>
      <w:tr>
        <w:trPr>
          <w:trHeight w:val="3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иных источников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1.1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дорог города Минеральные Воды, всего: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федераль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краев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25212,4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48603,8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76608,612</w:t>
            </w:r>
          </w:p>
        </w:tc>
      </w:tr>
      <w:tr>
        <w:trPr>
          <w:trHeight w:val="31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7737,8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3003,6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4734,240</w:t>
            </w:r>
          </w:p>
        </w:tc>
      </w:tr>
      <w:tr>
        <w:trPr>
          <w:trHeight w:val="56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иных источников**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л. Железновод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федераль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краев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48603,8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48603,8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3003,6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3003,6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иных источников**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. Ставропольская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федераль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краев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76608,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76608,612</w:t>
            </w:r>
          </w:p>
        </w:tc>
      </w:tr>
      <w:tr>
        <w:trPr>
          <w:trHeight w:val="43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4734,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4734,240</w:t>
            </w:r>
          </w:p>
        </w:tc>
      </w:tr>
      <w:tr>
        <w:trPr>
          <w:trHeight w:val="4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иных источников**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л. Кисловодска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федераль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краев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иных источников**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железнодорожного переезда по ул. Гагари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федераль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краевого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иных источников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оектно-сметной документации железнодорожного переезда по ул.Гагарин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федераль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краевого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иных источников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/>
              <w:t>1.1.4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 путепровода через ж/д пути в створе улиц Железноводская - Ломова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федераль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краевого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иных источников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/>
              <w:t>1.1.5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путепровода через ж/д пути на 4 км линии Минеральные Воды - Кисловодс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федераль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краев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иных источников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1.4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Устройство тротуарной дороги ул. Евдокимовская  в пос. Евдокимовск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федераль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краев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784,7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784,7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иных источников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655" w:hanging="0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655" w:hanging="0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655" w:hanging="0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655" w:hanging="0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655" w:hanging="0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655" w:hanging="0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                    </w:t>
      </w:r>
    </w:p>
    <w:p>
      <w:pPr>
        <w:pStyle w:val="Normal"/>
        <w:numPr>
          <w:ilvl w:val="0"/>
          <w:numId w:val="0"/>
        </w:numPr>
        <w:autoSpaceDE w:val="false"/>
        <w:ind w:left="7655" w:hanging="0"/>
        <w:outlineLvl w:val="2"/>
        <w:rPr/>
      </w:pPr>
      <w:r>
        <w:rPr>
          <w:caps/>
          <w:sz w:val="24"/>
          <w:szCs w:val="24"/>
        </w:rPr>
        <w:t xml:space="preserve">                                </w:t>
      </w:r>
      <w:r>
        <w:rPr>
          <w:caps/>
          <w:sz w:val="24"/>
          <w:szCs w:val="24"/>
        </w:rPr>
        <w:t>УТВЕРЖДЕНО</w:t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становлением  администрации </w:t>
      </w:r>
    </w:p>
    <w:p>
      <w:pPr>
        <w:pStyle w:val="Normal"/>
        <w:numPr>
          <w:ilvl w:val="0"/>
          <w:numId w:val="0"/>
        </w:numPr>
        <w:autoSpaceDE w:val="false"/>
        <w:ind w:right="395" w:firstLine="7655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Минераловодского городского округа   </w:t>
      </w:r>
    </w:p>
    <w:p>
      <w:pPr>
        <w:pStyle w:val="Normal"/>
        <w:numPr>
          <w:ilvl w:val="0"/>
          <w:numId w:val="0"/>
        </w:numPr>
        <w:autoSpaceDE w:val="false"/>
        <w:ind w:right="395" w:hanging="0"/>
        <w:outlineLvl w:val="2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«_31_»  декабря  2015г. №  317</w:t>
      </w:r>
      <w:r>
        <w:rPr>
          <w:caps/>
          <w:sz w:val="24"/>
          <w:szCs w:val="24"/>
        </w:rPr>
        <w:t xml:space="preserve">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aps/>
          <w:sz w:val="24"/>
          <w:szCs w:val="24"/>
        </w:rPr>
        <w:t xml:space="preserve">                                                                                         </w:t>
      </w:r>
      <w:r>
        <w:rPr>
          <w:caps/>
          <w:sz w:val="24"/>
          <w:szCs w:val="24"/>
        </w:rPr>
        <w:t>Приложение № 1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подпрограмме «Содержание  улично – дорожно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сети города Минеральные Воды»</w:t>
      </w:r>
      <w:r>
        <w:rPr>
          <w:cap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целевых индикаторах и показателях подпрограммы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одержание улично-дорожной сети  города Минеральные Воды»</w:t>
      </w:r>
    </w:p>
    <w:p>
      <w:pPr>
        <w:pStyle w:val="Normal"/>
        <w:spacing w:lineRule="auto" w:line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228"/>
        <w:gridCol w:w="850"/>
        <w:gridCol w:w="1170"/>
        <w:gridCol w:w="1080"/>
        <w:gridCol w:w="1080"/>
        <w:gridCol w:w="1440"/>
        <w:gridCol w:w="3780"/>
      </w:tblGrid>
      <w:tr>
        <w:trPr>
          <w:trHeight w:val="28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Наименование целевого индикатора и показателя 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Ед.</w:t>
            </w:r>
          </w:p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изме-рения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Значение целевого индикатора и показателя программы  по года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Источник информации (методика расчета)</w:t>
            </w:r>
          </w:p>
        </w:tc>
      </w:tr>
      <w:tr>
        <w:trPr>
          <w:trHeight w:val="28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2017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/>
              <w:t>8</w:t>
            </w:r>
          </w:p>
        </w:tc>
      </w:tr>
      <w:tr>
        <w:trPr>
          <w:trHeight w:val="2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автомобильных дорог г. Минеральные Воды, находящихся в собственности муниципального образования    г. Минеральные Воды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 твердым покрытие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 усовершенствованным покрыт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01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01,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77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01, 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01,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77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01,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01,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77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01,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201,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77,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территориального органа Федеральной службы государственной статистики по г.Минеральные Воды, Форма № 3ДГ</w:t>
            </w:r>
          </w:p>
        </w:tc>
      </w:tr>
      <w:tr>
        <w:trPr>
          <w:trHeight w:val="131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 автомобильных дорог г. Минеральные Воды  отвечающих нормативным требова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24,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нные территориального органа Федеральной службы государственной статистики по г.Минеральные Воды,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№ 3ДГ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ротяженности автомобильных дорог                    г. Минеральные Воды отвечающих нормативным требованиям, к общей протяженности автомобильных доро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расчета *1</w:t>
            </w:r>
          </w:p>
        </w:tc>
      </w:tr>
      <w:tr>
        <w:trPr>
          <w:trHeight w:val="7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отремонтированных и пешеходных дорожек, тротуаров и бордюров на территории муниципального образования г. Минеральные 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3,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выполнении мероприятий по благоустройству территории муниципального образования               г. Минеральные Воды за текущий год</w:t>
            </w:r>
          </w:p>
        </w:tc>
      </w:tr>
      <w:tr>
        <w:trPr>
          <w:trHeight w:val="7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отремонтированных дорог и улиц (ямочный) на территории муниципального образования г. Минеральные 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выполнении мероприятий по благоустройству территории муниципального образования                г. Минеральные Воды за текущий год</w:t>
            </w:r>
          </w:p>
        </w:tc>
      </w:tr>
      <w:tr>
        <w:trPr>
          <w:trHeight w:val="7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отремонтированных дорог и улиц (гравийные) на территории муниципального образования г. Минеральные 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м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6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63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выполнении мероприятий по благоустройству территории муниципального образования              г. Минеральные Воды за текущий год</w:t>
            </w:r>
          </w:p>
        </w:tc>
      </w:tr>
      <w:tr>
        <w:trPr>
          <w:trHeight w:val="90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 дорог и улиц, подлежащих зимнему содержанию  на территории муниципального образования г. Минеральные 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6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06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069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069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выполнении мероприятий по благоустройству территории муниципального образования              г. Минеральные Воды за текущий год</w:t>
            </w:r>
          </w:p>
        </w:tc>
      </w:tr>
      <w:tr>
        <w:trPr>
          <w:trHeight w:val="12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вневых канализаций, подлежащих прочист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ш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выполнении мероприятий по благоустройству территории муниципального образования              г. Минеральные Воды за текущий год</w:t>
            </w:r>
          </w:p>
        </w:tc>
      </w:tr>
      <w:tr>
        <w:trPr>
          <w:trHeight w:val="11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9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дорог, по которым нанесена дорожная разметка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дольная</w:t>
            </w:r>
          </w:p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пешеходный переход «Зебр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п.м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425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47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42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47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42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47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42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479,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 о выполнении мероприятий по благоустройству территории муниципального образования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текущий год</w:t>
            </w:r>
          </w:p>
        </w:tc>
      </w:tr>
      <w:tr>
        <w:trPr>
          <w:trHeight w:val="12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0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 протяженности дорог, на которых нанесена дорожная разметка к протяженности автомобильных дорог  с усовершенствованным покрыт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расчета *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655" w:hanging="0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                   </w:t>
      </w:r>
    </w:p>
    <w:p>
      <w:pPr>
        <w:pStyle w:val="Normal"/>
        <w:numPr>
          <w:ilvl w:val="0"/>
          <w:numId w:val="0"/>
        </w:numPr>
        <w:autoSpaceDE w:val="false"/>
        <w:ind w:left="7655" w:hanging="0"/>
        <w:outlineLvl w:val="2"/>
        <w:rPr/>
      </w:pPr>
      <w:r>
        <w:rPr>
          <w:caps/>
          <w:sz w:val="24"/>
          <w:szCs w:val="24"/>
        </w:rPr>
        <w:t xml:space="preserve">                 </w:t>
      </w:r>
      <w:r>
        <w:rPr>
          <w:caps/>
          <w:sz w:val="24"/>
          <w:szCs w:val="24"/>
        </w:rPr>
        <w:t>УТВЕРЖДЕНО</w:t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становлением  администрации </w:t>
      </w:r>
    </w:p>
    <w:p>
      <w:pPr>
        <w:pStyle w:val="Normal"/>
        <w:numPr>
          <w:ilvl w:val="0"/>
          <w:numId w:val="0"/>
        </w:numPr>
        <w:autoSpaceDE w:val="false"/>
        <w:ind w:firstLine="7655"/>
        <w:outlineLvl w:val="2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инераловодского городского округа</w:t>
      </w:r>
      <w:r>
        <w:rPr>
          <w:cap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655"/>
        <w:outlineLvl w:val="2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 «_31_»  декабря  2015г.  № 317</w:t>
      </w:r>
      <w:r>
        <w:rPr>
          <w:caps/>
          <w:sz w:val="24"/>
          <w:szCs w:val="24"/>
        </w:rPr>
        <w:t xml:space="preserve">                </w:t>
      </w:r>
    </w:p>
    <w:p>
      <w:pPr>
        <w:pStyle w:val="Normal"/>
        <w:numPr>
          <w:ilvl w:val="0"/>
          <w:numId w:val="0"/>
        </w:numPr>
        <w:autoSpaceDE w:val="false"/>
        <w:ind w:firstLine="7655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aps/>
          <w:sz w:val="24"/>
          <w:szCs w:val="24"/>
        </w:rPr>
        <w:t xml:space="preserve">                                                                                  </w:t>
      </w:r>
      <w:r>
        <w:rPr>
          <w:caps/>
          <w:sz w:val="24"/>
          <w:szCs w:val="24"/>
        </w:rPr>
        <w:t>Приложение № 3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подпрограмме «Содержание  улично – дорожно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сети города Минеральные Воды»</w:t>
      </w:r>
    </w:p>
    <w:p>
      <w:pPr>
        <w:pStyle w:val="Normal"/>
        <w:ind w:firstLine="12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ЕСУРСНОЕ ОБЕСПЕЧЕНИЕ РЕАЛИЗАЦИИ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дпрограммы города Минеральные Воды за счет средств местного бюдже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/>
          <w:b/>
          <w:color w:val="000080"/>
          <w:sz w:val="28"/>
          <w:szCs w:val="28"/>
        </w:rPr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474"/>
        <w:gridCol w:w="1291"/>
        <w:gridCol w:w="1357"/>
        <w:gridCol w:w="1703"/>
        <w:gridCol w:w="769"/>
        <w:gridCol w:w="724"/>
        <w:gridCol w:w="1027"/>
        <w:gridCol w:w="1086"/>
        <w:gridCol w:w="1086"/>
        <w:gridCol w:w="1119"/>
        <w:gridCol w:w="1569"/>
      </w:tblGrid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Программы, 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ы, основного мероприятия Программы, мероприятий, реализуемых в рамках основного мероприятия Программы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ок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-ный исполнитель, соисполни-тели программы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вая статья расходов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по годам,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тыс. рублей)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</w:rPr>
            </w:pPr>
            <w:r>
              <w:rPr>
                <w:b/>
              </w:rPr>
              <w:t>Ожидаемый непосредст-венный результат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а реалии-заци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онча-ния реализа-ци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Б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з П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ЦС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7" w:hanging="0"/>
              <w:rPr>
                <w:rFonts w:eastAsia="Arial Unicode MS" w:cs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 «Содержание  улично-дорожной сети  города Минеральные Воды  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 администрации г.Минеральные Вод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.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53,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22,3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6,1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/>
              <w:t>1.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сфальтобетонного покрытия  дорог  города Минеральные Вод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.21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25,1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,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Улучшение условий движения автомобильного транспорта и устранение опасных участков на автодорогах</w:t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уачидзе – 350 м2;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елезноводскя – 760 м2;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мейская – 930 м2;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нтернациональная – 390 м2;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Кооперативный – 1022 м2;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упской – 350 м2;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вая – 420 м2;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стровского – 876 м2;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икумская – 736 м2;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провод 4 км- 550 м2;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тавропольская – 800 м2;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билисская – 750 м2;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Февральский – 205 м2;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 – 220 м2;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уачидзе – 350 м2;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елезноводскя – 760 м2;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ибика – 910 м2;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Карла Маркса – 380 м2;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агарина – 190 м2;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словодская -580 м2;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ушкина – 120 м2;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ятигорская – 709 м2;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 – 450 м2;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Школьная – 370 м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г с гравийным покрытием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Заводская-6250м2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.Толстого-850м2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уговая-400м2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Бакинская-1500м2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расного Октября-1533м2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Октябрьская-2028м2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Железнодорожная-2600м2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рикумская-1850м2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Февральский-500 м2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Полевой-300 м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.21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880,9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5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Улучшение условий движения автомобильного транспорта и устранение опасных участков на автодорогах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ротуаров и бордюров  на территории города Минеральные Воды Воды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ибика-113,6м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Школьная-144м2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Гагарина-302,4м2 ул.Георгиевская-309,7м2</w:t>
            </w:r>
            <w:r>
              <w:rPr/>
              <w:t xml:space="preserve">, </w:t>
            </w:r>
            <w:r>
              <w:rPr>
                <w:sz w:val="24"/>
                <w:szCs w:val="24"/>
              </w:rPr>
              <w:t>пр.К.Маркса-342м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словодская-297м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Полевой-369,6м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Февральский- 150м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тавропольская-693,8м2; ул.Комсомольская-300м2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.21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59,65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Улучшение условий движения автомобильного транспорта и устранение опасных участков на автодорогах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/>
              <w:t>1.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есение дорожных разметок на автомобильных дорогах города Минеральные Воды: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шеходный переход «зебра»:</w:t>
            </w:r>
          </w:p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*  ул.50 лет Октября/угол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ул. Бибика,ул Ставропольская;</w:t>
            </w:r>
          </w:p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ул.Терешковой,ул.Пятигорская,ул.Школьная,ул.Чкалова,</w:t>
            </w:r>
          </w:p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ул.Горская;</w:t>
            </w:r>
          </w:p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*пр.22 Партсъезда/угол</w:t>
            </w:r>
          </w:p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ул.50 лет Октября, ул.Бештаугорская,ул.Кисловодская,ул.Тбилисская,ул.Гагарина,ул.Красного Октября,</w:t>
            </w:r>
          </w:p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ул.Гражданская, ул.Свободы,</w:t>
            </w:r>
          </w:p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ул.Пушкина, ул.Интернациональная,</w:t>
            </w:r>
          </w:p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ул.Ленина;</w:t>
            </w:r>
          </w:p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*ул.Пушкина/угол</w:t>
            </w:r>
          </w:p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ул.Железноводская, ул.Пролетарская,пер.Учительский,ул.Пушкина,68;</w:t>
            </w:r>
          </w:p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*пр.Карла Маркса/угол</w:t>
            </w:r>
          </w:p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ул.Бибика, ул.Пролетарская,</w:t>
            </w:r>
          </w:p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ул.Пятигорская;</w:t>
            </w:r>
          </w:p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*ул.Аэропорта,</w:t>
            </w:r>
          </w:p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*ул.Красная,</w:t>
            </w:r>
          </w:p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*ул.Московская,</w:t>
            </w:r>
          </w:p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*ул.Калинина,</w:t>
            </w:r>
          </w:p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*ул.Дружбы-ул.Советская,</w:t>
            </w:r>
          </w:p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*ул.Ставропольская,</w:t>
            </w:r>
          </w:p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*ул.Молодая-ул.Свободы</w:t>
            </w:r>
          </w:p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-  продольная дорожная разметка:</w:t>
            </w:r>
          </w:p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*ул.Пушкина - школа №111,ул.Бибика,ул.Школьная</w:t>
            </w:r>
          </w:p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*пр.Карла Маркса – СОШ №1,</w:t>
            </w:r>
          </w:p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СОШ №3,пер.Февральский (детская поликлиника),</w:t>
            </w:r>
          </w:p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*ул.Крайняя (колледж №6),</w:t>
            </w:r>
          </w:p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*ул.Красная-СОШ №2,</w:t>
            </w:r>
          </w:p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ул.Щорса,</w:t>
            </w:r>
          </w:p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*ул.Ломовая (путепровод),</w:t>
            </w:r>
          </w:p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*ул.Мостовая (Энгельса-мост),ул.Красная,ул.Буачидзе,</w:t>
            </w:r>
          </w:p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ул.Новая,</w:t>
            </w:r>
          </w:p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*ул.Пятигорская-ул.Бибика-ул.Гагарина (СОШ №6),</w:t>
            </w:r>
          </w:p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*ул.Московская (СОШ –№4-ул.Мостовая),</w:t>
            </w:r>
          </w:p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*путепровод на 4 км, круг (от ФАТ «Кавказ»),</w:t>
            </w:r>
          </w:p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*ул.Аэропорта,ул.Школьная,улОстровского,ул.Новая (круг),</w:t>
            </w:r>
          </w:p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*ул.Пятигорская,ул.Кисловодская,ул.Бибика,</w:t>
            </w:r>
          </w:p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*ул.Ставропольская(Советская-Пушкина)</w:t>
            </w:r>
          </w:p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.21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3,34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Улучшение условий движения автомобильного транспорта и устранение опасных участков на автодорогах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97" w:hanging="0"/>
              <w:jc w:val="center"/>
              <w:outlineLvl w:val="2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1.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очистка ливневых канализаций, действующих на территории города Минеральные Воды: п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. 22 Партсъезда,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гол пер.Февральского/ул.Интернациональной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.Анджиевского,ул.Пушкина,ул.Чапаева,ул.Ломовая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Энгельса/ул.Семафорная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Железноводск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.21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3,6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Повышение безопасности движения на транспорте:автомобильном и железнодорожном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97" w:hanging="0"/>
              <w:jc w:val="center"/>
              <w:outlineLvl w:val="2"/>
              <w:rPr/>
            </w:pPr>
            <w:r>
              <w:rPr/>
              <w:t>1.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путепроводов: ул.Железноводская  и 4 к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.21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,9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лучшение условий движения автомобильного транспорта и устранение опасных участков на автодорогах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97" w:hanging="0"/>
              <w:jc w:val="center"/>
              <w:outlineLvl w:val="2"/>
              <w:rPr/>
            </w:pPr>
            <w:r>
              <w:rPr/>
              <w:t>1.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ее содержание дорог общего пользов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.21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6,69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6,3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6,1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Улучшение условий движения автомобильного транспорта и устранение опасных участков на автодорогах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97" w:hanging="0"/>
              <w:jc w:val="center"/>
              <w:outlineLvl w:val="2"/>
              <w:rPr/>
            </w:pPr>
            <w:r>
              <w:rPr/>
              <w:t>1.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 искусственных дорожных неровностей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-  ул.Интернациональная -36 шт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р.Карла Маркса – 33 шт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ул.Свободы – 33 шт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ул.Гагарина – 34 шт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ул.Тбилисская – 37 шт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ул.Кисловодская – 31 шт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ул.Бештаугорская – 33 шт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ТЦ Вершина – 33 шт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ул.Красного Октября – 14 шт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.21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9,46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лучшение условий движения автомобильного транспорта и устранение опасных участков на автодорогах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97" w:hanging="0"/>
              <w:jc w:val="center"/>
              <w:outlineLvl w:val="2"/>
              <w:rPr/>
            </w:pPr>
            <w:r>
              <w:rPr/>
              <w:t>1.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Устройство монолитных искусственных дорожных неровносте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.21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,63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лучшение условий движения автомобильного транспорта и устранение опасных участков на автодорогах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7655" w:hanging="0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               </w:t>
      </w:r>
    </w:p>
    <w:p>
      <w:pPr>
        <w:pStyle w:val="Normal"/>
        <w:numPr>
          <w:ilvl w:val="0"/>
          <w:numId w:val="0"/>
        </w:numPr>
        <w:autoSpaceDE w:val="false"/>
        <w:ind w:left="7655" w:hanging="0"/>
        <w:outlineLvl w:val="2"/>
        <w:rPr/>
      </w:pPr>
      <w:r>
        <w:rPr>
          <w:caps/>
          <w:sz w:val="24"/>
          <w:szCs w:val="24"/>
        </w:rPr>
        <w:t xml:space="preserve">                 </w:t>
      </w:r>
      <w:r>
        <w:rPr>
          <w:caps/>
          <w:sz w:val="24"/>
          <w:szCs w:val="24"/>
        </w:rPr>
        <w:t>УТВЕРЖДЕНО</w:t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становлением  администрации </w:t>
      </w:r>
    </w:p>
    <w:p>
      <w:pPr>
        <w:pStyle w:val="Normal"/>
        <w:numPr>
          <w:ilvl w:val="0"/>
          <w:numId w:val="0"/>
        </w:numPr>
        <w:autoSpaceDE w:val="false"/>
        <w:ind w:firstLine="7655"/>
        <w:outlineLvl w:val="2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инераловодского городского округа</w:t>
      </w:r>
      <w:r>
        <w:rPr>
          <w:cap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655"/>
        <w:outlineLvl w:val="2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т «_31_»  декабря  2015г.  № 317 </w:t>
      </w:r>
      <w:r>
        <w:rPr>
          <w:caps/>
          <w:sz w:val="24"/>
          <w:szCs w:val="24"/>
        </w:rPr>
        <w:t xml:space="preserve">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caps/>
          <w:sz w:val="24"/>
          <w:szCs w:val="24"/>
        </w:rPr>
        <w:t xml:space="preserve">                                                                                     </w:t>
      </w:r>
      <w:r>
        <w:rPr>
          <w:caps/>
          <w:sz w:val="24"/>
          <w:szCs w:val="24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 подпрограмме « Содержание улично-дорожно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сети города Минеральные Воды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rFonts w:ascii="Arial Unicode MS" w:hAnsi="Arial Unicode MS" w:cs="Arial Unicode MS"/>
          <w:caps/>
          <w:sz w:val="28"/>
          <w:szCs w:val="28"/>
        </w:rPr>
      </w:pPr>
      <w:r>
        <w:rPr>
          <w:caps/>
          <w:sz w:val="28"/>
          <w:szCs w:val="28"/>
        </w:rPr>
        <w:t>Ресурсное обеспечение и прогнозная (справочная) оценк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расходов федерального, краевого бюджетов и бюджета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г.Минеральные Воды  Ставропольского края </w:t>
      </w:r>
      <w:r>
        <w:rPr>
          <w:rFonts w:cs="Times New Roman" w:ascii="Times New Roman" w:hAnsi="Times New Roman"/>
          <w:spacing w:val="-4"/>
          <w:sz w:val="28"/>
          <w:szCs w:val="28"/>
        </w:rPr>
        <w:t>подпрограммы «</w:t>
      </w:r>
      <w:r>
        <w:rPr>
          <w:rFonts w:cs="Times New Roman" w:ascii="Times New Roman" w:hAnsi="Times New Roman"/>
          <w:sz w:val="28"/>
          <w:szCs w:val="28"/>
        </w:rPr>
        <w:t>Содержание улично-дорожной сети  города  Минеральные Воды »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tbl>
      <w:tblPr>
        <w:tblW w:w="151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7"/>
        <w:gridCol w:w="3401"/>
        <w:gridCol w:w="1842"/>
        <w:gridCol w:w="1843"/>
        <w:gridCol w:w="1701"/>
        <w:gridCol w:w="1843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</w:rPr>
              <w:t>Наименование  программы, основного мероприятия  подпрограммы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</w:rPr>
              <w:t>Источники ресурсного обеспечения основного мероприятия подпрограмм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</w:rPr>
              <w:t>Прогнозная (справочная) оценка расходов (тыс. рублей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</w:rPr>
              <w:t>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</w:rPr>
              <w:t>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</w:rPr>
              <w:t>2017 г.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</w:rPr>
              <w:t>7</w:t>
            </w:r>
          </w:p>
        </w:tc>
      </w:tr>
      <w:tr>
        <w:trPr>
          <w:trHeight w:val="5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 «Содержание улично-дорожной сети города Минеральные Воды 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Всего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cs="Arial Unicode MS"/>
              </w:rPr>
            </w:pPr>
            <w:r>
              <w:rPr/>
              <w:t>средства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51721,8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6453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5122,3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0146,168</w:t>
            </w:r>
          </w:p>
        </w:tc>
      </w:tr>
      <w:tr>
        <w:trPr>
          <w:trHeight w:val="5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краев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color w:val="000000"/>
              </w:rPr>
              <w:t xml:space="preserve">           </w:t>
            </w: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51221,8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6453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5122,3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0146,168</w:t>
            </w:r>
          </w:p>
        </w:tc>
      </w:tr>
      <w:tr>
        <w:trPr>
          <w:trHeight w:val="50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иных источников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50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/>
              <w:t>1.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сфальтобетонного покрытия  дорог  города Минеральные Вод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федераль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краев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31725,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4725,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0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7000,00</w:t>
            </w:r>
          </w:p>
        </w:tc>
      </w:tr>
      <w:tr>
        <w:trPr>
          <w:trHeight w:val="4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иных источников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уачидзе – 350 м2;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елезноводскя – 760 м2;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мейская – 930 м2;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нтернациональная – 390 м2;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Кооперативный – 1022 м2;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упской – 350 м2;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омовая – 420 м2;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Островского – 876 м2;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икумская – 736 м2;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провод 4 км- 550 м2;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тавропольская – 800 м2;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билисская – 750 м2;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Февральский – 205 м2;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паева – 220 м2;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ибика – 910 м2;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Карла Маркса – 380 м2;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агарина – 190 м2;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словодская -580 м2;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ушкина – 120 м2;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ятигорская – 709 м2;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 – 450 м2;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Школьная – 370 м2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г с гравийным покрытием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Заводская-6250м2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.Толстого-850м2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уговая-400м2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Бакинская-1500м2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расного Октября-1533м2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Октябрьская-2028м2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Железнодорожная-2600м2;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икумская-1850м2;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Февральский-500м2;</w:t>
            </w:r>
          </w:p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Полевой-300м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федераль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краев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3736,9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2880,9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85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иных источников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ротуаров и бордюров  на территории города Минеральные Воды Воды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ибика-113,6м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Школьная-144м2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Гагарина-302,4м2 ул.Георгиевская-309,7м2</w:t>
            </w:r>
            <w:r>
              <w:rPr/>
              <w:t xml:space="preserve">, </w:t>
            </w:r>
            <w:r>
              <w:rPr>
                <w:sz w:val="24"/>
                <w:szCs w:val="24"/>
              </w:rPr>
              <w:t>пр.К.Маркса-342м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словодская-297м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Полевой-369,6м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Февральский- 150м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тавропольская-693,8м2; ул.Комсомольская-300м2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федераль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краев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2359,6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2359,6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иных источников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/>
              <w:t>1.4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есение  дорожных разметок на автомобильных дорогах города Минеральные Воды Нанесение дорожных разметок на автомобильных дорогах города Минеральные Воды: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шеходный переход «зебра»:</w:t>
            </w:r>
          </w:p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*  ул.50 лет Октября/угол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ул. Бибика,ул Ставропольская;</w:t>
            </w:r>
          </w:p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ул.Терешковой,ул.Пятигорская,ул.Школьная,ул.Чкалова,</w:t>
            </w:r>
          </w:p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ул.Горская;</w:t>
            </w:r>
          </w:p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*пр.22 Партсъезда/угол</w:t>
            </w:r>
          </w:p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ул.50 лет Октября, ул.Бештаугорская,ул.Кисловодская,ул.Тбилисская,ул.Гагарина,ул.Красного Октября,</w:t>
            </w:r>
          </w:p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ул.Гражданская, ул.Свободы,</w:t>
            </w:r>
          </w:p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ул.Пушкина, ул.Интернациональная,</w:t>
            </w:r>
          </w:p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ул.Ленина;</w:t>
            </w:r>
          </w:p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*ул.Пушкина/угол</w:t>
            </w:r>
          </w:p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ул.Железноводская, ул.Пролетарская,пер.Учительский,ул.Пушкина,68;</w:t>
            </w:r>
          </w:p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*пр.Карла Маркса/угол</w:t>
            </w:r>
          </w:p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ул.Бибика, ул.Пролетарская,</w:t>
            </w:r>
          </w:p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ул.Пятигорская;</w:t>
            </w:r>
          </w:p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*ул.Аэропорта,</w:t>
            </w:r>
          </w:p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*ул.Красная,</w:t>
            </w:r>
          </w:p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*ул.Московская,</w:t>
            </w:r>
          </w:p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*ул.Калинина,</w:t>
            </w:r>
          </w:p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*ул.Дружбы-ул.Советская,</w:t>
            </w:r>
          </w:p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*ул.Ставропольская,</w:t>
            </w:r>
          </w:p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*ул.Молодая-ул.Свободы</w:t>
            </w:r>
          </w:p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-  продольная дорожная разметка:</w:t>
            </w:r>
          </w:p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*ул.Пушкина - школа №111,ул.Бибика,ул.Школьная</w:t>
            </w:r>
          </w:p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*пр.Карла Маркса – СОШ №1,</w:t>
            </w:r>
          </w:p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СОШ №3,пер.Февральский (детская поликлиника),</w:t>
            </w:r>
          </w:p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*ул.Крайняя (колледж №6),</w:t>
            </w:r>
          </w:p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*ул.Красная-СОШ №2,</w:t>
            </w:r>
          </w:p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ул.Щорса,</w:t>
            </w:r>
          </w:p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*ул.Ломовая (путепровод),</w:t>
            </w:r>
          </w:p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*ул.Мостовая (Энгельса-мост),ул.Красная,ул.Буачидзе,</w:t>
            </w:r>
          </w:p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ул.Новая,</w:t>
            </w:r>
          </w:p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*ул.Пятигорская-ул.Бибика-ул.Гагарина (СОШ №6),</w:t>
            </w:r>
          </w:p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*ул.Московская (СОШ –№4-ул.Мостовая),</w:t>
            </w:r>
          </w:p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*путепровод на 4 км, круг (от ФАТ «Кавказ»),</w:t>
            </w:r>
          </w:p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*ул.Аэропорта,ул.Школьная,улОстровского,ул.Новая (круг),</w:t>
            </w:r>
          </w:p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*ул.Пятигорская,ул.Кисловодская,ул.Бибика,</w:t>
            </w:r>
          </w:p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*ул.Ставропольская(Советская-Пушкина)</w:t>
            </w:r>
          </w:p>
          <w:p>
            <w:pPr>
              <w:pStyle w:val="ConsPlusNormal"/>
              <w:ind w:hanging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федераль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краев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</w:tr>
      <w:tr>
        <w:trPr>
          <w:trHeight w:val="27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043,3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843,3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600,00</w:t>
            </w:r>
          </w:p>
        </w:tc>
      </w:tr>
      <w:tr>
        <w:trPr>
          <w:trHeight w:val="27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иных источников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-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1.5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очистка ливневых канализаций, действующих на территории города Минеральные Воды: п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. 22 Партсъезда,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гол пер.Февральского/ул.Интернациональной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.Анджиевского,ул.Пушкина,ул.Чапаева,ул.Ломовая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Энгельса/ул.Семафорная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Железноводска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федераль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краев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4323,6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323,6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000,00</w:t>
            </w:r>
          </w:p>
        </w:tc>
      </w:tr>
      <w:tr>
        <w:trPr>
          <w:trHeight w:val="27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иных источников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 Unicode MS" w:hAnsi="Arial Unicode MS"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-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путепроводов: ул.Железноводская и 4 км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федераль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краев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822,9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322,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2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250,00</w:t>
            </w:r>
          </w:p>
        </w:tc>
      </w:tr>
      <w:tr>
        <w:trPr>
          <w:trHeight w:val="41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иных источников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ее содержание дорог города Минеральные Вод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федераль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краев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5059,1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846,6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2166,3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1046,168</w:t>
            </w:r>
          </w:p>
        </w:tc>
      </w:tr>
      <w:tr>
        <w:trPr>
          <w:trHeight w:val="4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иных источников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 искусственных дорожных неровностей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4"/>
                <w:szCs w:val="24"/>
              </w:rPr>
              <w:t>-  --  ул.Интернациональная -36 шт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р.Карла Маркса – 33 шт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ул.Свободы – 33 шт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ул.Гагарина – 34 шт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ул.Тбилисская – 37 шт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ул.Кисловодская – 31 шт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ул.Бештаугорская – 33 шт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ТЦ Вершина – 33 шт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ул.Красного Октября – 14 шт.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федераль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краев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779,4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779,4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иных источников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монолитных искусственных дорожных неровносте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федераль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краев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371,6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371,6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иных источников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7655" w:hanging="0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autoSpaceDE w:val="false"/>
        <w:ind w:left="7655" w:hanging="0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                  </w:t>
      </w:r>
    </w:p>
    <w:p>
      <w:pPr>
        <w:pStyle w:val="Normal"/>
        <w:numPr>
          <w:ilvl w:val="0"/>
          <w:numId w:val="0"/>
        </w:numPr>
        <w:autoSpaceDE w:val="false"/>
        <w:ind w:left="7655" w:hanging="0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655" w:hanging="0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655" w:hanging="0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655" w:hanging="0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655" w:hanging="0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655" w:hanging="0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                   </w:t>
      </w:r>
    </w:p>
    <w:p>
      <w:pPr>
        <w:pStyle w:val="Normal"/>
        <w:numPr>
          <w:ilvl w:val="0"/>
          <w:numId w:val="0"/>
        </w:numPr>
        <w:autoSpaceDE w:val="false"/>
        <w:ind w:left="7655" w:hanging="0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655" w:hanging="0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655" w:hanging="0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655" w:hanging="0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655" w:hanging="0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655" w:hanging="0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655" w:hanging="0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                   </w:t>
      </w:r>
    </w:p>
    <w:p>
      <w:pPr>
        <w:pStyle w:val="Normal"/>
        <w:numPr>
          <w:ilvl w:val="0"/>
          <w:numId w:val="0"/>
        </w:numPr>
        <w:autoSpaceDE w:val="false"/>
        <w:ind w:left="7655" w:hanging="0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655" w:hanging="0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655" w:hanging="0"/>
        <w:outlineLvl w:val="2"/>
        <w:rPr/>
      </w:pPr>
      <w:r>
        <w:rPr>
          <w:caps/>
          <w:sz w:val="24"/>
          <w:szCs w:val="24"/>
        </w:rPr>
        <w:t xml:space="preserve">                    </w:t>
      </w:r>
      <w:r>
        <w:rPr>
          <w:caps/>
          <w:sz w:val="24"/>
          <w:szCs w:val="24"/>
        </w:rPr>
        <w:t>УТВЕРЖДЕНО</w:t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становлением  администрации </w:t>
      </w:r>
    </w:p>
    <w:p>
      <w:pPr>
        <w:pStyle w:val="Normal"/>
        <w:numPr>
          <w:ilvl w:val="0"/>
          <w:numId w:val="0"/>
        </w:numPr>
        <w:autoSpaceDE w:val="false"/>
        <w:ind w:firstLine="7655"/>
        <w:outlineLvl w:val="2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инераловодского городского округа</w:t>
      </w:r>
      <w:r>
        <w:rPr>
          <w:cap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655"/>
        <w:outlineLvl w:val="2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от «_31_»  декабря  2015г.  № 317 </w:t>
      </w:r>
      <w:r>
        <w:rPr>
          <w:caps/>
          <w:sz w:val="24"/>
          <w:szCs w:val="24"/>
        </w:rPr>
        <w:t xml:space="preserve">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caps/>
          <w:sz w:val="24"/>
          <w:szCs w:val="24"/>
        </w:rPr>
        <w:t xml:space="preserve">                                                                                         </w:t>
      </w:r>
      <w:r>
        <w:rPr>
          <w:caps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 подпрограмме «Обеспечение безопасно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дорожного движения на территории город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Минеральные В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aps/>
          <w:sz w:val="28"/>
          <w:szCs w:val="28"/>
        </w:rPr>
        <w:t>свед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целевых индикаторах и показателях  подпрограммы </w:t>
      </w:r>
      <w:r>
        <w:rPr>
          <w:sz w:val="28"/>
          <w:szCs w:val="28"/>
        </w:rPr>
        <w:t>«О</w:t>
      </w:r>
      <w:r>
        <w:rPr>
          <w:rFonts w:cs="Times New Roman" w:ascii="Times New Roman" w:hAnsi="Times New Roman"/>
          <w:sz w:val="28"/>
          <w:szCs w:val="28"/>
        </w:rPr>
        <w:t>беспечение  безопасности дорожного движения на территории города Минеральные Воды»</w:t>
      </w:r>
    </w:p>
    <w:p>
      <w:pPr>
        <w:pStyle w:val="Normal"/>
        <w:spacing w:lineRule="auto" w:line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228"/>
        <w:gridCol w:w="850"/>
        <w:gridCol w:w="1170"/>
        <w:gridCol w:w="1080"/>
        <w:gridCol w:w="1080"/>
        <w:gridCol w:w="1440"/>
        <w:gridCol w:w="3780"/>
      </w:tblGrid>
      <w:tr>
        <w:trPr>
          <w:trHeight w:val="28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Наименование целевого индикатора и показателя 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Ед.</w:t>
            </w:r>
          </w:p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изме-рения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Значение целевого индикатора и показателя программы  по года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Источник информации (методика расчета)</w:t>
            </w:r>
          </w:p>
        </w:tc>
      </w:tr>
      <w:tr>
        <w:trPr>
          <w:trHeight w:val="28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2017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/>
              <w:t>8</w:t>
            </w:r>
          </w:p>
        </w:tc>
      </w:tr>
      <w:tr>
        <w:trPr>
          <w:trHeight w:val="12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рожных знаков, подлежащих установ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ш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выполнении мероприятий по благоустройству территории муниципального образования              г. Минеральные Воды за текущий год</w:t>
            </w:r>
          </w:p>
        </w:tc>
      </w:tr>
      <w:tr>
        <w:trPr>
          <w:trHeight w:val="12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ветофоров, подлежащи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/>
              <w:t>ш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 о выполнении мероприятий по благоустройству территории муниципального образования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текущий год</w:t>
            </w:r>
          </w:p>
        </w:tc>
      </w:tr>
      <w:tr>
        <w:trPr>
          <w:trHeight w:val="12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ветофоров, подлежащи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му обслужи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/>
              <w:t>ш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 о выполнении мероприятий по благоустройству территории муниципального образования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текущий год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655" w:hanging="0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             </w:t>
      </w:r>
    </w:p>
    <w:p>
      <w:pPr>
        <w:pStyle w:val="Normal"/>
        <w:numPr>
          <w:ilvl w:val="0"/>
          <w:numId w:val="0"/>
        </w:numPr>
        <w:autoSpaceDE w:val="false"/>
        <w:ind w:left="7655" w:hanging="0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              </w:t>
      </w:r>
    </w:p>
    <w:p>
      <w:pPr>
        <w:pStyle w:val="Normal"/>
        <w:numPr>
          <w:ilvl w:val="0"/>
          <w:numId w:val="0"/>
        </w:numPr>
        <w:autoSpaceDE w:val="false"/>
        <w:ind w:left="7655" w:hanging="0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655" w:hanging="0"/>
        <w:outlineLvl w:val="2"/>
        <w:rPr/>
      </w:pPr>
      <w:r>
        <w:rPr>
          <w:caps/>
          <w:sz w:val="24"/>
          <w:szCs w:val="24"/>
        </w:rPr>
        <w:t xml:space="preserve">                 </w:t>
      </w:r>
      <w:r>
        <w:rPr>
          <w:caps/>
          <w:sz w:val="24"/>
          <w:szCs w:val="24"/>
        </w:rPr>
        <w:t>УТВЕРЖДЕНО</w:t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становлением  администрации </w:t>
      </w:r>
    </w:p>
    <w:p>
      <w:pPr>
        <w:pStyle w:val="Normal"/>
        <w:numPr>
          <w:ilvl w:val="0"/>
          <w:numId w:val="0"/>
        </w:numPr>
        <w:autoSpaceDE w:val="false"/>
        <w:ind w:firstLine="7655"/>
        <w:outlineLvl w:val="2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инераловодского городского округа</w:t>
      </w:r>
      <w:r>
        <w:rPr>
          <w:cap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655"/>
        <w:outlineLvl w:val="2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т «_31_»   декабря  2015г.  № 317 </w:t>
      </w:r>
      <w:r>
        <w:rPr>
          <w:caps/>
          <w:sz w:val="24"/>
          <w:szCs w:val="24"/>
        </w:rPr>
        <w:t xml:space="preserve">                </w:t>
      </w:r>
    </w:p>
    <w:p>
      <w:pPr>
        <w:pStyle w:val="Normal"/>
        <w:numPr>
          <w:ilvl w:val="0"/>
          <w:numId w:val="0"/>
        </w:numPr>
        <w:autoSpaceDE w:val="false"/>
        <w:ind w:firstLine="7655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aps/>
          <w:sz w:val="24"/>
          <w:szCs w:val="24"/>
        </w:rPr>
        <w:t xml:space="preserve">                                                                                  </w:t>
      </w:r>
      <w:r>
        <w:rPr>
          <w:caps/>
          <w:sz w:val="24"/>
          <w:szCs w:val="24"/>
        </w:rPr>
        <w:t>Приложение № 3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 подпрограмме «Обеспечение безопасно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дорожного движения на территории город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Минеральные Воды»</w:t>
      </w:r>
    </w:p>
    <w:p>
      <w:pPr>
        <w:pStyle w:val="Normal"/>
        <w:ind w:firstLine="12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ЕСУРСНОЕ ОБЕСПЕЧЕНИЕ РЕАЛИЗАЦИИ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дпрограммы города Минеральные Воды за счет средств местного бюдже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/>
          <w:b/>
          <w:color w:val="000080"/>
          <w:sz w:val="28"/>
          <w:szCs w:val="28"/>
        </w:rPr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474"/>
        <w:gridCol w:w="1291"/>
        <w:gridCol w:w="1357"/>
        <w:gridCol w:w="1703"/>
        <w:gridCol w:w="769"/>
        <w:gridCol w:w="724"/>
        <w:gridCol w:w="1027"/>
        <w:gridCol w:w="1086"/>
        <w:gridCol w:w="1086"/>
        <w:gridCol w:w="1119"/>
        <w:gridCol w:w="1569"/>
      </w:tblGrid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Программы, 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ы, основного мероприятия Программы, мероприятий, реализуемых в рамках основного мероприятия Программы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ок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-ный исполнитель, соисполни-тели программы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вая статья расходов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по годам,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тыс. рублей)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</w:rPr>
            </w:pPr>
            <w:r>
              <w:rPr>
                <w:b/>
              </w:rPr>
              <w:t>Ожидаемый непосредст-венный результат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а реалии-заци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онча-ния реализа-ци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Б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з П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ЦС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-97" w:hanging="0"/>
              <w:jc w:val="center"/>
              <w:outlineLvl w:val="2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 «Обеспечение безопасности дорожного движения на территории города Минеральные Воды  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 администрации г.Минеральные Вод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0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5,66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8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Unicode MS" w:cs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97" w:hanging="0"/>
              <w:jc w:val="center"/>
              <w:outlineLvl w:val="2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1.4.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 дорожных знаков и металлической трубы под стой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21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3,80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Улучшение условий движения автомобильного транспорт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4.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 плоских дорожных знак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21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,5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8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лучшение условий движения автомобильного транспорт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1.4.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светофорных объект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21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8,4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 xml:space="preserve">Улучшение условий движения автомобильного транспорта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4.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светодиодных светофоров:</w:t>
            </w:r>
          </w:p>
          <w:p>
            <w:pPr>
              <w:pStyle w:val="Normal"/>
              <w:widowControl w:val="false"/>
              <w:autoSpaceDE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ул.Ленина-пр.22 Партсъезда (привокзальная  площадь)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21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,5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 w:cs="Arial Unicode MS"/>
                <w:color w:val="000000"/>
              </w:rPr>
            </w:pPr>
            <w:r>
              <w:rPr/>
              <w:t>Повышение безопасности движения на транспорте:автомобильном и железнодорожном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4.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организации дорожного движения автомобильных дорог города Минеральные Воды по улицам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мовая, Красная, Прикумская, Калинина, Щорса, Московская;  переулкам: Кооперативный,Свободный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21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4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 xml:space="preserve">Улучшение условий движения автомобильного транспорта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4.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металлических огражден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21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 xml:space="preserve">Улучшение условий движения автомобильного транспорта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ab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7655" w:hanging="0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                     </w:t>
      </w:r>
    </w:p>
    <w:p>
      <w:pPr>
        <w:pStyle w:val="Normal"/>
        <w:numPr>
          <w:ilvl w:val="0"/>
          <w:numId w:val="0"/>
        </w:numPr>
        <w:autoSpaceDE w:val="false"/>
        <w:ind w:left="7655" w:hanging="0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                  </w:t>
      </w:r>
      <w:r>
        <w:rPr>
          <w:caps/>
          <w:sz w:val="24"/>
          <w:szCs w:val="24"/>
        </w:rPr>
        <w:t>УТВЕРЖДЕНО</w:t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становлением  администрации </w:t>
      </w:r>
    </w:p>
    <w:p>
      <w:pPr>
        <w:pStyle w:val="Normal"/>
        <w:numPr>
          <w:ilvl w:val="0"/>
          <w:numId w:val="0"/>
        </w:numPr>
        <w:autoSpaceDE w:val="false"/>
        <w:ind w:firstLine="7655"/>
        <w:outlineLvl w:val="2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инераловодского городского округа</w:t>
      </w:r>
      <w:r>
        <w:rPr>
          <w:cap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655"/>
        <w:outlineLvl w:val="2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 «_31_»  декабря  2015г.  № 317</w:t>
      </w:r>
      <w:r>
        <w:rPr>
          <w:caps/>
          <w:sz w:val="24"/>
          <w:szCs w:val="24"/>
        </w:rPr>
        <w:t xml:space="preserve">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caps/>
          <w:sz w:val="24"/>
          <w:szCs w:val="24"/>
        </w:rPr>
        <w:t xml:space="preserve">                                                                                     </w:t>
      </w:r>
      <w:r>
        <w:rPr>
          <w:caps/>
          <w:sz w:val="24"/>
          <w:szCs w:val="24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 подпрограмме «Обеспечение безопасно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дорожного движения на территории город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Минеральные Воды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rFonts w:ascii="Arial Unicode MS" w:hAnsi="Arial Unicode MS" w:cs="Arial Unicode MS"/>
          <w:caps/>
          <w:sz w:val="28"/>
          <w:szCs w:val="28"/>
        </w:rPr>
      </w:pPr>
      <w:r>
        <w:rPr>
          <w:caps/>
          <w:sz w:val="28"/>
          <w:szCs w:val="28"/>
        </w:rPr>
        <w:t>Ресурсное обеспечение и прогнозная (справочная) оценк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расходов федерального, краевого бюджетов и бюджет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 г. Минеральные Воды  Ставропольского края на реализацию  под</w:t>
      </w:r>
      <w:r>
        <w:rPr>
          <w:rFonts w:cs="Times New Roman" w:ascii="Times New Roman" w:hAnsi="Times New Roman"/>
          <w:spacing w:val="-4"/>
          <w:sz w:val="28"/>
          <w:szCs w:val="28"/>
        </w:rPr>
        <w:t>программы «</w:t>
      </w:r>
      <w:r>
        <w:rPr>
          <w:rFonts w:cs="Times New Roman" w:ascii="Times New Roman" w:hAnsi="Times New Roman"/>
          <w:sz w:val="28"/>
          <w:szCs w:val="28"/>
        </w:rPr>
        <w:t>Обеспечение безопасности  дорожного движения на территории города  Минеральные Воды»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tbl>
      <w:tblPr>
        <w:tblW w:w="151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7"/>
        <w:gridCol w:w="3401"/>
        <w:gridCol w:w="1842"/>
        <w:gridCol w:w="1843"/>
        <w:gridCol w:w="1701"/>
        <w:gridCol w:w="1843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</w:rPr>
              <w:t>Наименование  программы, основного мероприятия  Программы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</w:rPr>
              <w:t>Источники ресурсного обеспечения основного мероприятия Программ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</w:rPr>
              <w:t>Прогнозная (справочная) оценка расходов (тыс. рублей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</w:rPr>
              <w:t>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</w:rPr>
              <w:t>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</w:rPr>
              <w:t>2017 г.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spacing w:val="-2"/>
              </w:rPr>
              <w:t>7</w:t>
            </w:r>
          </w:p>
        </w:tc>
      </w:tr>
      <w:tr>
        <w:trPr>
          <w:trHeight w:val="15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/>
              <w:t>1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Arial Unicode MS" w:cs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 «Обеспечение безопасности дорожного движения на территории города Минеральные Воды 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cs="Arial Unicode MS"/>
              </w:rPr>
            </w:pPr>
            <w:r>
              <w:rPr/>
              <w:t>ВСЕГО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Arial Unicode MS"/>
                <w:color w:val="000000"/>
              </w:rPr>
              <w:t>6313,6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Arial Unicode MS"/>
                <w:color w:val="000000"/>
              </w:rPr>
              <w:t>2525,6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78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000,00</w:t>
            </w:r>
          </w:p>
        </w:tc>
      </w:tr>
      <w:tr>
        <w:trPr>
          <w:trHeight w:val="299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краев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Arial Unicode MS"/>
                <w:color w:val="000000"/>
              </w:rPr>
              <w:t>6313,6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Arial Unicode MS"/>
                <w:color w:val="000000"/>
              </w:rPr>
              <w:t>2525,6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78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000,00</w:t>
            </w:r>
          </w:p>
        </w:tc>
      </w:tr>
      <w:tr>
        <w:trPr>
          <w:trHeight w:val="3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иных источников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97" w:hanging="0"/>
              <w:jc w:val="center"/>
              <w:outlineLvl w:val="2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1.4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дорожных знаков и металлической  трубы под стойк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федераль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краев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</w:tr>
      <w:tr>
        <w:trPr>
          <w:trHeight w:val="16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593,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593,8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иных источников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.4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 дорожных знак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федераль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краев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1978,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90,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73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950,00</w:t>
            </w:r>
          </w:p>
        </w:tc>
      </w:tr>
      <w:tr>
        <w:trPr>
          <w:trHeight w:val="34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иных источников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1.4.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 светофорных объектов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федераль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краев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2498,4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898,4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800,00</w:t>
            </w:r>
          </w:p>
        </w:tc>
      </w:tr>
      <w:tr>
        <w:trPr>
          <w:trHeight w:val="3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иных источников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Arial Unicode MS" w:cs="Arial Unicode MS"/>
                <w:color w:val="000000"/>
              </w:rPr>
              <w:t>1.4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 светодиодных светофоров:</w:t>
            </w:r>
          </w:p>
          <w:p>
            <w:pPr>
              <w:pStyle w:val="Normal"/>
              <w:widowControl w:val="false"/>
              <w:snapToGrid w:val="false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*ул.Ленина – пр.22 Партсъезда (привокзальная площадь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федераль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краев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013,5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513,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2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250,00</w:t>
            </w:r>
          </w:p>
        </w:tc>
      </w:tr>
      <w:tr>
        <w:trPr>
          <w:trHeight w:val="34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иных источников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ascii="Arial Unicode MS" w:hAnsi="Arial Unicode MS"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-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1.4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организации дорожного движения автомобильных дорог города Минеральные Воды по улицам:</w:t>
            </w:r>
          </w:p>
          <w:p>
            <w:pPr>
              <w:pStyle w:val="Normal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Ломовая, Красная, Прикумская, Калинина, Щорса, Московская;  переулкам: Кооперативный,Свободны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федераль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краев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49,4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49,4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иных источников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1.4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Устройство металлических огражден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федераль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краев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8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18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средства иных источников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</w:rPr>
            </w:pPr>
            <w:r>
              <w:rPr>
                <w:rFonts w:eastAsia="Arial Unicode MS" w:cs="Arial Unicode MS"/>
                <w:color w:val="000000"/>
                <w:spacing w:val="-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</w:pPr>
            <w:r>
              <w:rPr>
                <w:rFonts w:eastAsia="Arial Unicode MS" w:cs="Arial Unicode MS"/>
                <w:color w:val="000000"/>
                <w:spacing w:val="-2"/>
                <w:sz w:val="18"/>
                <w:szCs w:val="18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7655" w:hanging="0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autoSpaceDE w:val="false"/>
        <w:ind w:left="7655" w:hanging="0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655" w:hanging="0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655" w:hanging="0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655" w:hanging="0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                </w:t>
      </w:r>
    </w:p>
    <w:p>
      <w:pPr>
        <w:pStyle w:val="Normal"/>
        <w:numPr>
          <w:ilvl w:val="0"/>
          <w:numId w:val="0"/>
        </w:numPr>
        <w:autoSpaceDE w:val="false"/>
        <w:ind w:left="7655" w:hanging="0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655" w:hanging="0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655" w:hanging="0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655" w:hanging="0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655" w:hanging="0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655" w:hanging="0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655" w:hanging="0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655" w:hanging="0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655" w:hanging="0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655" w:hanging="0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655" w:hanging="0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655" w:hanging="0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655" w:hanging="0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655" w:hanging="0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655" w:hanging="0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655" w:hanging="0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655" w:hanging="0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655" w:hanging="0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655" w:hanging="0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655" w:hanging="0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655" w:hanging="0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655" w:hanging="0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655" w:hanging="0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655" w:hanging="0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655" w:hanging="0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655" w:hanging="0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655" w:hanging="0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655" w:hanging="0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655" w:hanging="0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655" w:hanging="0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655" w:hanging="0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655" w:hanging="0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655" w:hanging="0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655" w:hanging="0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655" w:hanging="0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655" w:hanging="0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655" w:hanging="0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655" w:hanging="0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655" w:hanging="0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655" w:hanging="0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655" w:hanging="0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655" w:hanging="0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655" w:hanging="0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655" w:hanging="0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655" w:hanging="0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655" w:hanging="0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655" w:hanging="0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655" w:hanging="0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655" w:hanging="0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655" w:hanging="0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655" w:hanging="0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655" w:hanging="0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655" w:hanging="0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655" w:hanging="0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655" w:hanging="0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655" w:hanging="0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655" w:hanging="0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655" w:hanging="0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655" w:hanging="0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655" w:hanging="0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655" w:hanging="0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655" w:hanging="0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655" w:hanging="0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655" w:hanging="0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655" w:hanging="0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655" w:hanging="0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655" w:hanging="0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655" w:hanging="0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655" w:hanging="0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655" w:hanging="0"/>
        <w:outlineLvl w:val="2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2"/>
        <w:rPr>
          <w:rStyle w:val="Style17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exact" w:line="240"/>
        <w:jc w:val="right"/>
        <w:rPr>
          <w:rStyle w:val="Style17"/>
          <w:b w:val="false"/>
          <w:b w:val="false"/>
          <w:bCs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21">
    <w:name w:val="Основной текст с отступом 2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22">
    <w:name w:val="Основной текст 2 Знак"/>
    <w:basedOn w:val="Style10"/>
    <w:qFormat/>
    <w:rPr/>
  </w:style>
  <w:style w:type="character" w:styleId="D11">
    <w:name w:val="d11"/>
    <w:qFormat/>
    <w:rPr>
      <w:rFonts w:ascii="Tahoma" w:hAnsi="Tahoma" w:cs="Tahoma"/>
      <w:color w:val="666666"/>
      <w:sz w:val="17"/>
      <w:szCs w:val="17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qFormat/>
    <w:rPr>
      <w:b/>
      <w:bCs/>
      <w:lang w:val="ru-RU" w:bidi="ar-SA"/>
    </w:rPr>
  </w:style>
  <w:style w:type="character" w:styleId="Style16">
    <w:name w:val="Подзаголовок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Гипертекстовая ссылка"/>
    <w:qFormat/>
    <w:rPr>
      <w:rFonts w:cs="Times New Roman"/>
      <w:b/>
      <w:bCs/>
      <w:color w:val="008000"/>
    </w:rPr>
  </w:style>
  <w:style w:type="character" w:styleId="11">
    <w:name w:val="Знак Знак1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9">
    <w:name w:val="Знак Знак9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/>
    <w:rPr>
      <w:rFonts w:ascii="Verdana" w:hAnsi="Verdana" w:cs="Verdana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111" w:leader="none"/>
      </w:tabs>
      <w:jc w:val="center"/>
    </w:pPr>
    <w:rPr>
      <w:rFonts w:ascii="Calibri" w:hAnsi="Calibri" w:cs="Calibri"/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BodyTextIndent3">
    <w:name w:val="Body Text Indent 3"/>
    <w:basedOn w:val="Normal"/>
    <w:qFormat/>
    <w:pPr>
      <w:widowControl w:val="false"/>
      <w:ind w:left="-142" w:hanging="0"/>
      <w:jc w:val="both"/>
    </w:pPr>
    <w:rPr>
      <w:sz w:val="28"/>
    </w:rPr>
  </w:style>
  <w:style w:type="paragraph" w:styleId="5">
    <w:name w:val="Знак5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5:15:00Z</dcterms:created>
  <dc:creator>1</dc:creator>
  <dc:description/>
  <cp:keywords/>
  <dc:language>en-US</dc:language>
  <cp:lastModifiedBy>IRONMANN (AKA SHAMAN)</cp:lastModifiedBy>
  <cp:lastPrinted>2016-01-28T12:54:00Z</cp:lastPrinted>
  <dcterms:modified xsi:type="dcterms:W3CDTF">2016-02-02T06:00:00Z</dcterms:modified>
  <cp:revision>27</cp:revision>
  <dc:subject/>
  <dc:title>ПОСТАНОВЛЕНИЕ</dc:title>
</cp:coreProperties>
</file>