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 xml:space="preserve">    28 июля 2020 г.            </w:t>
      </w:r>
      <w:r>
        <w:rPr>
          <w:rFonts w:cs="Times New Roman" w:ascii="Times New Roman" w:hAnsi="Times New Roman"/>
          <w:sz w:val="24"/>
          <w:szCs w:val="24"/>
        </w:rPr>
        <w:t>г. Минеральные Вод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№ 105/5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отказе Битарову Андрею Викторовичу  в регистрации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кандидатом в депутаты </w:t>
      </w:r>
      <w:r>
        <w:rPr>
          <w:rFonts w:cs="Times New Roman" w:ascii="Times New Roman" w:hAnsi="Times New Roman"/>
          <w:sz w:val="28"/>
          <w:szCs w:val="28"/>
        </w:rPr>
        <w:t>Совета депутатов Минераловодского городского округа Ставропольского края  по одномандатному избирательному округу № 17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 избирательным объединением Региональное отделение Политической партии СПРАВЕДЛИВАЯ РОССИЯ в Ставропольском крае Битарова Андрея Викторовича кандидатом в депутаты Совета депутатов Минераловодского городского округа Ставропольского края  по одномандатному избирательному округу № 17 на выборах депутатов Совета депутатов Минераловодского городского округа Ставропольского края 13 сентября 2020 года  требованиям Федерального закона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, необходимые для регистрации кандидата документы, территориальная  избирательная комиссия Минераловодского района установила следующе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таровым Андреем Викторовичем, кандидатом в депутаты Совета депутатов Минераловодского городского округа Ставропольского края  по одномандатному избирательному округу № 17 на выборах депутатов Совета депутатов Минераловодского городского округа Ставропольского края 13 сентября 2020 года, были представлены документы и сведения для уведомления о выдвижении кандидата 14 июля 2020 год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ля 2020 года кандидатом Битаровым Андреем Викторовичем представлены документы для регистрации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огласно пункту 1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, регистрация кандидата осуществляется соответствующей избирательной комиссией при наличии документов, указанных в </w:t>
      </w:r>
      <w:hyperlink r:id="rId2">
        <w:r>
          <w:rPr>
            <w:rStyle w:val="InternetLink"/>
            <w:color w:val="000000"/>
          </w:rPr>
          <w:t>пунктах 2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2.2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, </w:t>
      </w:r>
      <w:r>
        <w:rPr/>
        <w:t>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результате проведенной проверки были выявлены основания для отказа территориальной избирательной комиссией Минераловодского района в регистрации Битарова Андрея Викторовича кандидатом в депутаты Совета депутатов Минераловодского городского округа Ставропольского края  по одномандатному избирательному округу № 17 на выборах депутатов Совета депутатов Минераловодского городского округа Ставропольского края 13 сентября 2020 года на основании подпункта «в.2» пункта 24 статьи 38  Федерального закона «Об основных гарантиях избирательных прав и права   на   участие   в   референдуме  граждан  Российской  Федерации»: в связи с отсутствием на день, предшествующий дню заседания избирательной комиссии, на котором должен рассматриваться вопрос о регистрации кандидата, в документах, представленных для уведомления о выдвижении и регистрации кандидата сведений, предусмотренных пунктами 2 и 3 статьи 33 настоящего Федерального закона, иным законом: отсутствие даты внесения подписи  в заявлении о согласии баллотироваться данного кандидата.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</w:t>
      </w:r>
      <w:r>
        <w:rPr>
          <w:color w:val="000000"/>
        </w:rPr>
        <w:t xml:space="preserve">соответствии с </w:t>
      </w:r>
      <w:hyperlink r:id="rId5">
        <w:r>
          <w:rPr>
            <w:rStyle w:val="InternetLink"/>
            <w:color w:val="000000"/>
          </w:rPr>
          <w:t>подпунктом «в.2» пункта 24 статьи 38</w:t>
        </w:r>
      </w:hyperlink>
      <w:r>
        <w:rPr>
          <w:color w:val="000000"/>
        </w:rPr>
        <w:t xml:space="preserve"> Федерального закона</w:t>
      </w:r>
      <w:r>
        <w:rPr/>
        <w:t xml:space="preserve"> от 12.06.2002 г. № 67-ФЗ</w:t>
      </w:r>
      <w:r>
        <w:rPr>
          <w:color w:val="000000"/>
        </w:rPr>
        <w:t xml:space="preserve"> вышеуказанные обстоятельства являются основанием для отказа </w:t>
      </w:r>
      <w:r>
        <w:rPr/>
        <w:t>Битарову Андрею Викторовичу в регистрации кандидатом в депутаты Совета депутатов Минераловодского городского округа Ставропольского края  по одномандатному избирательному округу              № 17 на выборах депутатов Совета депутатов Минераловодского городского округа Ставропольского края 13 сентября 2020 год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Учитывая изложенное, на основании </w:t>
      </w:r>
      <w:hyperlink r:id="rId6">
        <w:r>
          <w:rPr>
            <w:rStyle w:val="InternetLink"/>
            <w:color w:val="000000"/>
          </w:rPr>
          <w:t>подпункта «в.2» пункта 24 статьи 38</w:t>
        </w:r>
      </w:hyperlink>
      <w:r>
        <w:rPr>
          <w:color w:val="000000"/>
        </w:rPr>
        <w:t xml:space="preserve"> Федерального закона «Об основных гарантиях избирательных прав и права на участие в</w:t>
      </w:r>
      <w:r>
        <w:rPr/>
        <w:t xml:space="preserve"> референдуме граждан Российской Федерации», территориальная  избирательная комиссия Минераловодского района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Отказать Битарову Андрею Викторовичу, 1974 года рождения, выдвинутому  избирательным объединением Региональное отделение Политической партии СПРАВЕДЛИВАЯ РОССИЯ в Ставропольском крае в регистрации кандидатом в депутаты Совета депутатов Минераловодского городского округа Ставропольского края  по одномандатному избирательному округу № 17 на выборах депутатов Совета депутатов Минераловодского городского округа Ставропольского края 13 сентября 2020 года.</w:t>
      </w:r>
    </w:p>
    <w:p>
      <w:pPr>
        <w:pStyle w:val="ConsPlusNormal"/>
        <w:ind w:firstLine="540"/>
        <w:jc w:val="both"/>
        <w:rPr/>
      </w:pPr>
      <w:r>
        <w:rPr/>
        <w:t>2. Направить в филиал Сбербанка России: Ставропольский край, город Минеральные Воды, ул. Тбилисская, 57а настоящее постановление и указание о прекращении финансовых операций по специальному избирательному счету, открытому Битарову Андрею Викторовичу, 1974 года рождения.</w:t>
      </w:r>
    </w:p>
    <w:p>
      <w:pPr>
        <w:pStyle w:val="ConsPlusNormal"/>
        <w:ind w:firstLine="540"/>
        <w:jc w:val="both"/>
        <w:rPr/>
      </w:pPr>
      <w:r>
        <w:rPr/>
        <w:t xml:space="preserve">3. Опубликовать настоящее постановление в газете «Минеральные Воды» и разместить в информационно-телекоммуникационной сети Интернет на официальном сайте администрации Минераловодского городского округа Ставропольского края. </w:t>
      </w:r>
    </w:p>
    <w:p>
      <w:pPr>
        <w:pStyle w:val="ConsPlusNormal"/>
        <w:ind w:firstLine="540"/>
        <w:jc w:val="both"/>
        <w:rPr/>
      </w:pPr>
      <w:r>
        <w:rPr/>
        <w:t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</w:t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едседатель территориальной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избирательной комиссии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lang w:val="ru-RU"/>
        </w:rPr>
        <w:t>Л.П. Гатило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екретар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Л.М. Громако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ind w:left="-426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font291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false"/>
      <w:autoSpaceDE w:val="false"/>
      <w:spacing w:lineRule="auto" w:line="240" w:before="0" w:after="0"/>
      <w:ind w:right="-1" w:firstLine="5670"/>
      <w:jc w:val="both"/>
      <w:textAlignment w:val="baseline"/>
      <w:outlineLvl w:val="3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spacing w:lineRule="auto" w:line="240" w:before="0" w:after="0"/>
      <w:ind w:right="-1" w:hanging="0"/>
      <w:jc w:val="center"/>
      <w:textAlignment w:val="baseline"/>
      <w:outlineLvl w:val="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"/>
      <w:b/>
      <w:sz w:val="27"/>
      <w:szCs w:val="20"/>
    </w:rPr>
  </w:style>
  <w:style w:type="character" w:styleId="Style14">
    <w:name w:val="Верхний колонтитул Знак"/>
    <w:qFormat/>
    <w:rPr>
      <w:rFonts w:cs="font291;Times New Roman"/>
      <w:kern w:val="2"/>
      <w:sz w:val="22"/>
      <w:szCs w:val="22"/>
    </w:rPr>
  </w:style>
  <w:style w:type="character" w:styleId="Style15">
    <w:name w:val="Нижний колонтитул Знак"/>
    <w:qFormat/>
    <w:rPr>
      <w:rFonts w:cs="font291;Times New Roman"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kern w:val="0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851"/>
      <w:jc w:val="both"/>
      <w:textAlignment w:val="baseline"/>
    </w:pPr>
    <w:rPr>
      <w:rFonts w:ascii="Times New Roman CYR" w:hAnsi="Times New Roman CYR" w:eastAsia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center"/>
      <w:textAlignment w:val="baseline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Цитата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28" w:right="3" w:firstLine="823"/>
      <w:jc w:val="both"/>
    </w:pPr>
    <w:rPr>
      <w:rFonts w:ascii="Times New Roman CYR" w:hAnsi="Times New Roman CYR" w:eastAsia="Times New Roman" w:cs="Times New Roman"/>
      <w:kern w:val="0"/>
      <w:sz w:val="27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37403431C4297C5285E8A42379F11BFAC153E531B48A128C5AFD24641849A583CFE4573F4B3901Y9H5I" TargetMode="External"/><Relationship Id="rId3" Type="http://schemas.openxmlformats.org/officeDocument/2006/relationships/hyperlink" Target="consultantplus://offline/ref=5E37403431C4297C5285E8A42379F11BFAC153E531B48A128C5AFD24641849A583CFE4573F4B3901Y9H4I" TargetMode="External"/><Relationship Id="rId4" Type="http://schemas.openxmlformats.org/officeDocument/2006/relationships/hyperlink" Target="consultantplus://offline/ref=5E37403431C4297C5285E8A42379F11BFAC153E531B48A128C5AFD24641849A583CFE4543EY4HEI" TargetMode="External"/><Relationship Id="rId5" Type="http://schemas.openxmlformats.org/officeDocument/2006/relationships/hyperlink" Target="consultantplus://offline/ref=339FF1C07F854BF02473612AB769CC9B6F8B1D4CE7884EF723BA1753B5EA2C8B875D24AE32A1F665wEgBO" TargetMode="External"/><Relationship Id="rId6" Type="http://schemas.openxmlformats.org/officeDocument/2006/relationships/hyperlink" Target="consultantplus://offline/ref=339FF1C07F854BF02473612AB769CC9B6F8B1D4CE7884EF723BA1753B5EA2C8B875D24AE32A1F665wEg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6:00Z</dcterms:created>
  <dc:creator>User</dc:creator>
  <dc:description/>
  <cp:keywords/>
  <dc:language>en-US</dc:language>
  <cp:lastModifiedBy>User</cp:lastModifiedBy>
  <cp:lastPrinted>2020-07-28T14:27:00Z</cp:lastPrinted>
  <dcterms:modified xsi:type="dcterms:W3CDTF">2020-07-28T13:49:00Z</dcterms:modified>
  <cp:revision>19</cp:revision>
  <dc:subject/>
  <dc:title/>
</cp:coreProperties>
</file>