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ЕРАЛОВОДСКОГО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 декабря 2015 года          г. Минеральные Воды                           №119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одекс депутатской этики и поведения депутатов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от 20 ноября 2015 года №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>и от 06.10.2006 года №131-ФЗ «Об общих принципах организации местного самоуправления в Российской Федерации», от 02.05.2006 года №59-ФЗ «О порядке рассмотрения обращений граждан Российской Федерации», Совет депутатов Минераловодского городского округа Ставропольского кр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Кодекс депутатской этики и поведения депутатов Совета депутатов Минераловодского городского округа Ставропольского края утвержденный решением Совета депутатов Минераловодского городского округа Ставропольского края от 20 ноября 2015 года №78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.5 абзацы 2 и 3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.5 после слов «государственной власти» дополнить словами «и органов местного самоуправ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абзаце 3 пункта 6.2 после слова «государственной власти» дополнить словами «, местного самоуправления», слово «других» исключить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9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2</w:t>
      </w:r>
      <w:r>
        <w:rPr>
          <w:rFonts w:cs="Times New Roman" w:ascii="Times New Roman" w:hAnsi="Times New Roman"/>
          <w:sz w:val="28"/>
          <w:szCs w:val="28"/>
        </w:rPr>
        <w:t xml:space="preserve"> Гражданин в своем письменном обращении в обязательном порядке указывает орган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ведения о конкретных действиях депутата, которые являются основанием для подачи соответствующего обращения, ставит личную подпись и дату. По своему усмотрению заявитель может указать номер контактного телефона, место работы или уче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комитет Совета депутатов Минераловодского городского округа Ставропольского края по депутатской этике (В.А. Султанов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Минеральные Воды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нералов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Ю. Пер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37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1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850" w:right="1701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13ABF897D4980BD6C1031B553B50BE31D192052E994BF06095AEA2795218DDEB463256F615C01V5S6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1:00Z</dcterms:created>
  <dc:creator>Дмитрий</dc:creator>
  <dc:description/>
  <cp:keywords/>
  <dc:language>en-US</dc:language>
  <cp:lastModifiedBy>1</cp:lastModifiedBy>
  <cp:lastPrinted>2015-12-18T15:01:00Z</cp:lastPrinted>
  <dcterms:modified xsi:type="dcterms:W3CDTF">2015-12-21T09:41:00Z</dcterms:modified>
  <cp:revision>6</cp:revision>
  <dc:subject/>
  <dc:title>СТАВРОПОЛЬСКИЙ КРАЙ</dc:title>
</cp:coreProperties>
</file>