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 г.</w:t>
        <w:tab/>
        <w:t xml:space="preserve">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О сносе самовольной постройки расположенной по адресу: Ставропольский край, г. Минеральные Воды, примерно в 45 м по направлению на восток от жилого дома № 35 по ул. Др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222 Гражданского кодекса Российской Федерации (часть первая) от 30.11.1994г. № 51-ФЗ, Положением о межведомственной комиссии по сносу самовольных построек на территории Минераловодского городского округа, утвержденным распоряжением администрации Минераловодского городского округа от 16.12.2015г. № 95-р, п. 22 Протокола заседания межведомственной комиссии по сносу самовольных построек на территории Минераловодского городского округа от 20.04.2016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лючением по результату осмотра объекта самовольной постройки Управления архитектуры и градостроительства администрации Минераловодского городского округа № 857 от 26.04.2016г.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 Снести самовольную постройку площадью застройки 40 кв.м., расположенную на земельном участке площадью 40 кв.м. в кадастровом квартале </w:t>
      </w:r>
      <w:r>
        <w:rPr>
          <w:szCs w:val="28"/>
          <w:lang w:eastAsia="en-US"/>
        </w:rPr>
        <w:t>26:24:040815,</w:t>
      </w:r>
      <w:r>
        <w:rPr>
          <w:szCs w:val="28"/>
        </w:rPr>
        <w:t xml:space="preserve"> по адресу: Ставропольский край, г. Минеральные Воды, примерно в 45 м по направлению на восток от жилого дома № 35 по ул. Дружбы (приложение № 1 - фото объекта самовольной построй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самовольной постройки - Чукарину Тарлан Мустафаевну, 1976 года рождения, осуществить снос самовольной постройки, указанной в пункте 1 настоящего постановления в срок до                 13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неисполнения пункта 2 настоящего постановления, Управлению муниципального хозяйства администрации Минераловодского городского округа (Андреев С.Я.) осуществить снос самовольной постройки, указанной в пункте 1 настоящего постановления в срок до 28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63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Ю.А. Чекалин</w:t>
      </w:r>
    </w:p>
    <w:p>
      <w:pPr>
        <w:pStyle w:val="Standard"/>
        <w:spacing w:lineRule="atLeast" w:line="100"/>
        <w:jc w:val="both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Е.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9:00Z</dcterms:created>
  <dc:creator>1</dc:creator>
  <dc:description/>
  <cp:keywords/>
  <dc:language>en-US</dc:language>
  <cp:lastModifiedBy>User</cp:lastModifiedBy>
  <cp:lastPrinted>2016-05-16T17:46:00Z</cp:lastPrinted>
  <dcterms:modified xsi:type="dcterms:W3CDTF">2016-06-02T09:30:00Z</dcterms:modified>
  <cp:revision>7</cp:revision>
  <dc:subject/>
  <dc:title>АДМИНИСТРАЦИЯ МИНЕРАЛОВОДСКОГО</dc:title>
</cp:coreProperties>
</file>