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17 г.                        </w:t>
      </w:r>
      <w:r>
        <w:rPr/>
        <w:t xml:space="preserve">г.Минеральные Воды                                  </w:t>
      </w: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17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тверждении Порядка проведения общественного обсужд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Минераловод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организации деятельности общественной комиссии и о проведении публичных слушаний по утверждению правил благоустройства территории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а Правил благоустройства территории Минераловодского городск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         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ешением Совета депутатов Минераловодского городского округа от 07.10.2016 года № 322 «Об утверждении </w:t>
      </w:r>
      <w:r>
        <w:rPr>
          <w:sz w:val="28"/>
        </w:rPr>
        <w:t>Положения о порядке организации и проведения публичных слушаний в Минераловодском городском округе Ставропольского края»,</w:t>
      </w:r>
      <w:r>
        <w:rPr>
          <w:sz w:val="28"/>
          <w:szCs w:val="28"/>
        </w:rPr>
        <w:t xml:space="preserve">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общественного обсуждения проекта Правил благоустройства территории Минераловодского городского округа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и сроки представления, рассмотрения и оценки предложений граждан, организаций о включении в Правила благоустройства территории Минераловодского городского округа.</w:t>
      </w:r>
    </w:p>
    <w:p>
      <w:pPr>
        <w:pStyle w:val="NoSpacing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общественную комиссию для организации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Правил благоустройства территории Минераловод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проведения комиссионной оценки предложений заинтересованных лиц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Состав и Порядок организации деятельности обществен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>проекта Правил благоустройства территории Минераловод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сти 21 июля 2017 года в 12-00 часов в здании администрации Минераловодского городского округа по адресу: г. Минеральные Воды, пр. Карла Маркса, 54 публичные слушания по утверждению Правил благоустройства территории Минераловод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А.В. М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   А.А. Зуб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Е.В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07.07.2017 г.  № 17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ого обсуждения проекта Правил благоустройства территории Минераловодского городского округа.</w:t>
      </w:r>
    </w:p>
    <w:p>
      <w:pPr>
        <w:pStyle w:val="NoSpacing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й Порядок проведения общественного обсуждения проекта правил благоустройства территории Минераловодского городского округа (далее - Порядок), определяет процедуру проведения общественного обсуждения проекта правил благоустройства территории Минераловодского городского округа (далее – муниципальное образование), разрабатываемых администрацией муниципального образования (далее соответственно - общественное обсуждение, разработчик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 информирования населения, организаций, общественных объединений о разработанном проекте правил благоустройства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вовлечения общественности в процесс благоустройства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) выявления общественного мнения по тематике, вопросам и проблемам, на решение которых направлены правила благоустройства муниципального образ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ирования правил благоустройства муниципального образования с учетом представленного общественного мнен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водится в отношен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оянию общественных пространств, состоянию и облика зданий различного назначения и разной формы собственности, к имеющимся в муниципальном образовании объектам благоустройства и их отдельным элемента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доступности городской среды для маломобильных групп насе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содержания и эксплуатации объектов благоустрой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контроля за соблюдением правил благоустрой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ка и механизма общественного участия в процессе благоустрой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а составления дендрологических план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Проведение общественного обсуждения обеспечивает разработчик проекта правил благоустройства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В общественном обсуждении проекта правил благоустройства муниципального образования 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Общественное обсуждение проводится в форме открытого размещения проекта правил благоустройства муниципального образования на официальном сайте администрации Минераловодского городского округа  в информационно-телекоммуникационной сети "Интернет" (далее - сайт), с обеспечением возможности участникам общественного обсуждения направлять разработчику свои замечания и (или) предложения к проекту правил благоустройства муниципального образования в электронном или письменном вид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 При размещении проекта Правил публикуется следующая информация: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рок проведения общественного обсуждения составляет 30 дней со дня размещения проекта Правил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Электронный адрес ответственного исполнителя проекта Правил для направления замечаний и предложений к проекту Правил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Состав общественной комисси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При направлении замечаний и (или) предложений к проекту правил благоустройства муниципального образования участник общественного обсуждения указыва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государственный орган, орган местного самоуправления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противном случае замечания (предложения) к проекту Правил признаются анонимными и к рассмотрению не принимаются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по рассмотрению и оценки предложений граждан, организаций о включении в Правила благоустройства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роекта правил дорабатывает его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Правил остается без измен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1. Срок проведения общественного обсуждения должен составлять не менее 30 календарных дней с даты размещения проекта правил благоустройства муниципального образования на сайт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ходе анализа поступивших замечаний и (или) предложений к проекту правил благоустройства муниципального образования по решению разработчика могут быть приглашены представители организаций, учреждений, государственных органов и органов местного самоуправления для обсуждения вопросов, относящихся к их компетен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е рассматриваются следующие замечания и (или) предлож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дающиеся прочтению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 экстремистскую направленност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щие нецензурные либо оскорбительные выраж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не относящиеся к теме обсуждаемого проекта правил благоустройства муниципального образова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истечении срока, указанного в сообщении о проведении общественного обсу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В случае принятия замечаний и (или) предложений, поступивших в ходе общественного обсуждения, разработчик дорабатывает проект правил благоустройства муниципального образования и дополняет пояснительную записку информацией об учете замечаний и (или) предложений. В случае принятия решения о нецелесообразности учета замечаний и (или) предложений разработчик дополняет пояснительную записку информацией, содержащей обоснование отклонения поступивших в ходе общественного обсуждения замечаний и (или) предложений по проекту правил благоустройства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5. Если в ходе общественного обсуждения замечаний и (или) предложений по проекту правил благоустройства муниципального образования в адрес разработчика не поступило, то это не является препятствием для утверждения данного проекта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1"/>
      <w:bookmarkEnd w:id="1"/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Правил в виде итогового документа (протокола) по форме согласно приложению 2 к настоящему Порядку и подлежат размещению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firstLine="5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tabs>
          <w:tab w:val="clear" w:pos="708"/>
          <w:tab w:val="center" w:pos="2694" w:leader="none"/>
        </w:tabs>
        <w:ind w:left="-567" w:firstLine="5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Spacing"/>
        <w:tabs>
          <w:tab w:val="clear" w:pos="708"/>
          <w:tab w:val="center" w:pos="2694" w:leader="none"/>
        </w:tabs>
        <w:ind w:left="-567" w:firstLine="5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Spacing"/>
        <w:tabs>
          <w:tab w:val="clear" w:pos="708"/>
          <w:tab w:val="center" w:pos="2694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равил благоустройства территории Минераловодского городского округа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бщественного обсуждения</w:t>
      </w:r>
    </w:p>
    <w:p>
      <w:pPr>
        <w:pStyle w:val="NoSpacing"/>
        <w:tabs>
          <w:tab w:val="clear" w:pos="708"/>
          <w:tab w:val="center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равил благоустройства территории </w:t>
      </w:r>
    </w:p>
    <w:p>
      <w:pPr>
        <w:pStyle w:val="NoSpacing"/>
        <w:tabs>
          <w:tab w:val="clear" w:pos="708"/>
          <w:tab w:val="center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tabs>
          <w:tab w:val="clear" w:pos="708"/>
          <w:tab w:val="center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Правил «_________________» _____________________________ (наименование ответственного исполнителя Правил, электронная почта и контактный телефон ответственного исполнителя Правил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Правил благоустройства территории Минераловодского городского округа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оектом документа можно здесь (ссылка на проект Правил) Общественное обсуждение проводится с __________г. до ___________г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), тел. _____________ (контактный телефон ответственного исполнителя). 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tabs>
          <w:tab w:val="clear" w:pos="708"/>
          <w:tab w:val="center" w:pos="2694" w:leader="none"/>
        </w:tabs>
        <w:ind w:left="-567" w:firstLine="5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Spacing"/>
        <w:tabs>
          <w:tab w:val="clear" w:pos="708"/>
          <w:tab w:val="center" w:pos="2694" w:leader="none"/>
        </w:tabs>
        <w:ind w:left="-567" w:firstLine="5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Spacing"/>
        <w:tabs>
          <w:tab w:val="clear" w:pos="708"/>
          <w:tab w:val="center" w:pos="2694" w:leader="none"/>
        </w:tabs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равил благоустройства территории Минераловодского городского округа</w:t>
      </w:r>
    </w:p>
    <w:p>
      <w:pPr>
        <w:pStyle w:val="NoSpacing"/>
        <w:tabs>
          <w:tab w:val="clear" w:pos="708"/>
          <w:tab w:val="center" w:pos="2694" w:leader="none"/>
        </w:tabs>
        <w:ind w:left="-567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  «________________»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инеральные Воды</w:t>
      </w:r>
    </w:p>
    <w:p>
      <w:pPr>
        <w:pStyle w:val="NoSpacing"/>
        <w:tabs>
          <w:tab w:val="clear" w:pos="708"/>
          <w:tab w:val="center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72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существления участия заинтересованных лиц в процессе принятия решений и реализации проекта Правил благоустройства территории Минераловодского городского округа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         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инераловодского городского округа Ставропольского края было организовано и проведено общественное обсуждение проекта Правил  «________________»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Правил  «________________» поступили следующие замечания и предложения: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Spacing"/>
        <w:tabs>
          <w:tab w:val="clear" w:pos="708"/>
          <w:tab w:val="center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Правил «________________» замечаний и предложений в _______________________</w:t>
      </w:r>
    </w:p>
    <w:p>
      <w:pPr>
        <w:pStyle w:val="NoSpacing"/>
        <w:tabs>
          <w:tab w:val="clear" w:pos="708"/>
          <w:tab w:val="center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 Правил) не поступало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tabs>
          <w:tab w:val="clear" w:pos="708"/>
          <w:tab w:val="center" w:pos="26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Правил.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Spacing"/>
        <w:tabs>
          <w:tab w:val="clear" w:pos="708"/>
          <w:tab w:val="center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 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07.07.2017 г.  № 171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и оценки предложений граждан, организаций о включении в Правила благоустройства территории Минераловодского городского округа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миссия по рассмотрению и оценки предложений граждан, организаций о включении в Правила благоустройства территории Минераловодского городского округа (далее – Комиссия) создается в целях реализации Правил благоустройства. 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формируется администрацией муниципального образования. 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осуществляет свою деятельность в соответствии с настоящим Положением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миссия в соответствии с Порядком проведения общественного обсуждения проекта Правил благоустройства осуществляет оценку представленных на рассмотрение предложений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а заседаниях Комиссии могут присутствовать граждане, проживающие на территории муниципального образова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униципального образования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 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токол рассмотрения и оценки заявок подписывается всеми членами Комиссии, присутствовавшими на заседании Комиссии, и размещается на официальном сайте муниципального образования в информационно-телекоммуникационной сети Интернет и в печатных средствах массовой информации в течение трех рабочих дней с даты его подписания.</w:t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07.07.2017 г. №  171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Олегович 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нераловодского городского округа, председатель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Яковлевич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-пального хозяйства администрации Минераловодского городского округа, заместитель председател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хита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от Владимирович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благоустройства управления мун-иципального хозяйства адми-нистрации Минераловодского город-ского округа, секретарь.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– руководитель отдела жилищного контроля и жилищно-коммунального хозяйства управления муниципального хозяйства администрации Минера-ловодского городского округа;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дорожно-мостового хозяйства управления муни-ципальн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благоустройства управления муниципального хозяйства администрации Минералово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авового управления администрации Минераловодского го-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КУ «Управление капитального строительства и ремонта Минераловод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Городское хозяй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КУ «Городское хозяйство»;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-раловодского городского округа Ставропольского края (по согласо-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Суре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-раловодского городского округа Ставропольского края (по согласо-ванию);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Шабанов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Шахбазов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 Зосимович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ы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фракции</w:t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литической партии «СПРАВЕДЛИВАЯ РОССИЯ»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фракции Всероссийской политической партии «ЕДИНАЯ РОССИЯ»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фракции </w:t>
            </w:r>
            <w:r>
              <w:rPr>
                <w:rStyle w:val="StrongEmphasis"/>
                <w:b w:val="false"/>
                <w:sz w:val="28"/>
                <w:szCs w:val="28"/>
              </w:rPr>
              <w:t>политической партии «Либерально-демократическая партия Росси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center" w:pos="269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center" w:pos="2694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ildropdownitemcontent">
    <w:name w:val="b-mail-dropdown__item__content"/>
    <w:basedOn w:val="Style14"/>
    <w:qFormat/>
    <w:rPr/>
  </w:style>
  <w:style w:type="character" w:styleId="Num">
    <w:name w:val="nu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3:00Z</dcterms:created>
  <dc:creator>S_prikumsk</dc:creator>
  <dc:description/>
  <cp:keywords/>
  <dc:language>en-US</dc:language>
  <cp:lastModifiedBy>User</cp:lastModifiedBy>
  <cp:lastPrinted>2017-07-17T14:35:00Z</cp:lastPrinted>
  <dcterms:modified xsi:type="dcterms:W3CDTF">2017-07-18T12:18:00Z</dcterms:modified>
  <cp:revision>23</cp:revision>
  <dc:subject/>
  <dc:title>ПОСТАНОВЛЕНИЕ</dc:title>
</cp:coreProperties>
</file>