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платы по уходу за нетрудоспособными гражданами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тьми-инвалидами и инвалидами с детства 1 групп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Гражданам, которые по состоянию здоровья не могут работать, самостоятельно ухаживать за собой и вести быт, кто-то, как  правило помогает. За осуществление такой помощи осуществляется компенсационная или ежемесячная выплата по линии ПФР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мпенсацио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ются ли они членами одной семь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таким нетрудоспособным гражданам относятся: инвалиды 1 группы, за исключением инвалидов с детства 1 группы; престарелые граждане, нуждающиеся по заключению лечебного учреждения в постоянном постороннем уходе, либо достигшие возраста 80 лет. Размер компенсационной выплаты в месяц составляет 1200 рубле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жемесячная выплата устанавливается неработающему трудоспособному гражданину, который ухаживает за ребенком-инвалидом в возрасте до 18 лет или инвалидом с детства 1 группы. Размер ежемесячной выплаты родителю (усыновителю), опекуну (попечителю) составляет 5500 рублей, а другим лицам 1200 рубле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назначения компенсационной или ежемесячной выплаты гражданину, осуществляющему уход, необходимо обратиться в территориальный орган Пенсионного фонда России по месту жительства пенсионера и представить следующие документы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аявление гражданина, осуществляющего уход, с указанием своего места жительства и даты начала ухода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аявление нетрудоспособного гражданина, инвалида с детства 1 группы или законного представителя ребенка-инвалида в возрасте до 18 лет о согласии на осуществление ухода конкретным лицом. Ребенок-инвалид, достигший 14 лет, вправе подать заявление от своего имени. Если уход осуществляется за гражданином, который признан в установленном порядке недееспособным, такое заявление подается от имени его законного представителя с предъявлением документов, подтверждающих его полномочия. От родителей, осуществляющих уход за ребенком-инвалидом в возрасте до 18 лет, такое заявление не требуется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аключение лечебного учреждения о нуждаемости престарелого гражданина в постоянном постороннем уходе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окумент, удостоверяющий личность, трудовую книжку лица, осуществляющего уход, а также трудовую книжку нетрудоспособного гражданина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азрешение (согласие) одного из родителей (усыновителя, попечителя) и органа опеки и попечительства на осуществление ухода обучающимся гражданином, который достиг 14 лет, в свободное от учебы время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правку образовательного учреждения, подтверждающую факт очной формы обучения гражданина, осуществляющего уход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окументы, подтверждающие полномочия законного представителя лица, за которым осуществляется ухо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 За консультацией по вопросам представления необходимых документов следует обращаться к специалистам клиентской службы территориального органа Пенсионного фонда Росси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мпенсационная или ежемесячная выплата назначается с месяца, в котором осуществляющий уход гражданин обратился за ее назначением с заявлением и всеми необходимыми документами в территориальный орган ПФР, но не ранее дня возникновения права на указанную выплату. При этом выплата производится к пенсии, установленной гражданину, за которым осуществляется уход, выплачивается в течение периода ухода за ним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наступили обстоятельства, влекущие прекращение выплаты, гражданин, осуществляющий уход, обязан в течение пяти дней известить об этом территориальный орган ПФР. Основанием для прекращения выплаты является наступление следующих обстоятельств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мерть гражданина, за которым осуществляется уход, а также признание его в установленном порядке умершим или безвестно отсутствующим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кращение фактического ухода. Это должно быть подтверждено заявлением гражданина, за которым осуществляется уход, либо его законного представителя или актом обследования органа, осуществляющего пенсионное обеспечение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значение гражданину, осуществляющему уход, пенсии независимо от ее вида и размера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значение гражданину, осуществляющему уход, или нетрудоспособному гражданину пособия по безработице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ыполнение нетрудоспособным гражданином либо лицом, осуществляющим уход, оплачиваемой работы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истечение срока, на который гражданину, за которым осуществляется уход, установлена 1 группа инвалидности либо категория «ребенок-инвалид»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остижение ребенком-инвалидом 18 лет, если ему по достижении этого возраста не установлена 1 группа инвалидности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мещение гражданина, за которым осуществляется уход, в государственное или муниципальное стационарное учреждение социального обслуживания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кращение выплаты пенсии гражданину, за которым осуществляется ух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Кстати, компенсационная выплата по уходу за нетрудоспособными гражданами и ежемесячная выплата по уходу за детьми-инвалидами и инвалидами с детства 1 группы — шире, чем просто денежные выплаты. Ведь период ухода засчитывается ухаживающему в страховой стаж, а в размере пенсии гражданина, осуществляющего уход, за эти периоды учитываются пенсионные баллы — 1,8 балла за каждый полный год такого ухода. Эти меры введены для тех, кто занят уходом за больным человеком и по этой причине не может работать, для того чтобы они могли формировать свои пенсионные права на страховую пенс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5:00Z</dcterms:created>
  <dc:creator>Пономарева Марина Александровна</dc:creator>
  <dc:description/>
  <cp:keywords/>
  <dc:language>en-US</dc:language>
  <cp:lastModifiedBy>Пономарева Марина Александровна</cp:lastModifiedBy>
  <cp:lastPrinted>2015-11-02T12:27:00Z</cp:lastPrinted>
  <dcterms:modified xsi:type="dcterms:W3CDTF">2015-11-02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