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2022 г.</w:t>
        <w:tab/>
        <w:tab/>
        <w:t>г. Минеральные Воды</w:t>
        <w:tab/>
        <w:t xml:space="preserve">                     №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Управлении имущественных отношений администрации Минераловодского городского округа Ставропо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 утвержденное решением Совета депутатов Минераловодского городского округа Ставропольского кра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5.06.2021 № 87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ями 17, 41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12.01.1996 № 7-ФЗ «О некоммерческих организациях», статьей 12 Закона Ставропольского края от 02.03.2005 № 12-кз «О местном самоуправлении в Ставропольском крае», Уставом Минераловодского городского округа Ставропольского края, Совет депутатов Минераловодского городского округа Ставропольского края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ложение об </w:t>
      </w:r>
      <w:r>
        <w:rPr>
          <w:rFonts w:eastAsia="Calibri" w:cs="Times New Roman" w:ascii="Times New Roman" w:hAnsi="Times New Roman"/>
          <w:bCs/>
          <w:sz w:val="28"/>
          <w:szCs w:val="28"/>
        </w:rPr>
        <w:t>Управлении имущественных отношений администрации Минераловод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 решением Совета депутатов Минераловодского городского округа Ставропольского края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>25.06.2021 № 87,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Подпункт 3.1.2  пункта 3.1 раздела 3 дополнить подпунктом 6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6) заказчиком  проведения оценочных услуг  по определению размера выплаты возмещения за изымаемую недвижимость для муниципальных нужд Минераловодского городского округа.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одпункт 3.1.4 пункта  3.1 раздела 3 дополнить подпунктами 36, 37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6) подготовку и заключение  соглашений об изъятии недвижимости для  муниципальных нужд Минераловодского городского округ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подготовку проектов постановлений администрации Минераловодского городского округа об изъятии земельных  участков и жилых помещений для муниципальных нужд Минераловодского городского округа, в связи с признанием жилого многоквартирного дома аварийным и подлежащим сносу.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Руководителю Управления имущественных отношений администрации Минераловодского городского округа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(далее – Управление) в установленный законом срок подать заявление в регистрирующий орган  о государственной  рег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й в сведения о юридическом лице – </w:t>
      </w:r>
      <w:r>
        <w:rPr>
          <w:rFonts w:eastAsia="Calibri" w:cs="Times New Roman" w:ascii="Times New Roman" w:hAnsi="Times New Roman"/>
          <w:sz w:val="28"/>
          <w:szCs w:val="28"/>
        </w:rPr>
        <w:t>Управлении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онтроль за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решение вступает в силу со дня его обнарод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926" w:type="dxa"/>
            <w:tcBorders/>
          </w:tcPr>
          <w:p>
            <w:pPr>
              <w:pStyle w:val="NoSpacing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Spacing"/>
              <w:ind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1:00Z</dcterms:created>
  <dc:creator>УправлениеИмуществом</dc:creator>
  <dc:description/>
  <cp:keywords/>
  <dc:language>en-US</dc:language>
  <cp:lastModifiedBy>1</cp:lastModifiedBy>
  <cp:lastPrinted>2022-10-19T16:32:00Z</cp:lastPrinted>
  <dcterms:modified xsi:type="dcterms:W3CDTF">2022-10-20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