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23.08.2021                               г. Минеральные Воды                              №  14/94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дополнительном зачислении в резерв составов участковых избирательных комиссий, формируемый на территории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. № 152/1137-6, постановлением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</w:t>
      </w:r>
      <w:r>
        <w:rPr/>
        <w:t xml:space="preserve"> </w:t>
      </w:r>
      <w:r>
        <w:rPr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/>
      </w:pPr>
      <w:r>
        <w:rPr>
          <w:szCs w:val="28"/>
        </w:rPr>
        <w:t>1. Дополнительно зачислить в резерв составов участковых избирательных комиссий, формируемый на территории Минераловодского городского округа Ставропольского края лиц согласно прилагаемому списку.</w:t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Cs w:val="28"/>
        </w:rPr>
        <w:t xml:space="preserve">2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28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>
          <w:trHeight w:val="1827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-6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                         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ераловод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  августа 2021 г.   №  14/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лиц, зачисленных в резер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ов участковых избирательных комисси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Минераловодского района на территории Минералово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Ставропольского края 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81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ицкий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ий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ян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Шот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б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еорг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им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н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ч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ут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е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аль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у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с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виненко Наталь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ясс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у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за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ю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роу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-ческой политической партии «СПРА-ВЕДЛИВАЯ РОССИЯ – ПАТРИОТЫ – ЗА ПРАВ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итан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б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с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ф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й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гиональное  отделение в Ставропольском  крае Политической  партии «Партия ПРОГ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лев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ераловодское местное отделение Ставропольского регионального отделения Всероссийской 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СТАВРОПОЛЬСКОЕ КРАЕВОЕ ОТДЕЛЕНИЕ Политической партии КОММУНИСТИЧЕСКАЯ ПАРТИЯ КОММУНИС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ераловодского района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142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30:00Z</dcterms:created>
  <dc:creator>Администратор</dc:creator>
  <dc:description/>
  <cp:keywords/>
  <dc:language>en-US</dc:language>
  <cp:lastModifiedBy>22k</cp:lastModifiedBy>
  <cp:lastPrinted>2018-05-18T13:58:00Z</cp:lastPrinted>
  <dcterms:modified xsi:type="dcterms:W3CDTF">2021-08-29T14:10:00Z</dcterms:modified>
  <cp:revision>21</cp:revision>
  <dc:subject/>
  <dc:title/>
</cp:coreProperties>
</file>