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5 декабря  2015 года   №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right="19" w:hanging="0"/>
        <w:rPr/>
      </w:pPr>
      <w:r>
        <w:rPr/>
        <w:t>ПРОГРАММ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х гарантий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Минераловодского городского округа Ставропольского кра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6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Муниципальные гарантии </w:t>
      </w:r>
      <w:r>
        <w:rPr>
          <w:color w:val="0000FF"/>
          <w:sz w:val="28"/>
        </w:rPr>
        <w:t>Минераловодского городского округа Ставропольского края на 2016 год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sz w:val="28"/>
        </w:rPr>
        <w:t>(рублей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3420"/>
      </w:tblGrid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Цель гаран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инцип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гарантирования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648" w:after="0"/>
      <w:ind w:right="19"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2" w:after="0"/>
      <w:ind w:left="125" w:hanging="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13:00Z</dcterms:created>
  <dc:creator>Budjetny5</dc:creator>
  <dc:description/>
  <cp:keywords/>
  <dc:language>en-US</dc:language>
  <cp:lastModifiedBy>1</cp:lastModifiedBy>
  <cp:lastPrinted>2008-11-16T15:34:00Z</cp:lastPrinted>
  <dcterms:modified xsi:type="dcterms:W3CDTF">2015-12-30T09:09:00Z</dcterms:modified>
  <cp:revision>45</cp:revision>
  <dc:subject/>
  <dc:title>Приложение 8</dc:title>
</cp:coreProperties>
</file>