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bookmarkStart w:id="0" w:name="Par26"/>
      <w:bookmarkStart w:id="1" w:name="Par1"/>
      <w:bookmarkEnd w:id="0"/>
      <w:bookmarkEnd w:id="1"/>
      <w:r>
        <w:rPr>
          <w:b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3 октября 2015 года</w:t>
        <w:tab/>
        <w:t xml:space="preserve">       г. Минеральные Воды</w:t>
        <w:tab/>
        <w:t xml:space="preserve">                               №24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чреждении (создании) органа администрации Минераловодского городского округа Ставропольского края - Управление муниципального хозяйства администрации Минераловодского городского округа Ставропольского края с правами юридического лица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атьями 17, 41 Федерального  закона  от 06.10.2003г. № 131-ФЗ «Об общих принципах организации местного самоуправления в Российской Федерации», статьей 13 Федерального закона от 12.01.1996 № 7-ФЗ «О некоммерческих организациях», ст. 12 Закона Ставропольского края от 02.03.2005 № 12-кз «О местном самоуправлении в Ставропольском крае»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 Минераловодского городского округа от 09 октября 2015 года № 11 «Об утверждении структуры администрации Минераловодского городского округа Ставропольского края», Совет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чредить (создать) орган администрации Минераловодского городского округа Ставропольского края - Управление муниципального хозяйства администрации Минераловодского городского округа Ставропольского края в форме муниципального казенного учреждения, наделить его правами юридического лица, включая права иметь обособленное имущество и отвечать им по своим обязательствам, от своего имени приобретать и осуществлять гражданские права и нести гражданские обязанности, быть истцом и ответчиком в су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2. Утвердить прилагаемое Положение «Об Управлении муниципального хозяйства администрации Минераловод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3. Уполномочить руководителя юридического отдела администрации города Минеральные Воды Ревенко Дмитрия Владимировича выступить заявителем при осуществлении государственной регистрации Управления муниципального хозяйства администрации Минераловодского городского ок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540"/>
        <w:jc w:val="both"/>
        <w:rPr>
          <w:rFonts w:cs="Tahoma"/>
          <w:szCs w:val="28"/>
          <w:lang w:eastAsia="ar-SA"/>
        </w:rPr>
      </w:pPr>
      <w:r>
        <w:rPr>
          <w:rFonts w:cs="Tahoma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  <w:lang w:bidi="zxx"/>
        </w:rPr>
      </w:pPr>
      <w:r>
        <w:rPr>
          <w:rFonts w:cs="Tahoma"/>
          <w:szCs w:val="28"/>
          <w:lang w:eastAsia="ar-SA"/>
        </w:rPr>
        <w:t xml:space="preserve">4. </w:t>
      </w:r>
      <w:r>
        <w:rPr>
          <w:szCs w:val="28"/>
          <w:lang w:bidi="zxx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spacing w:lineRule="auto" w:line="240" w:before="0" w:after="0"/>
        <w:ind w:firstLine="540"/>
        <w:jc w:val="both"/>
        <w:rPr>
          <w:kern w:val="2"/>
          <w:szCs w:val="28"/>
        </w:rPr>
      </w:pPr>
      <w:r>
        <w:rPr>
          <w:szCs w:val="28"/>
          <w:lang w:bidi="zxx"/>
        </w:rPr>
        <w:t xml:space="preserve">5. </w:t>
      </w:r>
      <w:r>
        <w:rPr>
          <w:kern w:val="2"/>
          <w:szCs w:val="28"/>
          <w:lang w:bidi="zxx"/>
        </w:rPr>
        <w:t xml:space="preserve">Настоящее решение вступает в силу со дня его </w:t>
      </w:r>
      <w:r>
        <w:rPr>
          <w:kern w:val="2"/>
          <w:szCs w:val="28"/>
        </w:rPr>
        <w:t>подписания.</w:t>
      </w:r>
    </w:p>
    <w:p>
      <w:pPr>
        <w:pStyle w:val="Normal"/>
        <w:spacing w:lineRule="auto" w:line="240" w:before="0" w:after="0"/>
        <w:jc w:val="both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ahoma"/>
          <w:szCs w:val="28"/>
          <w:lang w:bidi="zxx"/>
        </w:rPr>
        <w:t xml:space="preserve">Ставропольского края                              </w:t>
      </w:r>
      <w:r>
        <w:rPr>
          <w:szCs w:val="28"/>
          <w:lang w:bidi="zxx"/>
        </w:rPr>
        <w:t xml:space="preserve">             </w:t>
      </w:r>
      <w:r>
        <w:rPr>
          <w:rFonts w:cs="Tahoma"/>
          <w:szCs w:val="28"/>
          <w:lang w:bidi="zxx"/>
        </w:rPr>
        <w:t xml:space="preserve">                                  А.А. Зубач</w:t>
      </w:r>
      <w:r>
        <w:rPr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/>
      </w:pPr>
      <w:r>
        <w:rPr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szCs w:val="28"/>
        </w:rPr>
      </w:pPr>
      <w:r>
        <w:rPr>
          <w:szCs w:val="28"/>
        </w:rPr>
        <w:t>Минералово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szCs w:val="28"/>
        </w:rPr>
      </w:pPr>
      <w:r>
        <w:rPr>
          <w:szCs w:val="28"/>
        </w:rPr>
        <w:t>от 23 октября 2015 года №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ПРАВЛЕНИИ МУНИЦИП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МИНЕРАЛОВОДСКОГО ГОРОДСКОГО ОКРУГА СТАВРОПОЛЬСКОГО КРА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38"/>
      <w:bookmarkEnd w:id="4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Управление муниципального хозяйства администрации Минераловодского городского округа Ставропольского края (далее - Управление) является органом администрации Минераловодского городского округа Ставропольского края (далее – администрация Минераловодского городского округа), созданным для осуществления управленческих функций в сфере строительства; реконструкции, капитального и текущего ремонта, содержания и эксплуатации зданий и сооружений, объектов внешнего благоустройства городского округа. Управление выполняет функции муниципального заказчика и плательщика в сфере жилищно-коммунального хозяйства, капитального ремонта зданий и сооружений, а также объектов внешнего благоустройства Минерало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2 Управление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нормативными актами Российской Федерации и Ставропольского края, решениями Совета депутатов Минераловодского городского округа и иными муниципальными нормативными актам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3. Управление размещает заказы на выполнение работ, оказание услуг в сфере строительств, реконструкции, капитального и текущего ремонта, содержания и эксплуатации зданий и сооружений, объектов внешнего благоустройства Минераловодского городского округа (далее по тексту -городского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4. Управление осуществляет выполнение возложенных на него задач и функций на основе договорных отношений непосредственно с подрядными организациями, определенными победителями по результатам размещения муниципального заказа на выполнение подряд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5. Управление осуществляет свою деятельность во взаимодействии с территориальными федеральными органами исполнительной власти, органами исполнительной власти Ставропольского края, органами местного самоуправления, организациями и общественными объединениями.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Управление наделяется функциями и полномочиями учредителя в отношении подведомственных ему учреждений, организует и руководит их работой в соответствии с муниципальными правовыми актам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6. Управление в пределах своей компетенции является главным распорядителем средств бюджета городского округа, в соответствии с решениями Совета депутатов Минерало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7. Функции, полномочия учредителя и права собственника имущества Управления от имени Минераловодского городского округа Ставропольского края осуществляет администрация Минерало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8. Полное наименование Управления - Управление муниципального хозяйства администрации Минераловодского городского округа Ставропольского края. Сокращенное наименование: Управление муниципального хозяйства администрации Минераловод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правление наделяется правами юридического лица, включая правом иметь обособленное имущество и отвечать им по своим обязательствам, от своего имени приобретает и осуществляет гражданские права и нести гражданские обязанности, быть истцом и ответчиком в суд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еет счета, открываемые в соответствии с   законодательством Российской Федерации, печать со своим наименованием, штампы и бланки с наименованием Управления и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0. Управление имеет право быть истцом и ответчиком в суде, имеет самостоятельный балан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1. Организационно-правовая форма Управления – Учреждение, тип учреждения – казен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2. Управление входит в структуру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3. Штатное расписание Управления утверждается главой Минералово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4. Местонахождение Управления: 357207, г. Минеральные Воды, пр. К. Маркса, 5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55"/>
      <w:bookmarkEnd w:id="5"/>
      <w:r>
        <w:rPr>
          <w:szCs w:val="28"/>
        </w:rPr>
        <w:t>2. ЦЕЛИ И ПРЕДМЕТ ДЕЯТЕЛЬНОСТ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6" w:name="Par57"/>
      <w:bookmarkEnd w:id="6"/>
      <w:r>
        <w:rPr>
          <w:szCs w:val="28"/>
        </w:rPr>
        <w:t>2.1. Управление создано для осуществления полномочий единого заказчика и плательщика по строительству, реконструкции, капитальному и текущему ремонту, содержанию и эксплуатации зданий и сооружений, объектов внешнего благоустройства городского округа, организации благоустройства территории городского округа, формирования системы эффективных договорных отношений с подрядчиками и исполнителями работ и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2. Для достижения целей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1%5CDesktop%5C%D0%BC%D0%BE%D0%B5%5C%D0%BF%D0%BE%D0%BB%D0%BE%D0%B6%D0%B5%D0%BD%D0%B8%D0%B5%20%D1%83%D0%BC%D1%85%D0%B0.doc" \l "Par5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Управление организует в установленном законодательством Российской Федерации порядке следующие виды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строительство, реконструкцию, капитальный и текущий ремонт, содержание и эксплуатация зданий и сооружений - объектов муниципальной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- дорожную деятельность в отношении автомобильных дорог местного значения в границах Минераловодского городского округа и обеспечение безопасности дорожного движения на них, включая разработку и утвер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хемы организации дорожного движения городского округа, создание и обеспечение функционирования парковок (парковочных мест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редставление интересов Наймо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участие в предупреждении и ликвидации последствий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рганизация и осуществление мероприятий по территориальной обороне и гражданской обороне, защите населения и территории Минераловодского городского округа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беспечение первичных мер пожарной безопасности в границах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участие в профилактике терроризма и экстремизма, а также в минимизации и или ликвидации последствий проявления терроризма и экстремизма в границах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рганизация надлежащего санитарного состояния территории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рганизация сбора, вывоза, утилизации и переработки бытовых и промышлен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содержание, реконструкция, эксплуатация, капитальный и текущий ремонт линий наружного освещения объектов внешнего благоустройства территории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реализация федеральных, краевых 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ведет реестр муниципального имущества в части учета автомобильных дорог; линий электропередач; трубопроводов; линий связи (в том числе линейно-кабельных сооружений); теплопроводов; коллекторов; газопроводов; водоводов, канализационных линий, светофоров, дорожных 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в установленном порядке организует и проводит конкурсы по отбору управляющих организаций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в соответствии с действующими регламентами оказывает муницип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1. Выполнения функций заказчика и плательщика на следующие виды работ за счет предусмотренных действующим законодательством источников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- реализация </w:t>
      </w:r>
      <w:hyperlink r:id="rId4">
        <w:r>
          <w:rPr>
            <w:rStyle w:val="InternetLink"/>
            <w:szCs w:val="28"/>
          </w:rPr>
          <w:t>44-ФЗ</w:t>
        </w:r>
      </w:hyperlink>
      <w:r>
        <w:rPr>
          <w:szCs w:val="28"/>
        </w:rPr>
        <w:t xml:space="preserve"> от 05.04.2013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разработка и внедрение ресурсосберегающ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участие в разработке цен, тарифов, надбавок к ценам (тарифам)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олучение от предприятий ЖКХ, предприятий и организаций городского округа сведений, касающихся их производственно-хозяйственной деятельности в сфере предоставления жилищно-коммун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2.2. Контрольно-управленческ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существление муниципального контроля за сохранностью автомобильных дорог местного значения в границах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контроль за обеспечением санитарного содержания, технический надзор за состоянием объекто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одготовка предложений к проектам постановлений и распоряжений главы Минераловодского городского округа и решений Совета  депутатов Минераловодского городского округа по вопросам строительства, реконструкции, капитального и текущего ремонта, содержания и эксплуатации зданий и сооружений, объектов внешнего благоустройства и развития жилищно-коммунального комплекс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3. Осущест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ланового надзора за техническим состоянием зданий и сооружений, объектов благоустройства и озеленения, соответствие их содержания, эксплуатации и ремонта, подготовку к сезонной эксплуатации по действующим специальным нормам и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рассмотрение претензий, жалоб, заявлений, предложений организаций - участников деятельности в сфере городского хозяйства, благоустройства, озеленения, принятием им решения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статистического учета и бухгалтерской отчетности о расходовании средств, выделенных на развитие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разрешительной функции в пределах своих полномочий и не противоречащие законодательств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участие в разработке и реализации программ реформирования и модернизации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4. Разработка перспективных и годовых планов по строительству, реконструкции, капитальному и текущему ремонту, содержанию и эксплуатации зданий и сооружений, объектов внешнего благоустройств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5. Обеспечение технического надзора и производственного контроля за качеством и количеством работ предприятий и организаций, осуществляющих свою деятельность в сфере капитального и текущего ремонта, содержания и эксплуатации зданий и сооружений, объектов внешнего благоустройств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6. Взаимодействие в установленном порядке в пределах ведения Управления с органами государственной власти и местного самоуправления, предприятиями, учреждениями, организациями, а также должностными лицами и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7. Организация бухучета, делопроизводства, архивного учета и хранения документации Упра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8. Обеспечение взаимодействия Управления со структурными подразделениями администрации городского округа, общественными объединениями, предприятиями и организациями, средствами массовой информации по вопросам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9. Участие в разработке мероприятий, направленных на комплексное социально-экономическое развитие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10. Право Учреждения осуществлять деятельность, на осуществление которой в соответствии с законодательством Российской Федерации требуется специальное разрешение - лицензия, возникает у Учреждения с момента ее получения и прекращается по истечении срока ее действия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7" w:name="Par98"/>
      <w:bookmarkEnd w:id="7"/>
      <w:r>
        <w:rPr>
          <w:szCs w:val="28"/>
        </w:rPr>
        <w:t>3. СТРУКТУРА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1. Управлением руководит начальник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2. Начальник Управления назначается на должность главой  Минераловодского городского округа и осуществляет текущее руководство деятельностью Управле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начальник Управления подчиняется главе Минераловодского городского округа, первому заместителю главы администрации Минераловодского городского округа или заместителю главы администрации Минераловодского городского округа курирующего деятельность Управления, в соответствии с утвержденной структурой администрации городского округа.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рудовой договор с начальником Управления может быть расторгнут досрочно на основании действующего законодательства, в том числе в связи с принятием уполномоченным органом юридического лица, либо собственником имущества организации, либо уполномоченным собственником лицом (органом) решения о прекращении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 Начальник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1. Руководит деятельностью Управления, действует без доверенности и осуществляет финансово-хозяйственные и организационно-распорядительные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2. Участвует в установленном порядке в подготовке проектов нормативно-правовых актов по вопросам, входящим в компетенцию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3. Утверждает должностные инструкции сотрудников Упра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4. Назначает сотрудников Управления на должность, а также освобождает их от занимаемой должности, поощряет, либо привлекает их к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5. Издает в пределах своей компетенции приказы и распоряжения, подлежащие обязательному исполнению сотрудникам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6. Осуществляет иные полномочия в соответствии с законодательством Российской Федерации, Ставропольского края, решениями Совета депутатов Минераловодского городского округа, постановлениями и распоряжениями главы Минераловодского городского округ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7. Несет персональную ответственность за выполнение возложенных на Управление задач и осуществление им своих функций, за несвоевременное и некачественное выполнение функций Управления, низкий уровень трудовой и производственной дисциплины и техники безопасности, а также не использование предоставляемы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8. Начальник отчитывается о деятельности Управления в порядке и сроки, которые определяются главой администраци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3.9. Состав и объем сведений, составляющих служебную и коммерческую тайну, а также порядок их защиты определяются начальником Управл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8" w:name="Par113"/>
      <w:bookmarkEnd w:id="8"/>
      <w:r>
        <w:rPr>
          <w:szCs w:val="28"/>
        </w:rPr>
        <w:t>4. ПРАВА И ОБЯЗАННОСТ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1. Для реализации поставленных задач Управление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заключать муниципальные контракты на выполнение работ, оказание услуг для муниципальных нужд, все виды договоров с юридическими лицами, не противоречащие законодательству Российской Федерации, а также целям и предмету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запрашивать и получать в установленном порядке от организаций городского округа справки, отчеты и информационные материалы, необходимые для решения вопросов, входящих в компетенцию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издавать в пределах своей компетенции приказы, разрабатывать и утверждать нормативно-технические, методические и отчетные документы, обязательные для исполнения сотрудниками Управления, а также подряд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роводить в пределах своей компетенции научно-практические конференции, семинары и други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редставлять интересы муниципального образования в пределах компетенции Управления в судебных орга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управление осуществляет другие права, не противоречащие законодательству Российской Федерации, целям и предмету деятельности Управления, несет обязанности, может быть привлечено к ответственности по основаниям и порядке, установленным законодательством Российской Феде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2. Управление обяза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выполнять утвержденные в установленном порядке основные экономические показатели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существлять оперативный и бухгалтерский учет результатов финансово-хозяйственной деятельности и иной деятельности, вести статистическую и налоговую отчетность, отчитываются о результатах деятельности и использовании имущества с предоставлением отчетов в порядке и сроки, установленные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роизводить начисление и уплату налогов и других обязательных платежей, предусмотренных нормативными актами и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предоставлять государственным и муниципальным органам информацию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9" w:name="Par130"/>
      <w:bookmarkEnd w:id="9"/>
      <w:r>
        <w:rPr>
          <w:szCs w:val="28"/>
        </w:rPr>
        <w:t>5. ИМУЩЕСТВО И ФИНАНСОВ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1. Имущество Управления состоит из основных и оборотных средств, а также иных ценностей, оборудования и материалов, стоимость и перечень которых отражается на самостоятельном балан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2. Имущество Управления находится в муниципальной собственности и принадлежит Учреждению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3. Право оперативного управления имуществом, в отношении которого собственником (учредителем) принято решение о закреплении за Управлением, возникает у Управления с момента принятия соответствующего муниципального акта администрацией Минераловодского городского округа и передачи имущества по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5.4. Право оперативного управления имуществом прекращается по основаниям и в порядке, предусмотренном Гражданским 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другими законами и иными правовыми актами, а также в случаях правомерного изъятия имущества у Управления по решению собственника (учред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5. При переходе права собственности на Управление к другому лицу, Управление сохраняет право оперативного управления на принадлежащее ему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6. Источником формирования имущества и финансовых ресурсов Управления являются бюджетные и иные средства, не запрещ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7. Финансирование деятельности Управления и проводимых им мероприятий осуществляется за счет средств бюджета Минераловодского городского округа и других, не запрещенных законодательством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8. Бухгалтерский учет и отчетность в Управлении ведутся самостоятель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szCs w:val="28"/>
          <w:lang w:eastAsia="ru-RU"/>
        </w:rPr>
      </w:pPr>
      <w:bookmarkStart w:id="10" w:name="Par142"/>
      <w:bookmarkEnd w:id="10"/>
      <w:r>
        <w:rPr>
          <w:rFonts w:eastAsia="Times New Roman"/>
          <w:szCs w:val="28"/>
          <w:lang w:eastAsia="ru-RU"/>
        </w:rPr>
        <w:t>6. Реорганизация и ликвид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1. Реорганизация или ликвидация осуществляется в порядке, установленном законодательством Российской Федерации, законодательством Ставропольского края и правовыми актами Минераловодского городского округа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2"/>
    </w:rPr>
  </w:style>
  <w:style w:type="character" w:styleId="1">
    <w:name w:val=" Знак Знак1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ED72C9A06785B62617FC1308657C245F17BBC98A82A8CD71ABA0879EA9C1Cf3jCG" TargetMode="External"/><Relationship Id="rId3" Type="http://schemas.openxmlformats.org/officeDocument/2006/relationships/hyperlink" Target="consultantplus://offline/ref=F6C2E9E5563440A9F98E185E9C798A2D4827D16CD493D7C816CE77G7W3K" TargetMode="External"/><Relationship Id="rId4" Type="http://schemas.openxmlformats.org/officeDocument/2006/relationships/hyperlink" Target="consultantplus://offline/ref=F6C2E9E5563440A9F98E185E9C798A2D4B27D569DACD80CA479B7976DFG2W2K" TargetMode="External"/><Relationship Id="rId5" Type="http://schemas.openxmlformats.org/officeDocument/2006/relationships/hyperlink" Target="consultantplus://offline/ref=F6C2E9E5563440A9F98E185E9C798A2D4B28D56DD9C280CA479B7976DFG2W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22:00Z</dcterms:created>
  <dc:creator>Дима</dc:creator>
  <dc:description/>
  <cp:keywords/>
  <dc:language>en-US</dc:language>
  <cp:lastModifiedBy>3</cp:lastModifiedBy>
  <cp:lastPrinted>2015-10-30T15:31:00Z</cp:lastPrinted>
  <dcterms:modified xsi:type="dcterms:W3CDTF">2015-10-30T12:46:00Z</dcterms:modified>
  <cp:revision>19</cp:revision>
  <dc:subject/>
  <dc:title/>
</cp:coreProperties>
</file>