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3.04.2018 г.                               г. Минеральные Воды                                               № 775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формируемого земельного участка 26:23:120308:ЗУ1, расположенного по адресу: Российская Федерация, Ставропольский край, Минераловодский городской округ, поселок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1.03.2018 г. года № 1/4, заключение о результатах публичных слушаний от 05.03.2018 г. № 1/4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26:23:120308:ЗУ1, площадью 8842 кв.м, расположенного по адресу: Российская Федерация, Ставропольский край, Минераловодский городской округ, поселок Мирный,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Д.В. Городний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8-03-22T16:25:00Z</cp:lastPrinted>
  <dcterms:modified xsi:type="dcterms:W3CDTF">2018-04-13T11:27:00Z</dcterms:modified>
  <cp:revision>31</cp:revision>
  <dc:subject/>
  <dc:title>Главе</dc:title>
</cp:coreProperties>
</file>