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5.10. 2023 г.           г. Минеральные Воды</w:t>
        <w:tab/>
        <w:tab/>
        <w:t xml:space="preserve">    № 2220</w:t>
      </w:r>
    </w:p>
    <w:p>
      <w:pPr>
        <w:pStyle w:val="Style16"/>
        <w:spacing w:before="0" w:after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spacing w:before="0" w:after="0"/>
        <w:ind w:firstLine="9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Style16"/>
        <w:spacing w:before="0" w:after="0"/>
        <w:ind w:firstLine="90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б утверждении состава конкурсной комиссии администрации                      Минераловодского городского округа Ставропольского края                      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, утвержденный постановлением администрации Минераловодского городского округа Ставропольского края  от 20.06.2022 № 1408 в новой редак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Ставропольского края от 09.11.2017             № 119-кз «О внесении изменений в Закон Ставропольского края                    «О наделении органов местного самоуправления муниципальных               образований  в Ставропольском крае отдельными государственными      полномочиями Ставропольского края в области сельского хозяйства»,     постановлением Правительства Ставропольского края от 10.09.2022  № 462-п «О внесении изменения в Порядок предоставления за счет средств бюджета Ставропольского края грантов в форме субсидии граждан,         ведущим личные подсобные хозяйства, на закладку сада суперинтенсивного типа, утвержденный постановлением Правительства Ставропольского края   от 29 января 2018 г. № 38-п» администрация                                     Минераловодского городского округа Ставропольского края                                     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exact" w:line="280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spacing w:lineRule="exact" w:line="280"/>
        <w:ind w:firstLine="7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1. Утвердить состав конкурсной комиссии администрации                       Минераловодского городского округа Ставропольского края по                 проведению  конкурсного  отбора  граждан,  ведущих  личные  подсобные    хозяйства,  для  предоставления  за  счет  средств  бюджета  Ставропольского края грантов, в форме субсидий гражданам, ведущим личные                подсобные хозяйства,  на  закладку  сада  суперинтенсивного  типа,           утвержденный  постановлением администрации Минераловодского городского округа Ставропольского края от 26.06.2022 № 1408 «О конкурсной комиссии администрации Минераловод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   (с изменением, внесенным постановлениями администрации Минераловодского  городского округа Ставропольского края  от 03.03.2023 № 443)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ородского округа                                                                     В. С. Сергиенко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4"/>
      <w:szCs w:val="24"/>
      <w:lang w:val="en-US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268" w:leader="none"/>
        <w:tab w:val="left" w:pos="10205" w:leader="none"/>
      </w:tabs>
      <w:autoSpaceDE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660" w:after="9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jc w:val="both"/>
    </w:pPr>
    <w:rPr>
      <w:rFonts w:eastAsia="Calibri"/>
      <w:color w:val="00000A"/>
      <w:sz w:val="28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60"/>
      <w:ind w:hanging="340"/>
      <w:jc w:val="right"/>
    </w:pPr>
    <w:rPr>
      <w:sz w:val="26"/>
      <w:szCs w:val="26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53" w:before="660" w:after="24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7:00Z</dcterms:created>
  <dc:creator>User</dc:creator>
  <dc:description/>
  <cp:keywords/>
  <dc:language>en-US</dc:language>
  <cp:lastModifiedBy>OO-88</cp:lastModifiedBy>
  <cp:lastPrinted>2023-10-06T14:27:00Z</cp:lastPrinted>
  <dcterms:modified xsi:type="dcterms:W3CDTF">2023-10-06T11:29:00Z</dcterms:modified>
  <cp:revision>4</cp:revision>
  <dc:subject/>
  <dc:title/>
</cp:coreProperties>
</file>