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8         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29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(демонтаже) самовольно установленного нестацион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, расположенного по адресу: Ставропольский край, г. Минеральные Воды, ул. Дружбы, примерно в 17 м на северо-вос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многоквартирного жилого дома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тажа) самовольно установленных нестационарных объектов (гаражей, павильонов, киосков, лотков, торговых палаток и других временных сооружений)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инераловодского городского округа от 21.06.2016 № 1444, п. 20 протокола заседания комиссии по сносу (демонтажу) нестационарных объектов на территории Минераловодского городского округа от 03.12.2018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нести (демонтировать) </w:t>
      </w:r>
      <w:r>
        <w:rPr>
          <w:rFonts w:cs="Times New Roman" w:ascii="Times New Roman" w:hAnsi="Times New Roman"/>
          <w:bCs/>
          <w:sz w:val="28"/>
          <w:szCs w:val="28"/>
        </w:rPr>
        <w:t>самовольно установленный нестационарный объект</w:t>
      </w:r>
      <w:r>
        <w:rPr>
          <w:rFonts w:cs="Times New Roman" w:ascii="Times New Roman" w:hAnsi="Times New Roman"/>
          <w:sz w:val="28"/>
          <w:szCs w:val="28"/>
        </w:rPr>
        <w:t>, площадью у основания 21,45 кв. м., расположенный на земельном участке площадью 21,45 кв. м., по адресу: Ставропольский край, г. Минеральные Воды, ул. Дружбы, примерно в 17 м на северо-восток от многоквартирного жилого дома № 27, в кадастровом квартале 26:24:040901 (приложение - фото нестационарного объек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-аналитической работы администрации Минераловодского городского округа (Триандафилиди Д. Ф.) в течение семи дней со дня подписания настоящего постановления, обеспечить размещение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 самовольно установленного нестационарного объекта, указанного в пункте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тделу муниципального контроля администрации Минераловодского городского округа (Силка В. Е.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в течение семи дней со дня подписания настоящего постановления, в газете «Минеральные Воды» сообщение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 установленного нестационарного объекта, указанного в пункте 1 настоящего постановления, в порядке, установленном Уставом Минераловодского городского округа для официального опубликования (обнародования)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. В течение семи дней со дня подписания настоящего постановления, обеспечить размещение уведомления, об освобождении земельного участка и приведении его в первоначальное состояние, на самовольно установленном нестационарном объекте, указанном  в пункте 1 настоящего постановления, путем нанесения надписи специальными средствами, устойчивыми к воздействию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По истечении одного месяца после дня размещения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Управлению муниципального хозяйства администрации Минераловодского городского округа (Руденко Е. В.) осуществить в установленном порядке снос (демонтаж) самовольно установленного нестационарного объекта, указанного в пункте 1 настоящего постановления в пятидневный срок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Д. В. Городний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          В. Е. Силка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   Д. Е. Горбачев</w:t>
      </w:r>
    </w:p>
    <w:p>
      <w:pPr>
        <w:pStyle w:val="Standard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 </w:t>
        <w:tab/>
        <w:t xml:space="preserve">                                       Е. Г. Апаликова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нестационарного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1665" cy="428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</w:t>
        <w:tab/>
        <w:t xml:space="preserve">                В. Е. Сил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9">
    <w:name w:val="Верхний колонтитул Знак"/>
    <w:qFormat/>
    <w:rPr>
      <w:rFonts w:cs="Times New Roman"/>
      <w:sz w:val="22"/>
      <w:szCs w:val="22"/>
    </w:rPr>
  </w:style>
  <w:style w:type="character" w:styleId="Style20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1</dc:creator>
  <dc:description/>
  <cp:keywords/>
  <dc:language>en-US</dc:language>
  <cp:lastModifiedBy>User</cp:lastModifiedBy>
  <cp:lastPrinted>2018-12-09T17:44:00Z</cp:lastPrinted>
  <dcterms:modified xsi:type="dcterms:W3CDTF">2018-12-19T08:38:00Z</dcterms:modified>
  <cp:revision>41</cp:revision>
  <dc:subject/>
  <dc:title>АДМИНИСТРАЦИЯ МИНЕРАЛОВОДСКОГО</dc:title>
</cp:coreProperties>
</file>