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2 г.                     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ряд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</w:t>
      </w:r>
      <w:r>
        <w:rPr>
          <w:rFonts w:eastAsia="Times New Roman"/>
          <w:b/>
          <w:sz w:val="28"/>
          <w:szCs w:val="28"/>
        </w:rPr>
        <w:t>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  <w:lang w:val="ru-RU"/>
        </w:rPr>
        <w:t xml:space="preserve">, утвержденный решением </w:t>
      </w: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Совета депутатов Минераловодского городского округа Ставропольского края от 27 октября 2017 г. № 4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Указом Президента Российской Федерации от 08.07.2013 № 613 «Вопросы противодействия коррупции»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</w:t>
      </w:r>
      <w:r>
        <w:rPr>
          <w:rFonts w:eastAsia="Times New Roman"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и предоставления этих сведений общероссийским средствам массовой информации для опубликования, утвержденный решением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Совета депутатов Минераловодского городского округа Ставропольского края от 27 октября 2017 г. № 476, следующие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изменения: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1.1. Подпункт «б» пункта 5 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«б) представленных депутатами Совета депутатов Минераловодского городского округа Ставропольского края, муниципальными служащими - обеспечивается Советом депутатов Минераловодского городского округа Ставропольского края (лицом, ответственным за работу по профилактике коррупционных правонарушений и иных правонарушений в Совете депутатов Минераловодского городского округа Ставропольского края);»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2. Абзац первый пункта 6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«6. Муниципальные служащие, ответственные за кадровую работу соответствующих органов местного самоуправления, лицо, ответственное за работу по профилактике коррупционных правонарушений и иных правонарушений в Совете депутатов Минераловодского городского округа Ставропольского края: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1.3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Пункт 7 изложить в следующей редакции: 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 xml:space="preserve">«7. Муниципальные служащие, ответственные за кадровую работу соответствующих органов местного самоуправления, лицо, ответственное за работу по профилактике коррупционных правонарушений и иных правонарушений в Совете депутатов Минераловодского городского округа Ставропольского кра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Интерн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C4A2C3D841C822B486B226A154CABFB9F087CC68D6184280412CDDCU0i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10-11T16:18:00Z</cp:lastPrinted>
  <dcterms:modified xsi:type="dcterms:W3CDTF">2022-10-20T11:44:00Z</dcterms:modified>
  <cp:revision>6</cp:revision>
  <dc:subject/>
  <dc:title/>
</cp:coreProperties>
</file>