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left"/>
        <w:rPr/>
      </w:pPr>
      <w:r>
        <w:rPr/>
      </w:r>
    </w:p>
    <w:p>
      <w:pPr>
        <w:pStyle w:val="TextBody"/>
        <w:ind w:right="-284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к заявке на размещ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информационных материалов н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официальном сайте администрации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Минераловодского городского округ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Управление труда и социальной защиты населения администрации  Минераловодского городского округа Ставропольского края (далее - Управление) доводит до сведения работодателей всех форм собственности о том, что министерством труда и социальной защиты населения Ставропольского края в течении последних 16 лет ежегодно проводится выставка «Спецовка. Охрана труда». В 2019 году формат данного мероприятия изменен. Таким образом, 19 апреля 2019 года будет проведен первый краевой форум «Безопасность и охрана труда в Ставропольском крае - 2019» (далее - Форум), который состоится на базе ФГАОУ ВО «Северо-Кавказский Федеральный университет» по адресу: г. Ставрополь,                     ул. Кулакова, д. 2, корп. 9, конференц-зал.</w:t>
      </w:r>
    </w:p>
    <w:p>
      <w:pPr>
        <w:pStyle w:val="TextBody"/>
        <w:ind w:firstLine="709"/>
        <w:rPr/>
      </w:pPr>
      <w:r>
        <w:rPr/>
        <w:t>Основной целью проведения Форума является содействие в решении задач по созданию безопасных условий, предупреждению производственного травматизма и профессиональных заболеваний, распространению опыта работы служб охраны труда, а также привлечение науки к решению проблем в сфере охраны труда.</w:t>
      </w:r>
    </w:p>
    <w:p>
      <w:pPr>
        <w:pStyle w:val="TextBody"/>
        <w:ind w:firstLine="709"/>
        <w:rPr/>
      </w:pPr>
      <w:r>
        <w:rPr/>
        <w:t>Приглашаем принять участие в работе Форума руководителей, специалистов по охране труда, представителей профсоюзного актива организаций, осуществляющих свою деятельность на территории Минераловодского городского округа.</w:t>
      </w:r>
    </w:p>
    <w:p>
      <w:pPr>
        <w:pStyle w:val="TextBody"/>
        <w:ind w:firstLine="709"/>
        <w:rPr/>
      </w:pPr>
      <w:r>
        <w:rPr/>
        <w:t xml:space="preserve">Информация об участии в Форуме должна быть предоставлена, не позднее 28 марта 2019 года, </w:t>
      </w:r>
      <w:r>
        <w:rPr>
          <w:szCs w:val="28"/>
        </w:rPr>
        <w:t>в адрес Управления: г. Минеральные Воды,              ул. Пушкина, 22, телефон для справок  +7 (87922) 5-83-23.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8:00Z</dcterms:created>
  <dc:creator>Утсзн</dc:creator>
  <dc:description/>
  <cp:keywords/>
  <dc:language>en-US</dc:language>
  <cp:lastModifiedBy>Trud_1</cp:lastModifiedBy>
  <cp:lastPrinted>2019-03-26T14:39:00Z</cp:lastPrinted>
  <dcterms:modified xsi:type="dcterms:W3CDTF">2019-03-26T11:40:00Z</dcterms:modified>
  <cp:revision>34</cp:revision>
  <dc:subject/>
  <dc:title>  В редакцию газеты </dc:title>
</cp:coreProperties>
</file>