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августа 2020 года             г. Минеральные Воды                           №80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>
          <w:szCs w:val="28"/>
        </w:rPr>
        <w:t>О внесении изменений в решение Совета депутатов Минераловодского городского округа Ставропольского края от 18 декабря 2015 года №105 «О дополнительных мерах социальной поддержки для отдельных категорий граждан (школьников), обучающихся в общеобразовательных учреждениях Минераловодского городского округа»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частью 5 статьи 20</w:t>
        </w:r>
      </w:hyperlink>
      <w:r>
        <w:rPr>
          <w:szCs w:val="28"/>
        </w:rPr>
        <w:t xml:space="preserve"> Федерального закона от 06 октября 2003 года №131-ФЗ "Об общих принципах организации местного самоуправления в Российской Федерации", пунктом 4 статьи 37 Федерального закона от 29 декабря 2012 года №273-ФЗ "Об образовании в Российской Федерации", в целях сохранения и укрепления здоровья и профилактики заболеваний детей, обучающихся в общеобразовательных учреждениях Минераловодского городского округа, Совет депутатов Минераловодского городского округа Ставропольского края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Cs w:val="28"/>
        </w:rPr>
        <w:t>1. Внести в решение Совета депутатов Минераловодского городского округа Ставропольского края от 18 декабря 2015 года №105 «О дополнительных мерах социальной поддержки для отдельных категорий граждан  (школьников), обучающихся в общеобразовательных учреждениях Минераловодского городского округа» следующие изменения: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1.1. Часть 1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«1. Установить с 01 сентября 2020 года дополнительные меры социальной поддержки для следующих отдельных категорий граждан (школьников), обучающихся в муниципальных общеобразовательных учреждениях Минераловодского городского округа из малообеспеченных семей и учащихся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родителей в виде предоставления льготного питания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1.</w:t>
        <w:tab/>
        <w:t>Бесплатное питание 1 раз в день (горячий обед) для учащихся 5-11 классов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2.</w:t>
        <w:tab/>
        <w:t xml:space="preserve"> На период организации учебного процесса в муниципальных образовательных учреждениях Минераловодского городского округа с применением электронного обучения и дистанционных образовательных технологий в связи с распространением коронавирусной инфекции на территории Ставропольского края организовать питание обучающихся в виде предоставления продуктовых наборов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социальной политике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 в газете «Минеральные Воды» и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инераловодского горо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вропольского края                                                         Д. В. Городн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E93DA03C31C2842CBC9A2389EED7604865BDB287D8304307E2F7CB3E355E292285C186ED17BEBFc864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14:00Z</dcterms:created>
  <dc:creator>User</dc:creator>
  <dc:description/>
  <cp:keywords/>
  <dc:language>en-US</dc:language>
  <cp:lastModifiedBy>1</cp:lastModifiedBy>
  <cp:lastPrinted>2020-08-28T12:02:00Z</cp:lastPrinted>
  <dcterms:modified xsi:type="dcterms:W3CDTF">2020-08-28T11:32:00Z</dcterms:modified>
  <cp:revision>15</cp:revision>
  <dc:subject/>
  <dc:title/>
</cp:coreProperties>
</file>