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firstLine="467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firstLine="4678"/>
        <w:jc w:val="left"/>
        <w:rPr>
          <w:szCs w:val="28"/>
        </w:rPr>
      </w:pPr>
      <w:r>
        <w:rPr>
          <w:szCs w:val="28"/>
        </w:rPr>
        <w:t>к заявке на размещение</w:t>
      </w:r>
    </w:p>
    <w:p>
      <w:pPr>
        <w:pStyle w:val="TextBody"/>
        <w:ind w:firstLine="4678"/>
        <w:jc w:val="left"/>
        <w:rPr>
          <w:szCs w:val="28"/>
        </w:rPr>
      </w:pPr>
      <w:r>
        <w:rPr>
          <w:szCs w:val="28"/>
        </w:rPr>
        <w:t>информационных материалов на</w:t>
      </w:r>
    </w:p>
    <w:p>
      <w:pPr>
        <w:pStyle w:val="TextBody"/>
        <w:ind w:firstLine="4678"/>
        <w:jc w:val="left"/>
        <w:rPr>
          <w:szCs w:val="28"/>
        </w:rPr>
      </w:pPr>
      <w:r>
        <w:rPr>
          <w:szCs w:val="28"/>
        </w:rPr>
        <w:t>официальном сайте администрац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социальные гарантии участникам специальной военной оп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частникам специальной военной операции предоставляются дополнительные социальные гарантии в виде единовременных социальных пособий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при выполнении задач в ходе специальной военной операци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гкого увечья (ранения, травмы, контузии) – в размере 50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яжкого увечья (ранения, травмы, контузии) – в размере 1 млн.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граждение государственной наградой Российской Федерации </w:t>
        <w:br/>
        <w:t>за участие в специальной военной операции – в размере 1 млн. рубл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>(участнику специальной военной операции, получившему легкое или тяжкое увечье (ранение, травму, контузию) и награжденному государственной наградой Российской Федерации за участие в специальной военной операции, единовременные социальные пособия выплачиваются однократно по двум основаниям, с учетом ранее предоставленных участнику специальной военной операции единовременных социальных пособий в соответствии с Законом Ставропольского края от 05 марта 2022 № 20-кз «О дополнительных социальных гарантиях отдельным категориям военнослужащих, добровольцам и членам их семей» (далее – Закон № 20-кз)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ам специальной военной операции предоставляется льгота </w:t>
        <w:br/>
        <w:t>по уплате транспортного налога в порядке, предусмотренном Законом Ставропольского края от 27 ноября 2002 № 52-кз «О транспортном налоге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Добровольцам предоставляются дополнительные социальные гарантии в виде единовременных денежных выплат, выплачиваемых </w:t>
        <w:br/>
        <w:t>при заключении контракта в размере 50 тыс. рублей, по истечении срока контракта либо при получении добровольцами до истечения срока контракта увечья (ранения, травмы, контузии), препятствующего дальнейшему исполнению контракта, в размере 150 тыс. рубл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 xml:space="preserve">(единовременные денежные выплаты, выплачиваются добровольцу однократно с учетом ранее предоставленных ему единовременных денежных выплат </w:t>
        <w:br/>
        <w:t>в соответствии с Законом № 20-кз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обилизованным гражданам предоставляется дополнительная социальная гарантия в виде единовременной денежной выплаты в размере 50 тыс. рубл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>(единовременная денежная выплата, выплачивается мобилизованному гражданину однократно с учетом ранее предоставленной ему единовременной денежной выплаты в соответствии с Законом № 20-кз)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ые социальные гарантии, предоставляются независимо </w:t>
        <w:br/>
        <w:t xml:space="preserve">от получения иных социальных гарантий, мер социальной поддержки, установленных законодательством Российской Федерации </w:t>
        <w:br/>
        <w:t>или законодательством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ы социальной поддержки членов семей участников специальной военной оп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Членам семей участников специальной военной операции предоставляется право на получение следующих мер социальной поддержк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овременная денежная выплата супруге участника специальной военной операции при рождении ребенка – 20 тыс. рублей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>(в случае рождения двух и более детей единовременная денежная выплата при рождении ребенка выплачивается на каждого ребенка; при рождении мертвого ребенка единовременная денежная выплата при рождении ребенка не выплачивается; единовременная денежная выплата при рождении ребенка выплачивается супруге погибшего (умершего) участника специальной военной операции в случае рождения у нее ребенка не позднее 9 месяцев со дня гибели (смерти) участника специальной военной операции)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пенсация в размере 100 процентов платы, взимаемой с родителей (законных представителей) за присмотр и уход за ребенком (детьми) участника специальной военной операции, посещающим (посещающими) государственную или муниципальную образовательную организацию, находящуюся на территории Ставропольского края, реализующую образовательную программу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</w:t>
        <w:br/>
        <w:t xml:space="preserve">или муниципальной образовательной организации, находящейся </w:t>
        <w:br/>
        <w:t>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сплатное посещение ребенком (детьми) участника специальной военной операции занятий в кружках, секциях, клубах, творческих объединениях по различным направлениям внеурочной деятельности, проводимых на базе государственной или муниципальной образовательной организации, находящейся на территории Ставропольского края, реализующей образовательные программы начального общего, основного общего и (или) средне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пруге (супругу) участника специальной военной операции предоставляется льгота по уплате транспортного налога в случае нереализации права на указанную льготу участником специальной военной операц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>(меры социальной поддержки членов семей участников специальной военной операции, предоставляются им в период проведения специальной военной операции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Членам семей мобилизованных граждан и членам семей добровольцев, проживающим на территории Ставропольского края, предоставляются следующие дополнительные меры социальной поддержк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есплатное посещение детьми мобилизованных граждан и детьми добровольцев занятий (кружков, секций и иных подобных занятий) </w:t>
        <w:br/>
        <w:t>по различным направлениям внеурочной деятельности на базе государственных образовательных организаций Ставропольского края, реализующих общеобразовательные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числение детей мобилизованных граждан и детей добровольцев </w:t>
        <w:br/>
        <w:t xml:space="preserve">в первоочередном порядке в лагеря с дневным пребыванием, организованные государственными общеобразовательными организациями </w:t>
        <w:br/>
        <w:t>или государственными образовательными организациями дополнительного образования дет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казание в первоочередном порядке государственных услуг </w:t>
        <w:br/>
        <w:t>в соответствии с законодательством Российской Федерации о занятости населения, в том числе по содействию гражданам в поиске подходящей работы,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е в случае необходимости в первоочередном порядке членам семей мобилизованных граждан и членам семей добровольцев </w:t>
        <w:br/>
        <w:t xml:space="preserve">из числа граждан, признанных в установленном порядке нуждающимися </w:t>
        <w:br/>
        <w:t xml:space="preserve">в социальном обслуживании, срочных социальных услуг, оказываемых государственными организациями социального обслуживания Ставропольского края, а также технических средств реабилитации </w:t>
        <w:br/>
        <w:t>во временное пользование бесплатно в пунктах проката государственных организаций социального обслуживания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правление в случае необходимости в первоочередном порядке членов семей мобилизованных граждан и членов семей добровольцев, </w:t>
        <w:br/>
        <w:t xml:space="preserve">из числа граждан, признанных в установленном порядке, нуждающимися </w:t>
        <w:br/>
        <w:t>в социальном обслуживании, в государственные стационарные организации социального обслуживания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ы социальной поддержки членов семей погибших (умерших) участников специальной военной оп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Членам семей погибших (умерших) участников специальной военной операции предоставляется право на получение следующих мер социальной поддержк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диновременное социальное пособие – в размере 3 млн. рублей </w:t>
        <w:br/>
        <w:t>в равных долях каждому члену семьи погибшего (умершего) участника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диновременная денежная выплата на погребение погибшего (умершего) участника специальной военной операции – в размере 30 тыс. рублей одному из членов семьи погибшего (умершего) участника специальной военной операции, иному родственнику или лицу, взявшему </w:t>
        <w:br/>
        <w:t>на себя обязанности по организации его погреб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нежная компенсация стоимости обучения ребенка (детей) участника специальной военной операции, обучающегося (обучающихся) </w:t>
        <w:br/>
        <w:t xml:space="preserve">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</w:t>
        <w:br/>
        <w:t>и (или) высшего образования, до окончания его (их) обучения, но не позднее чем до достижения им (ими) возраста 23 лет – в размере стоимости обучения, но не более 200 тыс. рублей за год обучения на каждого ребенк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 xml:space="preserve">(единовременное социальное пособие и единовременная денежная выплата </w:t>
        <w:br/>
        <w:t xml:space="preserve">на погребение выплачиваются членам семьи погибшего (умершего) участника специальной военной операции однократно с учетом ранее предоставленных единовременного социального пособия и единовременной денежной выплаты </w:t>
        <w:br/>
        <w:t>на погребение в соответствии с Законом № 20-кз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ые меры социальной поддерж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и отсрочки уплаты арендной платы по договорам аренды государственного имущества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е возможности расторжения договора аренды </w:t>
        <w:br/>
        <w:t>без применения штрафных санкц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ДОПОЛНИТЕЛЬНЫЕ льготы и меры социальной поддержки действующие в Муниципальных образованиях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евинномысск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территории города Невинномысска действует дополнительная мера социальной помощи в виде единовременной выплаты в размере 50 тыс. рублей одному из членов семьи, а в случае его отсутствия – близкому родственнику, взявшему на себя обязанность осуществить погребени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енновский м.о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плат единовременной денежной выплаты членам семей погибших (умерших) военнослужащих, принимавших участие в специальной военной операции в размере 5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обильненскийг.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ельные социальные гарантии предоставляются в виде единовременного социального пособия членам семьи военнослужащего, мобилизованного гражданина, добровольца, погибшего, или умершего вследствие увечья (ранения, травмы, контузии), полученного при выполнении задач в ходе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 xml:space="preserve">(общая сумма единовременного социального пособия составляет </w:t>
        <w:br/>
        <w:t>50 тыс. рублей на каждого военнослужащего, мобилизованного гражданина, добровольц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ераловодский г.о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ельная мера социальной поддержки, предоставляется</w:t>
        <w:br/>
        <w:t>в виде единовременной денежной выплаты в 50 тыс. рублей– членам семьи военнослужащего, погибшего при выполнении задач в ходе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александровскийг.о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ельная социальная гарантия предоставляются в виде единовременной социальной выплаты на погребение в размере 50 тыс. рублей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 Ставропольского края, которыми утверждены меры социальной поддержки, предоставляемых в настоящее время военнослужащим и членам их семе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1"/>
        <w:gridCol w:w="21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дата и номер нормативного правового 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ормативного правового а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01.03.2023 № 23-к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05.03.2022 № 20-к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социальных гарантиях отдельным категориям военнослужащих и членам их сем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28.02.2023№ 18-к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полнительных социальных гарантиях участникам специальной военной операции и мерах социальной поддержки членов их сем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Губернатор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авропо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ая 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1декабря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. №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</w:t>
              <w:br/>
              <w:t xml:space="preserve">в Вооруженные Силы Российской Федерации, и членов их семей, проживающих на территории Ставропольского края, от начисления пеней в случае несвоевременного и (или) неполного внесения ими платы за жилое помещение и коммунальные услуги, взноса </w:t>
              <w:br/>
              <w:t>на капитальный ремонт общего имущества в многоквартирном доме, установленных жилищным законодательством Российской Федерации, до прекращения действия указанного контрак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тавропольского края </w:t>
              <w:br/>
              <w:t>от 05.04.2022 № 164-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назначения и выплаты дополнительных социальных гарантий отдельным категориям военнослужащих </w:t>
              <w:br/>
              <w:t>и членам их сем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тавропольского края </w:t>
              <w:br/>
              <w:t>от 27.03.2023 № 146-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предоставления дополнительных социальных гарантий участникам специальной военной операции </w:t>
              <w:br/>
              <w:t>и мер социальной поддержки членам их сем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авительстваСтавропольскогокрая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.02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отсрочки уплаты арендной платы по договорам аренды государственного имущества Ставропольского кра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.01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обенностях предоставления в Ставропольском крае некоторых мер социальной поддержки, а также оказания государственной социальной помощи семьям граждан, призванных на военную службу по мобилизации в Вооруженные Силы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.11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 и Луганской Народной Республ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т 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вобождении получателей социальных услуг из числа членов семей лиц, призванных на военную службу по мобилизации </w:t>
              <w:br/>
              <w:t xml:space="preserve">в соответствии с Указом Президента Российской Федерации </w:t>
              <w:br/>
              <w:t>от 21 сентября 2022 года № 647 «Об объявлении частичной мобилизации в Российской Федерации», от платы за предоставление социальных услу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ПриказМинистерстватр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социальнойзащитынаселенияСтавропольскогокра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9.12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5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назначения и выплаты единовременной денежной выплаты при рождении ребенка супруге мобилизованного гражданина, участвующего в специальной военной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Приказ Министерства труда и социальной защиты населения Ставропольского края </w:t>
              <w:br/>
              <w:t>от 24.03.2023 № 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мерах по реализации Закона Ставропольского края</w:t>
              <w:br/>
              <w:t>от 28 февраля 2023 г. № 18-кз «О дополнительных социальных гарантиях участникам специальной военной операции и мерах социальной поддержки членов их семе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иказМинистерства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оциальнойзащитынаселенияСтавропольского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4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мерах по реализации Закона Ставропольского края от 05 марта 2022 г. № 20-кз «О дополнительных социальных гарантиях отдельным категориям военнослужащих и членам их сем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жилищно-коммунального хозяйств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22 № 4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формы заявления об освобождении граждан Российской Федерации, заключивших контракт о прохождении военной службы в связи с призывом на военную службу </w:t>
              <w:br/>
              <w:t xml:space="preserve">по мобилизации в вооруженные силы Российской Федерации, </w:t>
              <w:br/>
              <w:t xml:space="preserve">и членов их семей, проживающих на территории Ставропольского края, от начисления пеней в случае несвоевременного </w:t>
              <w:br/>
              <w:t xml:space="preserve">и (или) неполного внесения ими платы за жилое помещение </w:t>
              <w:br/>
              <w:t>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до прекращения действия указанного контрак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ые акт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евинномысск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Невинномысска Ставропольского края </w:t>
              <w:br/>
              <w:t>от 28.11.2022 № 18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едоставления дополнительной меры социальной помощи в виде единовременной выплаты гражданам, взявшим на себя обязанность осуществить погребение отдельных категорий гражд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Невинномысск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2022 № 132-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ой мере социальной помощи отдельным категориям граждан на территории города Невинномысс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ятигорс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-курорта Пятигорск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2.2023 № 2-23 Р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к категории добровольцев, мобилизованных граждан на срок их участия </w:t>
              <w:br/>
              <w:t>в специальной военной операции, проводимой на территории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-курорта Пятигорск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1.2022 № 43-20 Р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овский м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Буденнов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2 № 3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назначения и выплаты единовременной денежной выплаты членам семей погибших (умерших)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Буденнов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22 № 21/396-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единовременной денежной выплат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г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Изобильнен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22 № 15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и выплате единовременного социального пособия членам семей военнослужащего погибшего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Изобильнен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8.2022 № 6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социальных гарантиях членам семей отдельной категории военнослужащих, мобилизованных граждан, добровольце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скийг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Ипатовского городского округа Ставропольского края от 10.11.2022 № 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полнительных мерах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</w:t>
              <w:br/>
              <w:t xml:space="preserve">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ийм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Левокум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2.2023 г. № 1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ий г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Минераловод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22 № 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мерах социальной поддержки семей военнослужащи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г.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8.2022 № 10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назначения и выплаты дополнительных социальных гарантий членам семей военнослужащи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22 № 65/5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социальных гарантиях членам семей военнослужащих на территории Новоалександ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труда 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населения                                                        Т. Г. Рома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3:00Z</dcterms:created>
  <dc:creator>Trud_3</dc:creator>
  <dc:description/>
  <cp:keywords/>
  <dc:language>en-US</dc:language>
  <cp:lastModifiedBy>Trud_4</cp:lastModifiedBy>
  <cp:lastPrinted>2023-04-11T10:48:00Z</cp:lastPrinted>
  <dcterms:modified xsi:type="dcterms:W3CDTF">2023-04-11T07:48:00Z</dcterms:modified>
  <cp:revision>14</cp:revision>
  <dc:subject/>
  <dc:title/>
</cp:coreProperties>
</file>