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муниципального хозяйства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417"/>
        <w:gridCol w:w="1701"/>
        <w:gridCol w:w="709"/>
        <w:gridCol w:w="851"/>
        <w:gridCol w:w="1275"/>
        <w:gridCol w:w="992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ёрова (Бабаян)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руководитель отдела управления контрактами и планирова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1 1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льгяр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21713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72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3 98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руководитель отдела жилищного контроля 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20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 являю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к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благоустройства и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72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цевой К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лагоустройства и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83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правления контрактами и планирова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01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итаря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лагоустройства и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2106, автомобиль легковой БМВ 1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7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ер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тдела благоустройства и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68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х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благоустройства и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9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52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лищного контрол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3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лищного контрол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автомобиль легковой 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7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бабян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лищного контрол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S21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93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59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ян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жилищного контроля 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31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фанаил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жилищного контроля 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72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4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благоустройства и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 83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72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7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сие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лагоустройства и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7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овер 4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Volkswagen Transpor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лагоустройства и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26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Ka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 3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Chevrolet Av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лагоустройства и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1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правления контрактами и планирова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ишин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чета и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80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Toyota Auri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89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учета и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65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2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 являю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нский капитал, ип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жилищного контроля 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АУДИ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11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непровская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учета и анализа –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3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1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3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4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Х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лагоустройства и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19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уарег 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лагоустройства и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2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33:00Z</dcterms:created>
  <dc:creator>RePack by SPecialiST</dc:creator>
  <dc:description/>
  <cp:keywords/>
  <dc:language>en-US</dc:language>
  <cp:lastModifiedBy>agmv08</cp:lastModifiedBy>
  <cp:lastPrinted>2018-04-25T17:06:00Z</cp:lastPrinted>
  <dcterms:modified xsi:type="dcterms:W3CDTF">2018-04-26T07:24:00Z</dcterms:modified>
  <cp:revision>3</cp:revision>
  <dc:subject/>
  <dc:title/>
</cp:coreProperties>
</file>