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3                               г. Минеральные Воды                                № 38/20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8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88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участковую избирательную комиссию избирательного участка № 78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Секретарь             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И. В. Тара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rFonts w:eastAsia="Calibri"/>
          <w:szCs w:val="28"/>
        </w:rPr>
        <w:t>Минераловод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10.06.2023 № 38/204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частковая избирательная комиссия избирательного участка №788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Количественный состав комиссии - 9 членов</w:t>
      </w:r>
      <w:r>
        <w:rPr>
          <w:rStyle w:val="FootnoteAnchor"/>
          <w:rFonts w:eastAsia="Calibri"/>
          <w:sz w:val="20"/>
          <w:vertAlign w:val="superscript"/>
        </w:rPr>
        <w:footnoteReference w:id="2"/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356"/>
        <w:gridCol w:w="5811"/>
      </w:tblGrid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члена участковой избиратель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сии с правом решающего голо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ъект предложения кандидатуры в соста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бирательной комиссии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Ищенк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дия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инераловод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Казак</w:t>
              <w:br/>
              <w:t>Ирин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енк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Явриян</w:t>
            </w:r>
          </w:p>
          <w:p>
            <w:pPr>
              <w:pStyle w:val="Normal"/>
              <w:spacing w:lineRule="exact" w:line="24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Маргарита Ханджия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тавропольское региональное отделение политической партии ЛДПР -  Либерально-демократической партии Ро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зак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Игор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кляр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зак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изавета Игор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инераловодское городск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ленцова</w:t>
              <w:br/>
              <w:t>Наталья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- ЗА ПРАВДУ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дник</w:t>
            </w:r>
          </w:p>
          <w:p>
            <w:pPr>
              <w:pStyle w:val="Normal"/>
              <w:spacing w:lineRule="exact" w:line="24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Виталий Серге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тавропольское краевое отделение политической партии «КОММУНИСТИЧЕСКАЯ ПАРТИЯ КОММУНИСТЫ РОССИИ»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6:00Z</dcterms:created>
  <dc:creator>Светлана</dc:creator>
  <dc:description/>
  <cp:keywords/>
  <dc:language>en-US</dc:language>
  <cp:lastModifiedBy>ТИК Минеральные Воды</cp:lastModifiedBy>
  <cp:lastPrinted>2023-06-16T16:17:00Z</cp:lastPrinted>
  <dcterms:modified xsi:type="dcterms:W3CDTF">2023-06-16T13:17:00Z</dcterms:modified>
  <cp:revision>7</cp:revision>
  <dc:subject/>
  <dc:title> </dc:title>
</cp:coreProperties>
</file>