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76"/>
        <w:ind w:left="0" w:right="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по вопросам противодейств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упции в Совете депутатов Минераловодского городского округа Ставропольского края в 2021 году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е депутатов Минераловодского городского округа Ставропольского края в 2021 году были проведены следующие мероприятия по вопросам противодействия коррупции:</w:t>
      </w:r>
    </w:p>
    <w:p>
      <w:pPr>
        <w:pStyle w:val="Normal"/>
        <w:tabs>
          <w:tab w:val="clear" w:pos="708"/>
          <w:tab w:val="left" w:pos="607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ы совещания, запланированные в Плане мероприятий по противодействию коррупции в Совете депутатов Минераловодского городского округа Ставропольского края на 2021-2025 годы;</w:t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доведению муниципальным служащим Совета депутата Минераловодского городского округа Ставропольского края положений законодательства Российской Федерации по вопросам противодействия коррупции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 С этой целью при приеме на должность муниципальной службы все претендующие знакомятся с локальными правовыми актами, регламентирующими вопросы противодействия коррупции. Проводятся беседы с муниципальными служащими Совета депутатов Минераловодского городского округа Ставропольского края по соблюдению требований, предусмотренных Федеральным законом от 25.12.2008 N 273-ФЗ "О противодействии коррупции". Ведется   Журнал индивидуальных консультаций по антикоррупционным вопросам;</w:t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беспечивается постоянный контроль за соблюдением муниципальными служащими запретов, ограничений и обязанностей, установленных законодательством о противодействии коррупции, и соблюдением муниципальными служащими требований к служебному поведению, ограничений и запретов, связанных с прохождением муниципальной службы, а также контроля за соответствием расходов указанных лиц их доходам,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.  </w:t>
      </w:r>
      <w:r>
        <w:rPr>
          <w:rFonts w:eastAsia="Calibri"/>
          <w:sz w:val="28"/>
          <w:szCs w:val="28"/>
          <w:lang w:eastAsia="en-US"/>
        </w:rPr>
        <w:t xml:space="preserve">В случае возникновения таких ситуаций, при наличии оснований данные вопросы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 </w:t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орядком, утвержденным решением Совета депутатов Минераловодского городского округа Ставропольского края от 07.10.2016 г. № 321 </w:t>
      </w:r>
      <w:r>
        <w:rPr>
          <w:color w:val="333333"/>
          <w:sz w:val="28"/>
          <w:szCs w:val="28"/>
          <w:shd w:fill="FFFFFF" w:val="clear"/>
        </w:rPr>
        <w:t>осуществляется проведение антикоррупционной экспертизы нормативных правовых актов (проектов нормативных правовых актов) Совета депутатов Минераловодского городского округа Ставропольского края,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обеспечению представления в установленном порядке сведений о своих доходах, об имуществе и обязательствах имущественного характера муниципальными служащими и лицами, замещающими муниципальные должности Совета депутатов Минераловодского городского округа Ставропольского края (далее сведения о доходах), а так же сведений о доходах членов их семей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Ставропольского края от 18.02.2021 г. № 1-пг «Об организации работы по приему сведений о доходах, расходах, об имуществе и обязательствах имущественного характера в 2021 году», в срок до 01 апреля 2021 года  завершена работа по предоставлению муниципальными служащими Совета депутатов Минераловодского городского округа Ставропольского кра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. В соответствии с законодательством Ставропольского края и муниципальными правовыми актами вышеуказанные сведения размещены </w:t>
      </w:r>
      <w:r>
        <w:rPr>
          <w:rFonts w:eastAsia="Times New Roman" w:cs="Times New Roman"/>
          <w:sz w:val="28"/>
          <w:szCs w:val="28"/>
          <w:lang w:eastAsia="ru-RU"/>
        </w:rPr>
        <w:t>на официальном сайте администрации Минераловодского городского округа в сети "Интернет".</w:t>
      </w:r>
    </w:p>
    <w:p>
      <w:pPr>
        <w:pStyle w:val="Normal"/>
        <w:tabs>
          <w:tab w:val="clear" w:pos="708"/>
          <w:tab w:val="left" w:pos="48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регулярное размещение на официальном сайте администрации Минераловодского городского округа материалов антикоррупционной направленности, способствующих правовому просвещению муниципальных служащих и лиц, замещающих муниципальные должности Совета депутатов Минераловодского городского округа Ставропольского края, в том числе: проведения антикоррупционной экспертизы нормативных правовых актов и проектов нормативных правовых актов;  сведения о доходах, расходах, об имуществе и обязательствах имущественного характера.</w:t>
      </w:r>
    </w:p>
    <w:p>
      <w:pPr>
        <w:pStyle w:val="Normal"/>
        <w:ind w:left="0" w:right="0" w:firstLine="456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Совет депутатов Минераловодского городского округа Ставропольского края участвует в проведении комплекса мероприятий, утвержденных Правительством Ставропольского края, приуроченных к Международному дню борьбы с коррупцией 09 декабря 2021 г. В числе запланированных мероприятий проведение совещаний, «круглых столов», семинаров, и иных мероприятий антикоррупционной направленности.</w:t>
      </w:r>
    </w:p>
    <w:p>
      <w:pPr>
        <w:pStyle w:val="Normal"/>
        <w:ind w:left="0" w:right="0" w:firstLine="456"/>
        <w:jc w:val="both"/>
        <w:rPr>
          <w:rFonts w:eastAsia="Calibri"/>
          <w:sz w:val="28"/>
          <w:szCs w:val="28"/>
          <w:lang w:eastAsia="ar-SA"/>
        </w:rPr>
      </w:pPr>
      <w:r>
        <w:rPr>
          <w:color w:val="333333"/>
          <w:sz w:val="28"/>
          <w:szCs w:val="28"/>
          <w:shd w:fill="FFFFFF" w:val="clear"/>
        </w:rPr>
        <w:t>Работа по профилактике коррупционных и иных правонарушений в Совете депутатов Минераловодского городского округа Ставропольского края будет продолжена в наступающем 2022 году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0" w:right="0" w:firstLine="45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7:00Z</dcterms:created>
  <dc:creator>agmv08</dc:creator>
  <dc:description/>
  <dc:language>en-US</dc:language>
  <cp:lastModifiedBy>agmv08</cp:lastModifiedBy>
  <cp:lastPrinted>2021-12-10T14:53:00Z</cp:lastPrinted>
  <dcterms:modified xsi:type="dcterms:W3CDTF">2017-12-04T07:59:00Z</dcterms:modified>
  <cp:revision>5</cp:revision>
  <dc:subject/>
  <dc:title/>
</cp:coreProperties>
</file>