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05.2018                   г. Минеральные Воды                                  № 1331</w:t>
      </w:r>
    </w:p>
    <w:p>
      <w:pPr>
        <w:pStyle w:val="Standard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сударственной услуги «Принятие решения о предоставлении                         компенсации расходов на уплату взноса на капитальный ремонт общего имущества в многоквартирном доме отдельным категориям граждан                     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                                             и ее предостав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                         муниципальных услуг»,</w:t>
      </w:r>
      <w:r>
        <w:rPr>
          <w:sz w:val="28"/>
          <w:szCs w:val="28"/>
        </w:rPr>
        <w:t xml:space="preserve"> постановления администрации Минераловодского городского округа от 25 ноября 2015 года № 31 «Об утверждении                 правил разработки и утверждения административных регламентов                      исполнения муниципальных функций и предоставления муниципальных услуг Минераловодского городского округа», </w:t>
      </w:r>
      <w:r>
        <w:rPr>
          <w:color w:val="000000"/>
          <w:sz w:val="28"/>
          <w:szCs w:val="28"/>
        </w:rPr>
        <w:t>администрация                                        Минераловодского городского округа</w:t>
      </w:r>
    </w:p>
    <w:p>
      <w:pPr>
        <w:pStyle w:val="ConsPlusNormal"/>
        <w:ind w:right="-14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right="-14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4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Cs/>
          <w:sz w:val="28"/>
          <w:szCs w:val="28"/>
        </w:rPr>
        <w:tab/>
      </w:r>
    </w:p>
    <w:p>
      <w:pPr>
        <w:pStyle w:val="ConsPlus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Утвердить прилагаемый административный регламент                       предоставления государственной услуги </w:t>
      </w:r>
      <w:r>
        <w:rPr>
          <w:sz w:val="28"/>
          <w:szCs w:val="28"/>
        </w:rPr>
        <w:t>«Принятие решения о                          предоставлении компенсации расходов на уплату взноса на капитальный ремонт  общего имущества в многоквартирном доме отдельным категориям                   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                           ее предоставление».</w:t>
      </w:r>
    </w:p>
    <w:p>
      <w:pPr>
        <w:pStyle w:val="Standard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троль за выполнением настоящего постановления возложить на заместителя главы администрации Минераловодского городского                          округа Шевченко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                           официального опубликования (обнародования) и подлежит размещению     на официальном сайте администрации Минераловодского городского              округа  </w:t>
      </w:r>
      <w:hyperlink r:id="rId2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</w:t>
        <w:tab/>
        <w:tab/>
        <w:tab/>
        <w:tab/>
        <w:tab/>
        <w:t xml:space="preserve">    </w:t>
        <w:tab/>
        <w:t xml:space="preserve">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spacing w:lineRule="exact" w:line="240"/>
        <w:ind w:left="51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31.05.2018    № 1331</w:t>
      </w:r>
    </w:p>
    <w:p>
      <w:pPr>
        <w:pStyle w:val="ConsPlus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ind w:firstLine="567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Принятие решения о                              предоставлении  компенсации расходов на уплату взноса на капитальный       ремонт общего имущества в многоквартирном доме отдельным категориям граждан 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                                             и ее предоставлени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               услуги 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соответственно – административный регламент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диноко проживающие неработающие граждане – собственники              жилых помещений в многоквартирных домах, расположенных на                       территории Ставропольского края (далее – жилое помещение), достигшие возраста 70 лет, а также собственники жилых помещений, достигшие              возраста 70 лет, проживающие в составе семьи, состоящей только из                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– собственники      жилых помещений, достигшие возраста 80 лет, а также собственники               жилых помещений, достигшие возраста 80 лет, проживающие в составе семьи, состоящей только из совместно проживающих неработающих              граждан пенсионного возраста (60 лет для мужчин и 55 лет для женщин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представитель, доверенное лицо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              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                Управления труда и социальной защиты населения администрации                        Минераловодского городского округа Ставропольского края                                     (далее - Управление) и Муниципального бюджетного учреждения «Многофункциональный центр предоставления государственных и муниципальных услуг» Минераловодского городского округа Ставропольского края (далее –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:</w:t>
      </w:r>
      <w:r>
        <w:rPr/>
        <w:t xml:space="preserve"> </w:t>
      </w:r>
      <w:r>
        <w:rPr>
          <w:sz w:val="28"/>
          <w:szCs w:val="28"/>
        </w:rPr>
        <w:t>3572000, г. Минеральные Воды, ул. Пушкина, д.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: понедельник-пятница, с 9-00 до 18-00, перерыв с 13-00 до 14-00, суббота до 13-00 по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перерыв с 13-00 до 14-00, суббота до 13-00 по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8(87922)58323,8(87922)64054, 8(87922)559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 Управления: </w:t>
      </w:r>
      <w:hyperlink r:id="rId3">
        <w:r>
          <w:rPr>
            <w:rStyle w:val="InternetLink"/>
            <w:sz w:val="28"/>
          </w:rPr>
          <w:t>min-vody@mail.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Управления размещена в информационно - телекоммуникационной сети «Интернет» на странице </w:t>
      </w:r>
      <w:hyperlink r:id="rId4">
        <w:r>
          <w:rPr>
            <w:rStyle w:val="InternetLink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               предоставления государственной услуги, услуг, необходимых и                              обязательных для предоставления государственной услуги, сведений о            ходе их предоставления, в том числе с использованием федеральной                      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             государственной услуги, а также сведений о ходе предоставления                            государствен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72000, г. Минеральные Воды, ул. Пушкина, д.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ам Управления: 8(87922)58323,8(87922)64054, 8(87922)5594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Управления по адресу:                      </w:t>
      </w:r>
      <w:hyperlink r:id="rId6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 и официальном сайте администрации МГО, осуществляется без выполнения заявителем                          каких-либо требований, в том числе без использования программного  обеспечения, установка которого на технические средства заявителя              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               необходимых и обязательных для предоставления государственной услуги, а также в сети «Интернет» на официальном сайте администрации МГО, предоставляющего государственную услугу, иных организаций,                            участвующих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равления в доступных для                           ознакомления местах и на официальном сайте администрации МГО                 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               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                   официальном сайте администрации МГО: </w:t>
      </w:r>
      <w:hyperlink r:id="rId7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            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ются следующие информационные               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МГО, представляется заявителю бесплатно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–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«Об организации проведения капитального ремонта общего имущества в многоквартирных домах, расположенных на территории Ставропольского кра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рриториальные органы Пенсионного фонда Российской Федерации в Ставрополь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  <w:br/>
        <w:t>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ведомление о принятом решении направляется заявителю в течение </w:t>
        <w:br/>
        <w:t>5 рабочих дней со дня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года № 152-ФЗ года «О персональных данных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 63-ФЗ «Об электронной подписи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июля 2017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февраля 2008 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тавропольского края от 22 ноября </w:t>
        <w:br/>
        <w:t>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5"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5апреля 2016г. № 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8"/>
          <w:szCs w:val="28"/>
        </w:rPr>
        <w:t>;</w:t>
      </w:r>
    </w:p>
    <w:p>
      <w:pPr>
        <w:pStyle w:val="ConsPlusNormal"/>
        <w:widowControl/>
        <w:jc w:val="both"/>
        <w:rPr>
          <w:sz w:val="28"/>
          <w:szCs w:val="28"/>
        </w:rPr>
      </w:pPr>
      <w:bookmarkStart w:id="1" w:name="P126"/>
      <w:bookmarkEnd w:id="1"/>
      <w:r>
        <w:rPr>
          <w:sz w:val="28"/>
          <w:szCs w:val="28"/>
        </w:rPr>
        <w:t>а также последующими редакциями указанных нормативных правовых актов.</w:t>
      </w:r>
      <w:bookmarkStart w:id="2" w:name="P129"/>
      <w:bookmarkEnd w:id="2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bookmarkStart w:id="3" w:name="P130"/>
      <w:bookmarkEnd w:id="3"/>
      <w:r>
        <w:rPr>
          <w:sz w:val="28"/>
          <w:szCs w:val="28"/>
        </w:rPr>
        <w:t>2.6.1. Для назначения компенсации заявитель обращается в Управление по месту регистрации по месту жительства,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– заявление), и представляет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4" w:name="P179"/>
      <w:bookmarkEnd w:id="4"/>
      <w:r>
        <w:rPr>
          <w:sz w:val="28"/>
          <w:szCs w:val="28"/>
        </w:rPr>
        <w:t>документы, удостоверяющие регистрацию заявителя по месту жительства на территории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ая (поквартирная) кни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территориальным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; выписка, подтверждающая начисление страховых взносов в Пенсионный фонд Российской Феде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у гражданина задолженности по уплате взноса (в случае, если выбран способ формирования фонда капитального ремонта путем перечисления взносов на капитальный ремонт на специальный с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140"/>
      <w:bookmarkEnd w:id="5"/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 по адресу: 3572000, г. Минеральные Воды, ул. Пушкина, д.22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администрации МГО (www.26gosuslugi.ru), на Едином портал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по адресу: 3572000, г. Минеральные Воды, ул. Пушкина, д.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72000, г. Минеральные Воды, ул. Пушкина, д.22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утем направления документов на Единый портал по адресу: www.gosuslugi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–седьмом подпункта 2.6.1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6" w:name="P162"/>
      <w:bookmarkEnd w:id="6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Клиентской службе (на правах отдела) в г. Минеральные Воды и Минераловодском районе по УПФР по городу-курорту Пятигорску Ставропольского края </w:t>
      </w:r>
      <w:r>
        <w:rPr>
          <w:sz w:val="28"/>
          <w:szCs w:val="28"/>
        </w:rPr>
        <w:t>– страховой номер индивидуального лицевого счета застрахованного лиц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–выписку из Единого государственного реестра недвижимости (далее – ЕГР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–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– в случае, если заявитель обращается за назначением компенсации в Управление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– сведения, подтверждающие неполучение заявителем или прекращение предоставления ему,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–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ммерческой организации Ставропольского края «Фонд капитального ремонта общего имущества многоквартирных домов» – сведения, подтверждающие отсутствие у заявителя задолженности по уплате взноса (далее – свед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"/>
        <w:tabs>
          <w:tab w:val="clear" w:pos="708"/>
          <w:tab w:val="left" w:pos="720" w:leader="none"/>
        </w:tabs>
        <w:ind w:left="708" w:firstLine="1"/>
        <w:jc w:val="both"/>
        <w:rPr>
          <w:sz w:val="28"/>
          <w:szCs w:val="28"/>
        </w:rPr>
      </w:pPr>
      <w:bookmarkStart w:id="7" w:name="_GoBack"/>
      <w:bookmarkEnd w:id="7"/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8" w:name="P175"/>
      <w:bookmarkEnd w:id="8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bookmarkStart w:id="9" w:name="P266"/>
      <w:bookmarkEnd w:id="9"/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обственником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на территории обслуживания органа соцзащиты, в который заявитель обращается за назначением ему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заявителя имеется задолженность по уплате взноса на капитальный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– Журнал регистрации заявлений), специалистом МФЦ – в журнал по форме, установленной МФЦ, в течение </w:t>
        <w:br/>
        <w:t>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органа соцзащиты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</w:t>
      </w:r>
      <w:r>
        <w:rPr>
          <w:color w:val="000000"/>
          <w:kern w:val="0"/>
          <w:sz w:val="28"/>
          <w:szCs w:val="28"/>
          <w:lang w:eastAsia="ru-RU"/>
        </w:rPr>
        <w:t>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Управление труда и социальной защиты населения  оборудован 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людей с нарушением слуха в Управлении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ец оформления заявления;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сок документов, необходимых для предъявления в Управление труда и социальной защиты населения 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осуществляется в служебных кабинетах Управления труда и социальной защиты на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Для слабовидящих и слепых людей, инвалидов по зрению размещены специальные  тактильные таблички, дублируемые азбукой Брайля. На такой табличке размещен тактильный номер служебного кабинета, тактильное название служебного кабинета и вся информация повторяется шрифтом Брайля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СанПиН 2.2.2/2.4.1340-03» и быть оборудованы противопожарной системой и средствами пожаротушения, системой оповещения о возникновении </w:t>
      </w:r>
      <w:r>
        <w:rPr>
          <w:sz w:val="28"/>
          <w:szCs w:val="28"/>
        </w:rPr>
        <w:t xml:space="preserve">чрезвычайн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кабинета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–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>–возможность прийти на прием в нерабочее врем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>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% –от тротуара до места приема можно проехать на коляс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–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–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–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>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>–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>– количество заявител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0" w:name="P382"/>
      <w:bookmarkEnd w:id="10"/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1" w:name="P401"/>
      <w:bookmarkEnd w:id="11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</w:t>
      </w:r>
    </w:p>
    <w:p>
      <w:pPr>
        <w:pStyle w:val="ConsPlusNormal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выплата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</w:t>
        <w:br/>
        <w:t>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МГО, Еди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подпункте 2.6.1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соцзащи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документов, указанных в подпункте 2.6.1 и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ава на предоставление компенсации должностное лицо Управления, ответственное за назначение компенсации, готовит проект решения о назначении и выплате компенсации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права на предоставление компенсации должностное лицо Управления, ответственное за назначение компенсации, готовит проект решения об отказе в назначении компенсации по форме, указанной в приложении 5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компенсации, готовит уведомление о назначении компенсации по форме, указанной в приложении 6 к административному регламенту, или уведомление об отказе в назначении компенсации по форме, указанной в приложении 7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</w:t>
        <w:br/>
        <w:t>процедуры –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в отделение почтовой связ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руководителем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Жалоба может быть представлена на личном приеме, направлена </w:t>
        <w:br/>
        <w:t>посредством почтовой связи или в электронной форме с использованием сети «Интернет», Еди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а также его должностных лиц,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ConsPlus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о в Управл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ициального сайта администрации МГО в сети «Интернет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диного портала;</w:t>
      </w:r>
    </w:p>
    <w:p>
      <w:pPr>
        <w:pStyle w:val="ConsPlusNormal"/>
        <w:ind w:firstLine="709"/>
        <w:jc w:val="both"/>
        <w:rPr/>
      </w:pPr>
      <w:bookmarkStart w:id="12" w:name="P555"/>
      <w:bookmarkEnd w:id="12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Жалоба передается в Управление в порядке и сроки, установленные соглашением о взаимодействии между государственным казенным учреждением Ставропольского кра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в Ставропольском крае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и администрацией МГО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и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3" w:name="P560"/>
      <w:bookmarkEnd w:id="13"/>
      <w:r>
        <w:rPr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4" w:name="P561"/>
      <w:bookmarkEnd w:id="14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в электронной форме документы, предусмотренные подпунктами «1»– «2» абзаца двенадцатого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восьмым настоящего пункт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/>
      </w:pPr>
      <w:bookmarkStart w:id="15" w:name="P579"/>
      <w:bookmarkEnd w:id="15"/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Жалобы на решения начальника Управления подаются главе администрации Минераловодского городского округа 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лучае если жалоба была подана способом, предусмотренным абзацем восьмым пункта 5.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36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6"/>
          <w:szCs w:val="26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4445</wp:posOffset>
                </wp:positionV>
                <wp:extent cx="5838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оставления гражданам компенсации расходов на уплату взноса на капитальный ремонт оооооо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33.75pt;mso-wrap-distance-left:9.05pt;mso-wrap-distance-right:9.05pt;mso-wrap-distance-top:0pt;mso-wrap-distance-bottom:0pt;margin-top:-0.3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оставления гражданам компенсации расходов на уплату взноса на капитальный ремонт оооооо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29845</wp:posOffset>
                </wp:positionV>
                <wp:extent cx="36957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35pt;width:29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53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102235</wp:posOffset>
                </wp:positionV>
                <wp:extent cx="13525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8.05pt;width:106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270" cy="1905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4.4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270" cy="1905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4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2540</wp:posOffset>
                </wp:positionV>
                <wp:extent cx="13525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0.2pt;width:106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198120</wp:posOffset>
                </wp:positionV>
                <wp:extent cx="1270" cy="191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15.6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84150</wp:posOffset>
                </wp:positionV>
                <wp:extent cx="12954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14.5pt;width:10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1752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15pt;width:1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19240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назначении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5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назначении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141605</wp:posOffset>
                </wp:positionV>
                <wp:extent cx="3911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1.15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3435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0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177165</wp:posOffset>
                </wp:positionV>
                <wp:extent cx="3810" cy="528955"/>
                <wp:effectExtent l="38100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13.95pt;width:0.2pt;height:4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1270" cy="2387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.8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743075" cy="914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отказа в назначении компенсации досудебном, судебном поряд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65pt;width:13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отказа в назначении компенсации досудебном, судебном поряд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92075</wp:posOffset>
                </wp:positionV>
                <wp:extent cx="1724025" cy="4108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назначении  и выплате компенс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7.25pt;width:135.7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назначении  и выплате компенс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31750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2.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170180</wp:posOffset>
                </wp:positionV>
                <wp:extent cx="1666875" cy="438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13.4pt;width:131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spacing w:lineRule="exact" w:line="240"/>
        <w:ind w:left="5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5398" w:hanging="0"/>
        <w:rPr/>
      </w:pPr>
      <w:r>
        <w:rPr>
          <w:bCs/>
          <w:sz w:val="28"/>
          <w:szCs w:val="28"/>
        </w:rPr>
        <w:t>Начальнику Управления труда и социальной защиты населения администрации Минераловодского городского округа  Ставропольского края</w:t>
      </w:r>
      <w:r>
        <w:rPr>
          <w:bCs/>
          <w:sz w:val="20"/>
          <w:szCs w:val="20"/>
        </w:rPr>
        <w:t>:_________________________________</w:t>
      </w:r>
    </w:p>
    <w:p>
      <w:pPr>
        <w:pStyle w:val="Normal"/>
        <w:spacing w:lineRule="exact" w:line="240"/>
        <w:ind w:left="5398" w:hanging="0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spacing w:lineRule="exact" w:line="280"/>
        <w:ind w:left="5398" w:hanging="0"/>
        <w:rPr>
          <w:bCs/>
          <w:sz w:val="20"/>
          <w:szCs w:val="20"/>
          <w:shd w:fill="FFFFFF" w:val="clear"/>
        </w:rPr>
      </w:pPr>
      <w:r>
        <w:rPr>
          <w:bCs/>
          <w:sz w:val="26"/>
          <w:szCs w:val="26"/>
          <w:shd w:fill="FFFFFF" w:val="clear"/>
        </w:rPr>
        <w:t>Ф.И.О</w:t>
      </w:r>
      <w:r>
        <w:rPr>
          <w:bCs/>
          <w:sz w:val="28"/>
          <w:szCs w:val="28"/>
          <w:shd w:fill="FFFFFF" w:val="clear"/>
        </w:rPr>
        <w:t>начальника</w:t>
      </w:r>
      <w:r>
        <w:rPr>
          <w:bCs/>
          <w:sz w:val="20"/>
          <w:szCs w:val="20"/>
          <w:shd w:fill="FFFFFF" w:val="clear"/>
        </w:rPr>
        <w:t>:_________________________________________________________</w:t>
      </w:r>
    </w:p>
    <w:p>
      <w:pPr>
        <w:pStyle w:val="Normal"/>
        <w:spacing w:lineRule="exact" w:line="240"/>
        <w:ind w:left="5398" w:hanging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</w:t>
      </w:r>
    </w:p>
    <w:p>
      <w:pPr>
        <w:pStyle w:val="Normal"/>
        <w:spacing w:lineRule="exact" w:line="240"/>
        <w:ind w:left="5398" w:hanging="0"/>
        <w:rPr>
          <w:bCs/>
          <w:sz w:val="20"/>
          <w:szCs w:val="20"/>
        </w:rPr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  <w:sz w:val="28"/>
          <w:szCs w:val="28"/>
        </w:rPr>
        <w:t>:</w:t>
      </w:r>
      <w:r>
        <w:rPr>
          <w:bCs/>
          <w:sz w:val="20"/>
          <w:szCs w:val="20"/>
        </w:rPr>
        <w:t>____________________________________</w:t>
      </w:r>
    </w:p>
    <w:p>
      <w:pPr>
        <w:pStyle w:val="Normal"/>
        <w:spacing w:lineRule="exact" w:line="240"/>
        <w:ind w:left="539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exact" w:line="240"/>
        <w:ind w:left="5398" w:hanging="0"/>
        <w:rPr>
          <w:sz w:val="20"/>
          <w:szCs w:val="20"/>
        </w:rPr>
      </w:pPr>
      <w:r>
        <w:rPr>
          <w:sz w:val="28"/>
          <w:szCs w:val="28"/>
        </w:rPr>
        <w:t>действующего в интересах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18"/>
        <w:t>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exact" w:line="240"/>
        <w:ind w:left="539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TextBodyIndent"/>
        <w:ind w:left="7380" w:hanging="19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ЗАЯВЛЕНИЕ №</w:t>
      </w:r>
      <w:r>
        <w:rPr>
          <w:color w:val="000000"/>
        </w:rPr>
        <w:t>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tLeast" w:line="200" w:before="0" w:after="1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:__________________________</w:t>
      </w:r>
      <w:r>
        <w:rPr>
          <w:color w:val="000000"/>
        </w:rPr>
        <w:t xml:space="preserve">        </w:t>
      </w:r>
    </w:p>
    <w:p>
      <w:pPr>
        <w:pStyle w:val="Normal"/>
        <w:suppressAutoHyphens w:val="true"/>
        <w:spacing w:lineRule="atLeast" w:line="200" w:before="0" w:after="10"/>
        <w:ind w:firstLine="709"/>
        <w:jc w:val="right"/>
        <w:rPr/>
      </w:pPr>
      <w:r>
        <w:rPr>
          <w:i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нужное отметить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lineRule="atLeast" w:line="200" w:before="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suppressAutoHyphens w:val="true"/>
        <w:spacing w:lineRule="atLeast" w:line="200" w:before="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Normal"/>
        <w:suppressAutoHyphens w:val="true"/>
        <w:spacing w:lineRule="atLeast" w:line="200" w:before="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80 лет;</w:t>
      </w:r>
    </w:p>
    <w:p>
      <w:pPr>
        <w:pStyle w:val="Normal"/>
        <w:suppressAutoHyphens w:val="true"/>
        <w:spacing w:lineRule="atLeast" w:line="200" w:before="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 являюсь (при необходимости нужное подчеркнуть)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м представителем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ым лиц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спорт или иной документ удостоверяющий личность гражданина серия _______№____________________________________________________</w:t>
        <w:br/>
        <w:t xml:space="preserve">дата рождения: ________________________.__________._______________ </w:t>
        <w:br/>
        <w:t>кем выдан: _________________________________ дата выдачи ___.___.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регистрации по месту жительства: </w:t>
      </w:r>
      <w:r>
        <w:rPr>
          <w:color w:val="000000"/>
        </w:rPr>
        <w:t>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 месту пребы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и наличии)</w:t>
      </w:r>
      <w:r>
        <w:rPr>
          <w:color w:val="000000"/>
        </w:rPr>
        <w:t xml:space="preserve">: ___________________________________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</w:rPr>
        <w:t xml:space="preserve"> __________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(при наличии)</w:t>
      </w:r>
      <w:r>
        <w:rPr>
          <w:b/>
          <w:color w:val="000000"/>
        </w:rPr>
        <w:t xml:space="preserve">:  </w:t>
      </w: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траховой номер индивидуального лицевого счета застрахованного лиц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заполняется по желанию гражданина)</w:t>
      </w:r>
      <w:r>
        <w:rPr>
          <w:color w:val="000000"/>
        </w:rPr>
        <w:t>: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назначенной мне компенсации прошу осуществлять через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  <w:sz w:val="28"/>
          <w:szCs w:val="28"/>
        </w:rPr>
        <w:t>почтовое отделение 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банк, банк (наименование отделения) _____________________________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  <w:sz w:val="28"/>
          <w:szCs w:val="28"/>
        </w:rPr>
        <w:t>номер ОСБ и его структурного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  <w:sz w:val="28"/>
          <w:szCs w:val="28"/>
        </w:rPr>
        <w:t xml:space="preserve">подразделения </w:t>
      </w:r>
      <w:r>
        <w:rPr>
          <w:color w:val="000000"/>
          <w:sz w:val="32"/>
          <w:szCs w:val="32"/>
        </w:rPr>
        <w:t>/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лицевой счет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      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 w:val="28"/>
          <w:szCs w:val="28"/>
        </w:rPr>
        <w:t>Способ формирования фонда капитального ремонта</w:t>
      </w:r>
      <w:r>
        <w:rPr>
          <w:szCs w:val="24"/>
        </w:rPr>
        <w:t xml:space="preserve"> </w:t>
      </w:r>
      <w:r>
        <w:rPr>
          <w:sz w:val="28"/>
          <w:szCs w:val="28"/>
        </w:rPr>
        <w:t>(нужное подчеркнуть):</w:t>
      </w:r>
    </w:p>
    <w:p>
      <w:pPr>
        <w:pStyle w:val="ConsPlusNormal"/>
        <w:jc w:val="both"/>
        <w:rPr/>
      </w:pPr>
      <w:r>
        <w:rPr>
          <w:sz w:val="28"/>
          <w:szCs w:val="28"/>
        </w:rPr>
        <w:t>через счет регионального оператора</w:t>
      </w:r>
      <w:r>
        <w:rPr>
          <w:szCs w:val="24"/>
        </w:rPr>
        <w:t xml:space="preserve"> _________________________ </w:t>
      </w:r>
      <w:r>
        <w:rPr>
          <w:sz w:val="28"/>
          <w:szCs w:val="28"/>
        </w:rPr>
        <w:t>указать номер счета;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</w:rPr>
      </w:pP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владельца специального счета</w:t>
      </w:r>
    </w:p>
    <w:p>
      <w:pPr>
        <w:pStyle w:val="31"/>
        <w:suppressAutoHyphens w:val="true"/>
        <w:ind w:left="0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suppressAutoHyphens w:val="true"/>
        <w:ind w:left="0" w:firstLine="709"/>
        <w:rPr>
          <w:szCs w:val="28"/>
        </w:rPr>
      </w:pPr>
      <w:r>
        <w:rPr>
          <w:szCs w:val="28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tabs>
          <w:tab w:val="clear" w:pos="708"/>
          <w:tab w:val="left" w:pos="1701" w:leader="none"/>
        </w:tabs>
        <w:suppressAutoHyphens w:val="true"/>
        <w:ind w:left="0" w:firstLine="720"/>
        <w:rPr>
          <w:bCs/>
          <w:sz w:val="24"/>
          <w:szCs w:val="24"/>
        </w:rPr>
      </w:pPr>
      <w:r>
        <w:rPr>
          <w:bCs/>
          <w:szCs w:val="28"/>
        </w:rPr>
        <w:t xml:space="preserve">Уведомляю Вас, что я имею право на получение мер социальной поддержки по оплате жилого помещения и коммунальных услуг в соответствии с      </w:t>
      </w:r>
      <w:r>
        <w:rPr>
          <w:bCs/>
          <w:sz w:val="24"/>
          <w:szCs w:val="24"/>
        </w:rPr>
        <w:t xml:space="preserve"> _____________________________________________________________________________</w:t>
      </w:r>
    </w:p>
    <w:p>
      <w:pPr>
        <w:pStyle w:val="31"/>
        <w:tabs>
          <w:tab w:val="clear" w:pos="708"/>
          <w:tab w:val="left" w:pos="1701" w:leader="none"/>
        </w:tabs>
        <w:suppressAutoHyphens w:val="true"/>
        <w:ind w:lef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указать реквизиты нормативно-правового акта Российской Федерации или Ставропольского края</w:t>
      </w:r>
    </w:p>
    <w:p>
      <w:pPr>
        <w:pStyle w:val="31"/>
        <w:suppressAutoHyphens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uppressAutoHyphens w:val="true"/>
        <w:spacing w:lineRule="atLeast" w:line="200" w:before="0" w:after="10"/>
        <w:ind w:left="0" w:firstLine="709"/>
        <w:rPr>
          <w:szCs w:val="28"/>
        </w:rPr>
      </w:pPr>
      <w:r>
        <w:rPr>
          <w:szCs w:val="28"/>
        </w:rPr>
        <w:t xml:space="preserve"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и обязуюсь извещать </w:t>
      </w:r>
    </w:p>
    <w:p>
      <w:pPr>
        <w:pStyle w:val="31"/>
        <w:suppressAutoHyphens w:val="true"/>
        <w:ind w:left="0" w:hanging="0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а соцзащиты осуществляющего назначение и выплату компенсации</w:t>
      </w:r>
    </w:p>
    <w:p>
      <w:pPr>
        <w:pStyle w:val="31"/>
        <w:suppressAutoHyphens w:val="true"/>
        <w:ind w:left="0" w:hanging="0"/>
        <w:rPr>
          <w:szCs w:val="28"/>
        </w:rPr>
      </w:pPr>
      <w:r>
        <w:rPr>
          <w:szCs w:val="28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ind w:left="0" w:firstLine="709"/>
        <w:rPr/>
      </w:pPr>
      <w:r>
        <w:rPr>
          <w:szCs w:val="28"/>
        </w:rPr>
        <w:t xml:space="preserve">Я подтверждаю, что сведения, предоставленные мной, являются полными и достоверными. Об условиях, являющихся основанием для приостановления, либо прекращения компенсации, а также </w:t>
      </w:r>
      <w:r>
        <w:rPr>
          <w:color w:val="000000"/>
          <w:szCs w:val="28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Cs w:val="28"/>
        </w:rPr>
        <w:t xml:space="preserve">проинформирован. </w:t>
      </w:r>
    </w:p>
    <w:p>
      <w:pPr>
        <w:pStyle w:val="31"/>
        <w:suppressAutoHyphens w:val="true"/>
        <w:ind w:left="0" w:firstLine="709"/>
        <w:rPr>
          <w:szCs w:val="28"/>
        </w:rPr>
      </w:pPr>
      <w:r>
        <w:rPr>
          <w:szCs w:val="28"/>
        </w:rPr>
        <w:t>Я согласен на бессрочную (до особого распоряжения) обработку моих персональных данных в целях предоставления компенсации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>Дата подачи заявления:</w:t>
      </w:r>
      <w:r>
        <w:rPr>
          <w:rFonts w:cs="Courier New" w:ascii="Courier New" w:hAnsi="Courier New"/>
          <w:sz w:val="20"/>
          <w:szCs w:val="20"/>
        </w:rPr>
        <w:t xml:space="preserve"> _</w:t>
      </w:r>
      <w:r>
        <w:rPr>
          <w:color w:val="000000"/>
          <w:sz w:val="28"/>
          <w:szCs w:val="28"/>
        </w:rPr>
        <w:t>___.20__    Подпись гражданина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>Дата принятия документов: _____.20__</w:t>
      </w:r>
    </w:p>
    <w:p>
      <w:pPr>
        <w:pStyle w:val="Normal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О специалиста принявшего заявление </w:t>
      </w: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одпись специалиста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линия отрыва---------------------------------------------------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документы гр.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ты</w:t>
      </w:r>
      <w:r>
        <w:rPr>
          <w:rFonts w:cs="Courier New" w:ascii="Courier New" w:hAnsi="Courier New"/>
          <w:sz w:val="20"/>
          <w:szCs w:val="20"/>
        </w:rPr>
        <w:t xml:space="preserve"> 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дат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нициалы и подпись специалиста, принявшего документы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96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exact" w:line="240"/>
        <w:ind w:left="822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предоставлени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</w:t>
        <w:br/>
        <w:t>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sz w:val="26"/>
          <w:szCs w:val="26"/>
        </w:rPr>
        <w:t>»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регистрации заявлений о назначении компенсации расходов на уплату взноса на капитальный ремо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имущества в многоквартирном доме отдельным категориям граждан Закон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exac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12" w:type="dxa"/>
        <w:jc w:val="left"/>
        <w:tblInd w:w="3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1985"/>
        <w:gridCol w:w="2268"/>
        <w:gridCol w:w="2126"/>
        <w:gridCol w:w="1788"/>
        <w:gridCol w:w="1898"/>
        <w:gridCol w:w="1984"/>
      </w:tblGrid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ления о назначении компенсации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 решения о назначении компенсаци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едоставления компенс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ерсонального дел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3402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соцзащиты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 _______________№ 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ка на компенсацию взноса от ________№ 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</w:t>
      </w:r>
      <w:r>
        <w:rPr>
          <w:color w:val="000000"/>
        </w:rPr>
        <w:t>___________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и расходов на уплату взноса на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щего имущества в многоквартирном дом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(ка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регистрации</w:t>
      </w:r>
      <w:r>
        <w:rPr>
          <w:rFonts w:cs="Courier New" w:ascii="Courier New" w:hAnsi="Courier New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атегория льготни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_____________________________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анные для расчет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8"/>
          <w:szCs w:val="28"/>
        </w:rPr>
        <w:t>общая площадь:    ______кв.м.                РС площади</w:t>
      </w:r>
      <w:r>
        <w:rPr>
          <w:color w:val="000000"/>
        </w:rPr>
        <w:t>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став семьи:     ______чел.                     доля в праве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080"/>
        <w:gridCol w:w="900"/>
        <w:gridCol w:w="900"/>
        <w:gridCol w:w="1440"/>
        <w:gridCol w:w="900"/>
        <w:gridCol w:w="1080"/>
      </w:tblGrid>
      <w:tr>
        <w:trPr>
          <w:trHeight w:val="2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С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т С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льг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на уплату взноса на капитальный ремонт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tLeast" w:line="142" w:before="14" w:after="0"/>
              <w:ind w:left="15" w:right="5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3"/>
        <w:gridCol w:w="2467"/>
      </w:tblGrid>
      <w:tr>
        <w:trPr>
          <w:trHeight w:val="706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ab/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8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(сбербанк, банк): реквизиты банка, л/с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извел                 __________               _________________</w:t>
      </w:r>
    </w:p>
    <w:p>
      <w:pPr>
        <w:pStyle w:val="Normal"/>
        <w:spacing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Расчет проверил                 __________               </w:t>
        <w:tab/>
        <w:t>________________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Начальник                           __________         </w:t>
        <w:tab/>
        <w:t xml:space="preserve">    ________________    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tLeast" w:line="200" w:before="0" w:after="1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340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соцзащиты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 _______________№ 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ка на компенсацию взноса от ________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_______)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назначении компенсации расходов на уплату взноса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общего имущества в многоквартирном до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кон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.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чина: 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извел                 __________               _________________</w:t>
      </w:r>
    </w:p>
    <w:p>
      <w:pPr>
        <w:pStyle w:val="Normal"/>
        <w:spacing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Расчет проверил                 __________               </w:t>
        <w:tab/>
        <w:t>________________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Начальник                           __________         </w:t>
        <w:tab/>
        <w:t xml:space="preserve">    ________________    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spacing w:lineRule="exact" w:line="240"/>
        <w:ind w:left="5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TextBodyIndent"/>
        <w:spacing w:lineRule="exact" w:line="240"/>
        <w:ind w:left="3402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</w:t>
      </w:r>
      <w:r>
        <w:rPr>
          <w:sz w:val="28"/>
          <w:szCs w:val="28"/>
        </w:rPr>
        <w:t xml:space="preserve"> __________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 расходов на уплату взноса</w:t>
      </w:r>
    </w:p>
    <w:p>
      <w:pPr>
        <w:pStyle w:val="Normal"/>
        <w:spacing w:lineRule="exact" w:line="240" w:before="0" w:after="1"/>
        <w:jc w:val="center"/>
        <w:rPr>
          <w:sz w:val="27"/>
          <w:szCs w:val="27"/>
        </w:rPr>
      </w:pPr>
      <w:r>
        <w:rPr>
          <w:sz w:val="28"/>
          <w:szCs w:val="28"/>
        </w:rPr>
        <w:t>на капитальный ремонт общего имущества в многоквартирном доме отдельным категориям граждан Закон Ставропольского края                                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Уважаемый(ая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</w:t>
      </w:r>
      <w:r>
        <w:rPr>
          <w:sz w:val="28"/>
          <w:szCs w:val="28"/>
        </w:rPr>
        <w:t>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2"/>
        <w:jc w:val="both"/>
        <w:rPr/>
      </w:pPr>
      <w:r>
        <w:rPr>
          <w:sz w:val="28"/>
          <w:szCs w:val="28"/>
        </w:rPr>
        <w:t>Сообщаем, что Вам назначена компенсация с</w:t>
      </w:r>
      <w:r>
        <w:rPr>
          <w:rFonts w:cs="Courier New" w:ascii="Courier New" w:hAnsi="Courier New"/>
          <w:sz w:val="28"/>
          <w:szCs w:val="28"/>
        </w:rPr>
        <w:t xml:space="preserve"> «__</w:t>
      </w:r>
      <w:r>
        <w:rPr>
          <w:sz w:val="28"/>
          <w:szCs w:val="28"/>
        </w:rPr>
        <w:t>»</w:t>
      </w:r>
      <w:r>
        <w:rPr>
          <w:rFonts w:cs="Courier New" w:ascii="Courier New" w:hAnsi="Courier New"/>
          <w:sz w:val="28"/>
          <w:szCs w:val="28"/>
        </w:rPr>
        <w:t>__________</w:t>
      </w:r>
      <w:r>
        <w:rPr>
          <w:sz w:val="28"/>
          <w:szCs w:val="28"/>
        </w:rPr>
        <w:t>20___г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размере___________ рублей (ежемесяч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орган соцзащиты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извел                 __________               _________________</w:t>
      </w:r>
    </w:p>
    <w:p>
      <w:pPr>
        <w:pStyle w:val="Normal"/>
        <w:spacing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Расчет проверил                 __________               </w:t>
        <w:tab/>
        <w:t>________________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Начальник                           __________         </w:t>
        <w:tab/>
        <w:t xml:space="preserve">    ________________    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"/>
        <w:jc w:val="both"/>
        <w:rPr>
          <w:sz w:val="28"/>
          <w:szCs w:val="28"/>
        </w:rPr>
      </w:pPr>
      <w:r>
        <w:rPr>
          <w:sz w:val="20"/>
          <w:szCs w:val="20"/>
        </w:rPr>
        <w:t>М.П</w:t>
      </w:r>
      <w:r>
        <w:rPr>
          <w:sz w:val="28"/>
          <w:szCs w:val="28"/>
        </w:rPr>
        <w:t>.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TextBodyIndent"/>
        <w:ind w:left="7377" w:hanging="19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редоставления государственной услуги</w:t>
      </w:r>
    </w:p>
    <w:p>
      <w:pPr>
        <w:pStyle w:val="ConsPlusNormal"/>
        <w:spacing w:lineRule="exact" w:line="240"/>
        <w:ind w:left="3544" w:hanging="0"/>
        <w:jc w:val="both"/>
        <w:rPr/>
      </w:pPr>
      <w:r>
        <w:rPr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left="51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расходов на уплату взнос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капитальный ремонт общего имущества в многоквартирном доме отдельным категориям граждан Закон Ставропольского края                            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ажаемый(ая)____________________________________________________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компенсация взноса)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ричина отказа: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>Расчет произвел                 __________               _________________</w:t>
      </w:r>
    </w:p>
    <w:p>
      <w:pPr>
        <w:pStyle w:val="Normal"/>
        <w:spacing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Расчет проверил                 __________               </w:t>
        <w:tab/>
        <w:t>________________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Начальник                           __________         </w:t>
        <w:tab/>
        <w:t xml:space="preserve">    ________________    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«Собрание законодательства Российской Федерации», 14.01.2002, № 2, ст.128., «Российская газета» № 6, 12.01.2002, «Парламентская газета» № 9, 12.01.2002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27.11.1995, №  48, ст. 4563, «Российская газета», № 234, 02.12.19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65, 29.07.2006, «Собрание законодательства Российской Федерации», 31.07.2006, № 31 (1 ч.), ст. 3451, «Парламентская газета», № 126-127, 03.08.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68, 30.07.2010, «Собрание законодательства Российской Федерации», 02.08.2010, № 31, ст. 4179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Парламентская газета», № 17, 08-14.04.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"/>
        </w:rPr>
        <w:t>«Собрание законодательства Российской Федерации», 18.07.2011, № 29, ст. 44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"/>
        </w:rPr>
        <w:t>«</w:t>
      </w:r>
      <w:r>
        <w:rPr/>
        <w:t>Российская газета», № 200, 31.08.2012, «Собрание законодательства Российской Федерации», 03.09.2012, № 36, ст. 4903</w:t>
      </w:r>
      <w:r>
        <w:rPr>
          <w:rStyle w:val="1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«Российская газета», № 271, 23.11.2012, «Собрание законодательства Российской Федерации», 26.11.2012, № 48, ст. 67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Официальный интернет-портал правовой информации http://www.pravo.gov.ru, 05.04.2016,</w:t>
      </w:r>
    </w:p>
    <w:p>
      <w:pPr>
        <w:pStyle w:val="Footnote"/>
        <w:rPr/>
      </w:pPr>
      <w:r>
        <w:rPr/>
        <w:t>«Российская газета», № 75, 08.04.2016,«Собрание законодательства Российской Федерации», 11.04.2016, № 15, ст. 2084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фициальный интернет-портал правовой информации http://www.pravo.gov.ru, 18.09.2015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 43, 01.03.2008, «Сборник законов и других правовых актов Ставропольского края», 31.03.2008, №  9, ст. 7067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 268, 16.12.2009, «Сборник законов и других правовых актов Ставропольского края», 30.01.2010, № 1, ст. 8541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1"/>
        </w:rPr>
        <w:t>«Ставропольская правда», № 178-179, 29.06.2013, «Сборник законов и других правовых актов Ставропольского края», 30.09.2013, № 52, ст. 10484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 330-331, 07.12.2013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фициальный интернет-портал правовой информации Ставропольского края www.pravo.stavregion.ru, 19.04.2016, Официальный интернет-портал правовой информации http://www.pravo.gov.ru, 21.04.2016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фициальный интернет-портал правовой информации Ставропольского края www.pravo.stavregion.ru, 23.05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Заполняется в случае подачи заявления законным представителем или доверенным лиц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otdely-administratsii-okruga-strukturn/strukturn-otdely-okruga-upravlenie-truda.htm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min-vody@mail.ru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8:00Z</dcterms:created>
  <dc:creator>Георгий</dc:creator>
  <dc:description/>
  <dc:language>en-US</dc:language>
  <cp:lastModifiedBy>Пользователь</cp:lastModifiedBy>
  <cp:lastPrinted>2018-06-05T11:10:00Z</cp:lastPrinted>
  <dcterms:modified xsi:type="dcterms:W3CDTF">2018-06-05T12:58:00Z</dcterms:modified>
  <cp:revision>2</cp:revision>
  <dc:subject/>
  <dc:title/>
</cp:coreProperties>
</file>