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405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декабр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132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 управлении и распоряжении муниципальным имуществом, находящимся в собственности Минераловодского  городского округа Ставрополь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Положение ««Об управлении и распоряжении муниципальным имуществом, находящимся в собственности Минераловодского  городского округа Ставропольского края»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экономике финансам и бюджету (С.В. Саенк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  <w:lang w:bidi="zxx"/>
        </w:rPr>
        <w:t xml:space="preserve">3. Настоящее решение вступает в силу со дня его </w:t>
      </w:r>
      <w:r>
        <w:rPr>
          <w:kern w:val="2"/>
          <w:sz w:val="28"/>
          <w:szCs w:val="28"/>
        </w:rPr>
        <w:t>официального опубликования в газете</w:t>
      </w:r>
      <w:r>
        <w:rPr>
          <w:sz w:val="28"/>
          <w:szCs w:val="28"/>
          <w:lang w:bidi="zxx"/>
        </w:rPr>
        <w:t xml:space="preserve"> «Минеральные Воды», и подлежит  размещению в информационно телекоммуникационной</w:t>
      </w:r>
      <w:r>
        <w:rPr>
          <w:kern w:val="2"/>
          <w:sz w:val="28"/>
          <w:szCs w:val="28"/>
        </w:rPr>
        <w:t xml:space="preserve"> сети «Интернет» на официальном сайте администрации </w:t>
      </w:r>
      <w:r>
        <w:rPr>
          <w:sz w:val="28"/>
          <w:szCs w:val="28"/>
        </w:rPr>
        <w:t>Минераловодского городского округа Ставрополь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rPr/>
      </w:pPr>
      <w:r>
        <w:rPr/>
        <w:t>Глава Минераловодского</w:t>
      </w:r>
    </w:p>
    <w:p>
      <w:pPr>
        <w:pStyle w:val="ConsPlusNormal"/>
        <w:rPr/>
      </w:pPr>
      <w:r>
        <w:rPr/>
        <w:t xml:space="preserve">городского округа        </w:t>
      </w:r>
    </w:p>
    <w:p>
      <w:pPr>
        <w:pStyle w:val="ConsPlusNormal"/>
        <w:rPr/>
      </w:pPr>
      <w:r>
        <w:rPr/>
        <w:t>Ставропольского края                                                                        С.Ю. Перцев</w:t>
      </w:r>
    </w:p>
    <w:p>
      <w:pPr>
        <w:pStyle w:val="ConsPlus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0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ind w:left="-14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4" w:right="743" w:hanging="0"/>
              <w:jc w:val="both"/>
              <w:rPr/>
            </w:pPr>
            <w:r>
              <w:rPr>
                <w:sz w:val="28"/>
                <w:szCs w:val="28"/>
              </w:rPr>
              <w:t>решением  Совета депутатов</w:t>
            </w:r>
          </w:p>
          <w:p>
            <w:pPr>
              <w:pStyle w:val="Normal"/>
              <w:ind w:left="-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Normal"/>
              <w:ind w:left="-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ind w:left="-14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15 года №132</w:t>
            </w:r>
          </w:p>
          <w:p>
            <w:pPr>
              <w:pStyle w:val="Normal"/>
              <w:ind w:left="-14" w:right="7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ПРАВЛЕНИИ И РАСПОРЯЖЕНИИ МУНИЦИПАЛЬНЫМ ИМУЩЕСТВОМ, НАХОДЯЩИМСЯ В СОБСТВЕ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У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(далее – Положение) определяет порядок управления и распоряжения имуществом, находящимся в собственности Минераловодского городского округа Ставропольского края (далее - муниципальное имущество), органами местного самоуправления Минераловодского городского округа, муниципальными предприятиями, муниципальными учреждениями.</w:t>
      </w:r>
    </w:p>
    <w:p>
      <w:pPr>
        <w:pStyle w:val="ConsPlusNormal"/>
        <w:ind w:firstLine="540"/>
        <w:jc w:val="both"/>
        <w:rPr/>
      </w:pPr>
      <w:r>
        <w:rPr/>
        <w:t>2. Нормы настоящего Положения не распространяются на порядок управления и распоряжения средствами бюджета Минераловодского городского округа (далее – округ), а также земельными участками. Указанные отношения регулируются в соответствии с действующим законодательством и иными муниципальными правовыми актами округа.</w:t>
      </w:r>
    </w:p>
    <w:p>
      <w:pPr>
        <w:pStyle w:val="ConsPlusNormal"/>
        <w:ind w:firstLine="540"/>
        <w:jc w:val="both"/>
        <w:rPr/>
      </w:pPr>
      <w:r>
        <w:rPr/>
        <w:t>3. Целями управления и распоряжения муниципальным имуществом являются:</w:t>
      </w:r>
    </w:p>
    <w:p>
      <w:pPr>
        <w:pStyle w:val="ConsPlusNormal"/>
        <w:ind w:firstLine="540"/>
        <w:jc w:val="both"/>
        <w:rPr/>
      </w:pPr>
      <w:r>
        <w:rPr/>
        <w:t>обеспечение учета и сохранности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оптимизация структуры и состава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увеличение доходов бюджета Минераловодского городского округа на основе эффективного управления муниципальным имуществом;</w:t>
      </w:r>
    </w:p>
    <w:p>
      <w:pPr>
        <w:pStyle w:val="ConsPlusNormal"/>
        <w:ind w:firstLine="540"/>
        <w:jc w:val="both"/>
        <w:rPr/>
      </w:pPr>
      <w:r>
        <w:rPr/>
        <w:t>обеспечение обязательств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привлечение инвестиций в объекты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повышение конкурентоспособности муниципальных унитарных предприятий, улучшение финансово-экономических показателей их деятельности за счет эффективного и рационального использования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Муниципальная собственно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Муниципальной собственностью Минераловодского городского округа является имущество, принадлежащее ему на праве собственности.</w:t>
      </w:r>
    </w:p>
    <w:p>
      <w:pPr>
        <w:pStyle w:val="ConsPlusNormal"/>
        <w:ind w:firstLine="540"/>
        <w:jc w:val="both"/>
        <w:rPr/>
      </w:pPr>
      <w:r>
        <w:rPr/>
        <w:t xml:space="preserve">Муниципальное имущество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Средства бюджета Минераловодского городского округа и иное муниципальное имущество, не закрепленное за муниципальными унитарными предприятиями и муниципальными учреждениями, составляют казну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5. В состав муниципальной собственности Минераловодского городского округа входят:</w:t>
      </w:r>
    </w:p>
    <w:p>
      <w:pPr>
        <w:pStyle w:val="ConsPlusNormal"/>
        <w:ind w:firstLine="540"/>
        <w:jc w:val="both"/>
        <w:rPr/>
      </w:pPr>
      <w:r>
        <w:rPr/>
        <w:t>имущество, переданное Минераловодскому городскому округу в результате разграничения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ConsPlusNormal"/>
        <w:ind w:firstLine="540"/>
        <w:jc w:val="both"/>
        <w:rPr/>
      </w:pPr>
      <w:r>
        <w:rPr/>
        <w:t>имущество, переданное в муниципальную собственность из федеральной собственности, собственности субъектов Российской Федерации в соответствии с федеральными законами;</w:t>
      </w:r>
    </w:p>
    <w:p>
      <w:pPr>
        <w:pStyle w:val="ConsPlusNormal"/>
        <w:ind w:firstLine="540"/>
        <w:jc w:val="both"/>
        <w:rPr/>
      </w:pPr>
      <w:r>
        <w:rPr/>
        <w:t>имущество, переданное в муниципальную собственность гражданами и юридическими лицами независимо от их формы собственности;</w:t>
      </w:r>
    </w:p>
    <w:p>
      <w:pPr>
        <w:pStyle w:val="ConsPlusNormal"/>
        <w:ind w:firstLine="540"/>
        <w:jc w:val="both"/>
        <w:rPr/>
      </w:pPr>
      <w:r>
        <w:rPr/>
        <w:t>имущество, приобретенное за счет средств бюджет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имущество, приобретенное в результате хозяйственной деятельности муниципальных унитарных предприятий и разрешенной хозяйственной деятельности муниципальных учреждений;</w:t>
      </w:r>
    </w:p>
    <w:p>
      <w:pPr>
        <w:pStyle w:val="ConsPlusNormal"/>
        <w:ind w:firstLine="540"/>
        <w:jc w:val="both"/>
        <w:rPr/>
      </w:pPr>
      <w:r>
        <w:rPr/>
        <w:t>имущество, переданное в муниципальную собственность Минераловодского городского округа другими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плоды и доходы, полученные в результате использования объекто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муниципальные унитарные предприятия и муниципальные учреждения;</w:t>
      </w:r>
    </w:p>
    <w:p>
      <w:pPr>
        <w:pStyle w:val="ConsPlusNormal"/>
        <w:ind w:firstLine="540"/>
        <w:jc w:val="both"/>
        <w:rPr/>
      </w:pPr>
      <w:r>
        <w:rPr/>
        <w:t>ценные бумаги (акции, облигации, векселя и т.д.), а также дивиденды по акциям, принадлежащим Минераловодскому городскому округу;</w:t>
      </w:r>
    </w:p>
    <w:p>
      <w:pPr>
        <w:pStyle w:val="ConsPlusNormal"/>
        <w:ind w:firstLine="540"/>
        <w:jc w:val="both"/>
        <w:rPr/>
      </w:pPr>
      <w:r>
        <w:rPr/>
        <w:t>имущество должника, признанного банкротом, поступившее в муниципальную собственность в соответствии с законодательством о несостоятельности (банкротстве);</w:t>
      </w:r>
    </w:p>
    <w:p>
      <w:pPr>
        <w:pStyle w:val="ConsPlusNormal"/>
        <w:ind w:firstLine="540"/>
        <w:jc w:val="both"/>
        <w:rPr/>
      </w:pPr>
      <w:r>
        <w:rPr/>
        <w:t>имущество, переданное в муниципальную собственность по иным основаниям, предусмотренны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6. Объекты муниципальной собственности могут находиться как на территории Минераловодского городского округа, так и за его пределами.</w:t>
      </w:r>
    </w:p>
    <w:p>
      <w:pPr>
        <w:pStyle w:val="ConsPlusNormal"/>
        <w:ind w:firstLine="540"/>
        <w:jc w:val="both"/>
        <w:rPr/>
      </w:pPr>
      <w:bookmarkStart w:id="0" w:name="P83"/>
      <w:bookmarkEnd w:id="0"/>
      <w:r>
        <w:rPr/>
        <w:t>7. В собственности Минераловодского городского округа может находиться:</w:t>
      </w:r>
    </w:p>
    <w:p>
      <w:pPr>
        <w:pStyle w:val="ConsPlusNormal"/>
        <w:ind w:firstLine="540"/>
        <w:jc w:val="both"/>
        <w:rPr/>
      </w:pPr>
      <w:r>
        <w:rPr/>
        <w:t>имущество, предназначенное для решения вопросов местного значения;</w:t>
      </w:r>
    </w:p>
    <w:p>
      <w:pPr>
        <w:pStyle w:val="ConsPlusNormal"/>
        <w:ind w:firstLine="540"/>
        <w:jc w:val="both"/>
        <w:rPr/>
      </w:pPr>
      <w:r>
        <w:rPr/>
        <w:t>имущество, предназначенное для осуществления отдельных государственных полномочий, переданных органам местного самоуправления округа федеральными законами и законами Ставропольского края;</w:t>
      </w:r>
    </w:p>
    <w:p>
      <w:pPr>
        <w:pStyle w:val="ConsPlusNormal"/>
        <w:ind w:firstLine="540"/>
        <w:jc w:val="both"/>
        <w:rPr/>
      </w:pPr>
      <w:r>
        <w:rPr/>
        <w:t>имущество, предназначенное для обеспечения деятельности органов местного самоуправления округа, муниципальных служащих, работников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/>
        <w:t>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ConsPlusNormal"/>
        <w:ind w:firstLine="540"/>
        <w:jc w:val="both"/>
        <w:rPr/>
      </w:pPr>
      <w:r>
        <w:rPr/>
        <w:t xml:space="preserve">8. При наличии права собственности Минераловодского городского округа на иное имущество, не относящееся к видам имущества, перечисленным в </w:t>
      </w:r>
      <w:hyperlink w:anchor="P83">
        <w:r>
          <w:rPr>
            <w:rStyle w:val="InternetLink"/>
          </w:rPr>
          <w:t xml:space="preserve">пункте </w:t>
        </w:r>
      </w:hyperlink>
      <w:r>
        <w:rPr/>
        <w:t>5 настоящего Положения, до его перепрофилирования (изменения целевого назначения) либо отчуждения управление и распоряжение данным имуществом осуществляется в порядке, предусмотренном действующим законодательством и настоящим Полож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инципы управления и распоряжения муниципальн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Управление и распоряжение муниципальным имуществом осуществляется в соответствии с принципами:</w:t>
      </w:r>
    </w:p>
    <w:p>
      <w:pPr>
        <w:pStyle w:val="ConsPlusNormal"/>
        <w:ind w:firstLine="540"/>
        <w:jc w:val="both"/>
        <w:rPr/>
      </w:pPr>
      <w:r>
        <w:rPr/>
        <w:t>законности;</w:t>
      </w:r>
    </w:p>
    <w:p>
      <w:pPr>
        <w:pStyle w:val="ConsPlusNormal"/>
        <w:ind w:firstLine="540"/>
        <w:jc w:val="both"/>
        <w:rPr/>
      </w:pPr>
      <w:r>
        <w:rPr/>
        <w:t>подотчетности и подконтрольности;</w:t>
      </w:r>
    </w:p>
    <w:p>
      <w:pPr>
        <w:pStyle w:val="ConsPlusNormal"/>
        <w:ind w:firstLine="540"/>
        <w:jc w:val="both"/>
        <w:rPr/>
      </w:pPr>
      <w:r>
        <w:rPr/>
        <w:t>открытости деятельности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целевого и эффективного использования муниципального имущества, закрепленного за муниципальными унитарными предприятиями и муниципальными учреждениями, а также переданного в пользование иным гражданам и юридическим лиц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Осуществление полномочий по управлению и распоряжению муниципальн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рава собственника в отношении имущества, входящего в состав муниципальной собственности, осуществляет администрация округа в пределах компетенции, установленной настоящим Положением, иными муниципальными правовыми актами органов местного самоуправления округа.</w:t>
      </w:r>
    </w:p>
    <w:p>
      <w:pPr>
        <w:pStyle w:val="ConsPlusNormal"/>
        <w:ind w:firstLine="540"/>
        <w:jc w:val="both"/>
        <w:rPr/>
      </w:pPr>
      <w:r>
        <w:rPr/>
        <w:t>11. К компетенции Совета депутатов Минераловодского городского округа в сфере управления и распоряжения муниципальным имуществом относится:</w:t>
      </w:r>
    </w:p>
    <w:p>
      <w:pPr>
        <w:pStyle w:val="ConsPlusNormal"/>
        <w:ind w:firstLine="540"/>
        <w:jc w:val="both"/>
        <w:rPr/>
      </w:pPr>
      <w:r>
        <w:rPr/>
        <w:t>определение порядка управления и распоряжения муниципальным имуществом;</w:t>
      </w:r>
    </w:p>
    <w:p>
      <w:pPr>
        <w:pStyle w:val="ConsPlusNormal"/>
        <w:ind w:firstLine="540"/>
        <w:jc w:val="both"/>
        <w:rPr/>
      </w:pPr>
      <w:r>
        <w:rPr/>
        <w:t>определение порядка принятия решения о создании, реорганизации и ликвидации муниципальных предприятий;</w:t>
      </w:r>
    </w:p>
    <w:p>
      <w:pPr>
        <w:pStyle w:val="ConsPlusNormal"/>
        <w:ind w:firstLine="540"/>
        <w:jc w:val="both"/>
        <w:rPr/>
      </w:pPr>
      <w:r>
        <w:rPr/>
        <w:t>принятие решений в сфере приватизации муниципального имущества, решений об отчуждении недвижимого имущества, включенного в состав муниципальной казны округа;</w:t>
      </w:r>
    </w:p>
    <w:p>
      <w:pPr>
        <w:pStyle w:val="ConsPlusNormal"/>
        <w:ind w:firstLine="540"/>
        <w:jc w:val="both"/>
        <w:rPr/>
      </w:pPr>
      <w:r>
        <w:rPr/>
        <w:t>принятие решений о предоставлении в безвозмездное пользование нежилых помещений, включенных в состав имущества муниципальной казны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 xml:space="preserve">иные полномочия в соответствии с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инераловодского городского округа 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2. К компетенции администрации Минераловодского городского округа в сфере управления и распоряжения муниципальным имуществом относится осуществление исполнительно-распорядительных функций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осуществление полномочий собственника муниципального имущества в порядке, предусмотренном действующим законодательством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инераловодского городского округа, решениями Совета депутатов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управление и распоряжение имуществом, находящимся в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>принятие решений о создании от имени Минераловодского городского округа муниципальных предприятий и учреждений, реорганизации и ликвидации их в установленном порядке;</w:t>
      </w:r>
    </w:p>
    <w:p>
      <w:pPr>
        <w:pStyle w:val="ConsPlusNormal"/>
        <w:ind w:firstLine="540"/>
        <w:jc w:val="both"/>
        <w:rPr/>
      </w:pPr>
      <w:r>
        <w:rPr/>
        <w:t xml:space="preserve">иных полномочий в сфере управления и распоряжения муниципальной собственностью, взаимоотношений с предприятиями, учреждениями, организациями в соответствии с действующим законодательством,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Минераловодского городского округа и нормативными правовыми актам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принятие решений о предоставлении жилых помещений по договорам социального найма, в собственность в порядке приватизации жилых помещений, включенных в состав имущества муниципальной казны Минераловод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снования приобретения имущества в муниципальную собственность Минераловод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снованиями приобретения имущества в муниципальную собственность Минераловодского городского округа являются:</w:t>
      </w:r>
    </w:p>
    <w:p>
      <w:pPr>
        <w:pStyle w:val="ConsPlusNormal"/>
        <w:ind w:firstLine="540"/>
        <w:jc w:val="both"/>
        <w:rPr/>
      </w:pPr>
      <w:r>
        <w:rPr/>
        <w:t>1) передача в собственность Минераловодского городского округа имущества в связи с разграничением государственной собственности в Российской Федерации;</w:t>
      </w:r>
    </w:p>
    <w:p>
      <w:pPr>
        <w:pStyle w:val="ConsPlusNormal"/>
        <w:ind w:firstLine="540"/>
        <w:jc w:val="both"/>
        <w:rPr/>
      </w:pPr>
      <w:bookmarkStart w:id="1" w:name="P133"/>
      <w:bookmarkEnd w:id="1"/>
      <w:r>
        <w:rPr/>
        <w:t>2) безвозмездная передача в собственность Минераловодского городского округа имущества федеральными органами государственной власти, органами государственной власти субъектов Российской Федерации, гражданами и юридическими лицами;</w:t>
      </w:r>
    </w:p>
    <w:p>
      <w:pPr>
        <w:pStyle w:val="ConsPlusNormal"/>
        <w:ind w:firstLine="540"/>
        <w:jc w:val="both"/>
        <w:rPr/>
      </w:pPr>
      <w:r>
        <w:rPr/>
        <w:t>3) создание или приобретение в собственность Минераловодского городского округа имущества за счет средств бюджета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4) приобретение имущества муниципальными унитарными предприятиями и муниципальными учреждениями, а также получение ими плодов, продукции и доходов от использования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5) принятие в собственность Минераловодского городского округа приватизированных жилых помещений, принадлежащих гражданам в порядке, установленном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6) признание права собственности Минераловодского городского округа на бесхозяйную вещь, а также выморочное имущество, расположенное на территории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7) иные основания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4. Имущество, приобретенное муниципальными предприятиями и муниципальными учреждениями за счет бюджетных средств, поступает в хозяйственное ведение предприятия или оперативное управление учреждения в порядке, установленном действующим законодательством, нормативными правовыми актами округа и являются муниципальной собственностью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43"/>
      <w:bookmarkEnd w:id="2"/>
      <w:r>
        <w:rPr/>
        <w:t>VI. Учет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5. Учет муниципального имущества осуществляется путем ведения реестра муниципального имущества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Управление акциями (долями), принадлежащими Минераловодскому городскому округу на праве собствен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Управление принадлежащими Минераловодскому городскому округу акциями (долями) хозяйственных обществ осуществляется через представителей администрации Минераловодского городского округа в органах управления хозяйственных обществ.</w:t>
      </w:r>
    </w:p>
    <w:p>
      <w:pPr>
        <w:pStyle w:val="ConsPlusNormal"/>
        <w:ind w:firstLine="540"/>
        <w:jc w:val="both"/>
        <w:rPr/>
      </w:pPr>
      <w:r>
        <w:rPr/>
        <w:t>17. Доходы в виде прибыли, приходящейся на доли в уставных капиталах хозяйственных обществ, или дивидендов по акциям, находящимся в муниципальной собственности, подлежат направлению хозяйственными обществами в бюджет Минераловодского городского округа, в порядке определяемым администрацией Минераловодского городского округ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Способы распоряжения муниципальн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8. Органы местного самоуправления Минераловодского городского округа в рамках своей компетенции, установленной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Минераловодского городского округа, настоящим Положением, иными правовыми актами, определяющими статус данных органов, распоряжаются муниципальным имуществом в порядке, определенном настоящим Положением следующими способами:</w:t>
      </w:r>
    </w:p>
    <w:p>
      <w:pPr>
        <w:pStyle w:val="ConsPlusNormal"/>
        <w:ind w:firstLine="540"/>
        <w:jc w:val="both"/>
        <w:rPr/>
      </w:pPr>
      <w:r>
        <w:rPr/>
        <w:t>1) закрепляют муниципальное имущество за муниципальными унитарными предприятиями и муниципальными учреждениями;</w:t>
      </w:r>
    </w:p>
    <w:p>
      <w:pPr>
        <w:pStyle w:val="ConsPlusNormal"/>
        <w:ind w:firstLine="540"/>
        <w:jc w:val="both"/>
        <w:rPr/>
      </w:pPr>
      <w:r>
        <w:rPr/>
        <w:t>2) предоставляют муниципальное имущество во временное владение и пользование физическим и юридическим лицам;</w:t>
      </w:r>
    </w:p>
    <w:p>
      <w:pPr>
        <w:pStyle w:val="ConsPlusNormal"/>
        <w:ind w:firstLine="540"/>
        <w:jc w:val="both"/>
        <w:rPr/>
      </w:pPr>
      <w:r>
        <w:rPr/>
        <w:t>3) передают муниципальное имущество в залог;</w:t>
      </w:r>
    </w:p>
    <w:p>
      <w:pPr>
        <w:pStyle w:val="ConsPlusNormal"/>
        <w:ind w:firstLine="540"/>
        <w:jc w:val="both"/>
        <w:rPr/>
      </w:pPr>
      <w:r>
        <w:rPr/>
        <w:t>4) передают муниципальное имущество в федеральную собственность, в собственность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тчуждают муниципальное имущество в порядке приватизации;</w:t>
      </w:r>
    </w:p>
    <w:p>
      <w:pPr>
        <w:pStyle w:val="ConsPlusNormal"/>
        <w:ind w:firstLine="540"/>
        <w:jc w:val="both"/>
        <w:rPr/>
      </w:pPr>
      <w:r>
        <w:rPr/>
        <w:t>6) производят списание муниципального имущества;</w:t>
      </w:r>
    </w:p>
    <w:p>
      <w:pPr>
        <w:pStyle w:val="ConsPlusNormal"/>
        <w:ind w:firstLine="540"/>
        <w:jc w:val="both"/>
        <w:rPr/>
      </w:pPr>
      <w:r>
        <w:rPr/>
        <w:t>7) совершают иные сделки с муниципальным имущество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X. Порядок закрепления муниципального имущества за муниципальными унитарными предприятиями и муниципальными учреждениям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Решение о закреплении муниципального имущества за муниципальными унитарными предприятиями и муниципальными учреждениями принимается администрацией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0. Состав муниципального имущества, закрепляемого за муниципальными унитарными предприятиями и муниципальными учреждениями, определяется в соответствии с целями и задачами, установленными учредительными документами указанных предприятий и учреждений.</w:t>
      </w:r>
    </w:p>
    <w:p>
      <w:pPr>
        <w:pStyle w:val="ConsPlusNormal"/>
        <w:ind w:firstLine="540"/>
        <w:jc w:val="both"/>
        <w:rPr/>
      </w:pPr>
      <w:r>
        <w:rPr/>
        <w:t>21. Обращения муниципальных унитарных предприятий и муниципальных учреждений могут служить основанием для определения состава муниципального имущества, закрепляемого за указанными предприятиями и учреждениями.</w:t>
      </w:r>
    </w:p>
    <w:p>
      <w:pPr>
        <w:pStyle w:val="ConsPlusNormal"/>
        <w:ind w:firstLine="540"/>
        <w:jc w:val="both"/>
        <w:rPr/>
      </w:pPr>
      <w:r>
        <w:rPr/>
        <w:t>22. Муниципальное имущество, закрепленное за муниципальными унитарными предприятиями и муниципальными учреждениями, а также имущество, приобретенное ими по иным основаниям, подлежит бухгалтерскому учету и отражается на балансах указанных предприятий и учреждений.</w:t>
      </w:r>
    </w:p>
    <w:p>
      <w:pPr>
        <w:pStyle w:val="ConsPlusNormal"/>
        <w:ind w:firstLine="540"/>
        <w:jc w:val="both"/>
        <w:rPr/>
      </w:pPr>
      <w:r>
        <w:rPr/>
        <w:t>23. Муниципальные унитарные предприятия и муниципальные учреждения представляют в управление имущественных отношений администрации Минераловодского городского округа сведения о составе имущества указанных предприятий и учреждений по формам и срокам, устанавливаемым правовым актом Совета депутатов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4. Муниципальные унитарные предприятия производят отчисления части прибыли в бюджет Минераловодского городского округа на основании решения Совета депутатов Минераловодского городского округа и в порядке, определенном правовым актом администрац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5. Муниципальные унитарные предприятия подлежат ежегодному аудиту бухгалтерской (финансовой) отчетности в соответствии с действующим законодательством в порядке, определенном нормативным правовым актом администрац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26. Права и обязанности муниципальных унитарных предприятий и муниципальных учреждений Минераловодского городского округа в отношении закрепленного за ними муниципального имущества определяются действующим законодательством, правовыми актами администрации Минераловодского городского округа, уставами муниципальных унитарных предприятий и муниципальных учреждений Минераловодского городского округа, соответствующими договорами о передаче муниципального имущества на праве хозяйственного ведения и оперативного управления.</w:t>
      </w:r>
    </w:p>
    <w:p>
      <w:pPr>
        <w:pStyle w:val="ConsPlusNormal"/>
        <w:ind w:firstLine="540"/>
        <w:jc w:val="both"/>
        <w:rPr/>
      </w:pPr>
      <w:r>
        <w:rPr/>
        <w:t>27. Порядок использования муниципального имущества, закрепленного за муниципальными унитарными предприятиями и муниципальными учреждениями, а также имущества, приобретенного ими по иным основаниям, определяется действующим законодательством, уставами указанных предприятий и учреждений.</w:t>
      </w:r>
    </w:p>
    <w:p>
      <w:pPr>
        <w:pStyle w:val="ConsPlusNormal"/>
        <w:ind w:firstLine="540"/>
        <w:jc w:val="both"/>
        <w:rPr>
          <w:rFonts w:eastAsia="Calibri"/>
        </w:rPr>
      </w:pPr>
      <w:r>
        <w:rPr/>
        <w:t xml:space="preserve">28. Порядок </w:t>
      </w:r>
      <w:r>
        <w:rPr>
          <w:rFonts w:eastAsia="Calibri"/>
        </w:rPr>
        <w:t>утверждения устава унитарного предприятия, муниципального учреждения, внесения в него изменений и порядок заключения контракта с его руководителем определяется правовым актом администрации Минераловодского городского округа.</w:t>
      </w:r>
    </w:p>
    <w:p>
      <w:pPr>
        <w:pStyle w:val="ConsPlusNormal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center"/>
        <w:rPr/>
      </w:pPr>
      <w:r>
        <w:rPr/>
        <w:t>X. Порядок предоставления муниципального имущества во временное владение и пользование гражданам и юридическим лица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Муниципальное имущество предоставляется гражданам и юридическим лицам в аренду, безвозмездное пользование, а также по иным гражданско-правовым сделкам на основании их заявлений.</w:t>
      </w:r>
    </w:p>
    <w:p>
      <w:pPr>
        <w:pStyle w:val="ConsPlusNormal"/>
        <w:ind w:firstLine="540"/>
        <w:jc w:val="both"/>
        <w:rPr/>
      </w:pPr>
      <w:r>
        <w:rPr/>
        <w:t>30. Муниципальное имущество предоставляется гражданам и юридическим лицам путем проведения торгов в порядке и в случаях, установл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1. Договоры аренды, безвозмездного пользования, доверительного управления имуществом, иные договоры, предусматривающие переход прав владения и (или) пользования в отношении муниципального имущества (кроме объектов жилищного фонда), в установленном законодательством порядке заключаются:</w:t>
      </w:r>
    </w:p>
    <w:p>
      <w:pPr>
        <w:pStyle w:val="ConsPlusNormal"/>
        <w:ind w:firstLine="540"/>
        <w:jc w:val="both"/>
        <w:rPr/>
      </w:pPr>
      <w:r>
        <w:rPr/>
        <w:t>1) администрацией Минераловодского городского округа при передаче движимого и недвижимого имущества, являющихся муниципальной собственностью Минераловодского городского округа и находящихся в муниципальной казне Минераловодского городского округа;</w:t>
      </w:r>
    </w:p>
    <w:p>
      <w:pPr>
        <w:pStyle w:val="ConsPlusNormal"/>
        <w:ind w:firstLine="540"/>
        <w:jc w:val="both"/>
        <w:rPr/>
      </w:pPr>
      <w:r>
        <w:rPr/>
        <w:t>2) муниципальными унитарными предприятиями Минераловодского городского округа при передаче имущества, зданий, сооружений, нежилых помещений, являющихся муниципальной собственностью Минераловодского городского округа и переданных в хозяйственное ведение по согласованию с администрацией округа;</w:t>
      </w:r>
    </w:p>
    <w:p>
      <w:pPr>
        <w:pStyle w:val="ConsPlusNormal"/>
        <w:ind w:firstLine="540"/>
        <w:jc w:val="both"/>
        <w:rPr/>
      </w:pPr>
      <w:r>
        <w:rPr/>
        <w:t>3) муниципальными автономными, бюджетными и казенными учреждениями Минераловодского городского округа при передаче имущества, зданий, сооружений, нежилых помещений, являющихся муниципальной собственностью Минераловодского городского округа и переданных им в оперативное управление по согласованию с администрацией округа.</w:t>
      </w:r>
    </w:p>
    <w:p>
      <w:pPr>
        <w:pStyle w:val="ConsPlusNormal"/>
        <w:ind w:firstLine="540"/>
        <w:jc w:val="both"/>
        <w:rPr/>
      </w:pPr>
      <w:r>
        <w:rPr/>
        <w:t>32. Размер арендной платы за использование муниципального имущества при заключении договора аренды определяется по результатам оценки рыночной стоимости объекта, проводимой в соответствии с законодательством, регулирующим оценочную деятельность в Российской Федерации, если иное не установлено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. Порядок передачи муниципального имущества в залог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Договоры о передаче в залог имущества казны Минераловодского городского округа заключаются Комитетом на основании соответствующих решений Совета депутатов Минераловодского городского округа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4. Передача в залог муниципального имущества, находящегося в хозяйственном ведении муниципальных унитарных предприятий, осуществляется предприятиями самостоятельно по согласованию с администрацией Минераловодского городского округа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. Порядок передачи муниципального имущества в федеральную собственность Российской Федерации или собственность субъекта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Договор о передаче муниципального имущества в федеральную собственность Российской Федерации или собственность субъекта Российской Федерации на возмездной основе заключается администрацией Минераловодского городского округа на основании соответствующего решения Совета депутатов Минераловодского городского округа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36. Решение о безвозмездной передаче муниципального имущества в федеральную собственность Российской Федерации или собственность субъекта Российской Федерации принимается Советом депутатов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На основании решения Совета депутатов Минераловодского городского округа администрация Минераловодского городского округа осуществляет безвозмездную передачу муниципального имущества из муниципальной собственности в федеральную собственность Российской Федерации, государственную собственность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II. Порядок приватизации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7. Муниципальное имущество может быть приватизировано в порядке, предусмотренном действующим законодательством о приватизации.</w:t>
      </w:r>
    </w:p>
    <w:p>
      <w:pPr>
        <w:pStyle w:val="ConsPlusNormal"/>
        <w:ind w:firstLine="540"/>
        <w:jc w:val="both"/>
        <w:rPr/>
      </w:pPr>
      <w:r>
        <w:rPr/>
        <w:t xml:space="preserve">38. Условия приватизации и порядок оплаты муниципального имущества при его приватизации устанавливаются постановлением администрации Минераловодского городского округа, на основании утвержденного решением Совета депутатов Минераловодского городского округа прогнозного </w:t>
      </w:r>
      <w:hyperlink r:id="rId7">
        <w:r>
          <w:rPr>
            <w:rStyle w:val="InternetLink"/>
          </w:rPr>
          <w:t>плана</w:t>
        </w:r>
      </w:hyperlink>
      <w:r>
        <w:rPr/>
        <w:t xml:space="preserve">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39. Разработку проекта прогнозного плана приватизации муниципального имущества осуществляет администрация Минераловодского городского округа в соответствии с программами социально-экономического развития округа, на основании письменных предложений органов администрации, муниципальных унитарных предприятий, а также иных физических и юридических лиц с обоснованием необходимости и возможности приватизации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Проект решения об утверждении прогнозного плана приватизации муниципального имущества вносится на рассмотрение Совета депутатов Минераловодского городского округа не позднее 1 марта года на который планируется приватизация.</w:t>
      </w:r>
    </w:p>
    <w:p>
      <w:pPr>
        <w:pStyle w:val="ConsPlusNormal"/>
        <w:ind w:firstLine="540"/>
        <w:jc w:val="both"/>
        <w:rPr/>
      </w:pPr>
      <w:r>
        <w:rPr/>
        <w:t>40. Прогнозный план приватизации муниципального имущества должен содержать перечень объектов муниципального имущества, которое планируется приватизировать в соответствующем году, включающий в себя наименование имущества и иные позволяющие его индивидуализировать данные (характеристика имущества).</w:t>
      </w:r>
    </w:p>
    <w:p>
      <w:pPr>
        <w:pStyle w:val="ConsPlusNormal"/>
        <w:ind w:firstLine="540"/>
        <w:jc w:val="both"/>
        <w:rPr/>
      </w:pPr>
      <w:r>
        <w:rPr/>
        <w:t>41. Администрация Минераловодского городского округа ежегодно не позднее 1 марта представляет на рассмотрение Совета депутатов Минераловодского городского округа отчет о выполнении прогнозного плана приватизации муниципального имущества за прошедший год.</w:t>
      </w:r>
    </w:p>
    <w:p>
      <w:pPr>
        <w:pStyle w:val="ConsPlusNormal"/>
        <w:ind w:firstLine="540"/>
        <w:jc w:val="both"/>
        <w:rPr/>
      </w:pPr>
      <w:r>
        <w:rPr/>
        <w:t>42. Отчет о выполнении прогнозного плана приватизации муниципального имущества за прошедший год должен содержать сведения о приватизированном муниципальном имуществе с указанием способа, срока и цены сделки приватизации.</w:t>
      </w:r>
    </w:p>
    <w:p>
      <w:pPr>
        <w:pStyle w:val="ConsPlusNormal"/>
        <w:ind w:firstLine="540"/>
        <w:jc w:val="both"/>
        <w:rPr/>
      </w:pPr>
      <w:r>
        <w:rPr/>
        <w:t>43. В течение финансового года в прогнозный план приватизации муниципального имущества могут вноситься изменения и допол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IV. Порядок списания 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4. Списание муниципального имущества, закрепленного за муниципальными унитарными предприятиями на праве хозяйственного ведения и муниципальными учреждениями на праве оперативного управления, осуществляется указанными предприятиями и учреждениями самостоятельно в порядке, установленном действующим законодательством, правовыми актами Совета депутатов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45. Снос (демонтаж) объектов муниципального недвижимого имущества с последующим списанием объекта с баланса предприятия или учреждения производится по заключению комиссии на основании акта, утвержденного распоряжением администрации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46. Списание имущества казны Минераловодского городского округа производится администрацией Минераловодского городского округа в порядке установленном действующим законодательством, правовыми актами Совета депутатов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>47. Начисленная в размере 100% стоимости амортизация на муниципальное имущество, которое пригодно для дальнейшей эксплуатации (использования), не может служить основанием для принятия решения о его списании по причине полной амортизации и (или) нулевой остаточной сто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. Порядок управления и распоряжения жилыми</w:t>
      </w:r>
    </w:p>
    <w:p>
      <w:pPr>
        <w:pStyle w:val="ConsPlusNormal"/>
        <w:jc w:val="center"/>
        <w:rPr/>
      </w:pPr>
      <w:r>
        <w:rPr/>
        <w:t>помещениями муниципального жилищного фон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8. Учет жилых помещений муниципального жилищного фонда осуществляется в порядке, установленном </w:t>
      </w:r>
      <w:hyperlink w:anchor="P143">
        <w:r>
          <w:rPr>
            <w:rStyle w:val="InternetLink"/>
          </w:rPr>
          <w:t>разделом 6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>49. Управление и распоряжение жилыми помещениями муниципального жилищного фонда осуществляется администрацией Минераловодского городского округа.</w:t>
      </w:r>
    </w:p>
    <w:p>
      <w:pPr>
        <w:pStyle w:val="ConsPlusNormal"/>
        <w:ind w:firstLine="540"/>
        <w:jc w:val="both"/>
        <w:rPr/>
      </w:pPr>
      <w:r>
        <w:rPr/>
        <w:t xml:space="preserve">50. Заключение договоров об использовании жилых помещений муниципального жилищного фонда производится в соответствии с Жилищ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  <w:t>51. Передача жилых помещений в собственность граждан оформляется договором передачи, заключаемым в порядке, установленном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2. Прием в муниципальную собственность приватизированных жилых помещений, принадлежащих гражданам, производится администрацией Минераловодского городского округа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XVI. Ответственность за нарушение порядка управления</w:t>
      </w:r>
    </w:p>
    <w:p>
      <w:pPr>
        <w:pStyle w:val="ConsPlusNormal"/>
        <w:jc w:val="center"/>
        <w:rPr/>
      </w:pPr>
      <w:r>
        <w:rPr/>
        <w:t>и распоряжения муниципальным имущество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Органы местного самоуправления Минераловодского городского округа несут ответственность за нарушение порядка управления и распоряжения муниципальным имуществом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4. В случае причинения материального ущерба действиями должностных лиц органов местного самоуправления Минераловодского городского округа они несут ответственность, предусмотренную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55. Руководители муниципальных унитарных предприятий и учреждений несут ответственность, предусмотренную законодательством Российской Федерации, за незаконное распоряжение, нецелевое использование муниципального имущества, за допущение его ухудшения, не связанного с нормальным износом, за неэффективное использование муниципальн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7">
    <w:name w:val="Название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E5DFC50B59FBBDED0D12A2217E5B4D9DF12DDF591A846EDD853368D3y1C9H" TargetMode="External"/><Relationship Id="rId3" Type="http://schemas.openxmlformats.org/officeDocument/2006/relationships/hyperlink" Target="consultantplus://offline/ref=29E5DFC50B59FBBDED0D0CAF371205479BFD70D6561F8D3085DA68358410CD51D1401FB4807C9B97859288yAC8H" TargetMode="External"/><Relationship Id="rId4" Type="http://schemas.openxmlformats.org/officeDocument/2006/relationships/hyperlink" Target="consultantplus://offline/ref=29E5DFC50B59FBBDED0D0CAF371205479BFD70D6561F8D3085DA68358410CD51D1401FB4807C9B97859288yAC8H" TargetMode="External"/><Relationship Id="rId5" Type="http://schemas.openxmlformats.org/officeDocument/2006/relationships/hyperlink" Target="consultantplus://offline/ref=29E5DFC50B59FBBDED0D0CAF371205479BFD70D6561F8D3085DA68358410CD51D1401FB4807C9B97859288yAC8H" TargetMode="External"/><Relationship Id="rId6" Type="http://schemas.openxmlformats.org/officeDocument/2006/relationships/hyperlink" Target="consultantplus://offline/ref=29E5DFC50B59FBBDED0D0CAF371205479BFD70D6561F8D3085DA68358410CD51D1401FB4807C9B97859288yAC8H" TargetMode="External"/><Relationship Id="rId7" Type="http://schemas.openxmlformats.org/officeDocument/2006/relationships/hyperlink" Target="consultantplus://offline/ref=29E5DFC50B59FBBDED0D0CAF371205479BFD70D6561F8A3888DA68358410CD51D1401FB4807C9B9785928EyAC5H" TargetMode="External"/><Relationship Id="rId8" Type="http://schemas.openxmlformats.org/officeDocument/2006/relationships/hyperlink" Target="consultantplus://offline/ref=29E5DFC50B59FBBDED0D12A2217E5B4D9DFE2CD8581A846EDD853368D3y1C9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7:00Z</dcterms:created>
  <dc:creator>User</dc:creator>
  <dc:description/>
  <cp:keywords/>
  <dc:language>en-US</dc:language>
  <cp:lastModifiedBy>1</cp:lastModifiedBy>
  <cp:lastPrinted>2015-12-24T19:19:00Z</cp:lastPrinted>
  <dcterms:modified xsi:type="dcterms:W3CDTF">2015-12-25T13:04:00Z</dcterms:modified>
  <cp:revision>101</cp:revision>
  <dc:subject/>
  <dc:title>ПОЛОЖЕНИЕ</dc:title>
</cp:coreProperties>
</file>