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19 года</w:t>
        <w:tab/>
        <w:t xml:space="preserve">       г. Минеральные Воды</w:t>
        <w:tab/>
        <w:tab/>
        <w:tab/>
        <w:t xml:space="preserve">№6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хутора Садовый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 15 июля по 17 июля 2019 года с 9 ч. 00 мин. до 20 ч. 00 мин. по следующим вопросам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стройство спортивной площадки с уличными тренажерами в хуторе Садовый;</w:t>
      </w:r>
    </w:p>
    <w:p>
      <w:pPr>
        <w:pStyle w:val="Style2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устройство детской  площадки в хуторе Садовый;</w:t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на территории хутора Садовый;</w:t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Устройство уличного освещения в хуторе Садовый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прилагаемую  форму опросного листа,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хутора Садовый Минераловодского городского округа Ставропольского края, участвующих в опросе граждан - 96 (10%) человек от общего количества граждан хутора Садовый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28 июня 2019 года  №675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хутора Садовый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хутор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хутор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  <w:szCs w:val="28"/>
          <w:lang w:eastAsia="ru-RU"/>
        </w:rPr>
        <w:t>Участник опроса самостоятельно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от 28 июня 2019 года  №675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>
          <w:sz w:val="18"/>
        </w:rPr>
      </w:pPr>
      <w:r>
        <w:rPr>
          <w:sz w:val="18"/>
        </w:rPr>
        <w:t>граждан  на территории хутора Садовый</w:t>
      </w:r>
    </w:p>
    <w:p>
      <w:pPr>
        <w:pStyle w:val="Normal"/>
        <w:ind w:left="4678" w:hanging="0"/>
        <w:rPr>
          <w:sz w:val="18"/>
        </w:rPr>
      </w:pPr>
      <w:r>
        <w:rPr>
          <w:sz w:val="18"/>
        </w:rPr>
        <w:t>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2"/>
          <w:szCs w:val="16"/>
          <w:lang w:eastAsia="ru-RU"/>
        </w:rPr>
      </w:pPr>
      <w:r>
        <w:rPr>
          <w:b/>
          <w:i/>
          <w:color w:val="3B2D36"/>
          <w:sz w:val="2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4"/>
          <w:szCs w:val="26"/>
          <w:lang w:val="en-US" w:eastAsia="en-US"/>
        </w:rPr>
      </w:pPr>
      <w:r>
        <w:rPr>
          <w:b/>
          <w:sz w:val="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045</wp:posOffset>
                </wp:positionH>
                <wp:positionV relativeFrom="paragraph">
                  <wp:posOffset>22860</wp:posOffset>
                </wp:positionV>
                <wp:extent cx="390525" cy="320675"/>
                <wp:effectExtent l="5715" t="5715" r="4445" b="4445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28.35pt;margin-top:1.8pt;width:30.7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28"/>
                <w:szCs w:val="28"/>
              </w:rPr>
              <w:t>Обустройство спортивной площадки с уличными тренажерами в хуторе Садовый</w:t>
            </w:r>
            <w:r>
              <w:rPr>
                <w:sz w:val="1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 площадки в хуторе Садовый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2065</wp:posOffset>
                      </wp:positionV>
                      <wp:extent cx="390525" cy="320675"/>
                      <wp:effectExtent l="5715" t="5715" r="4445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2.7pt;margin-top:-0.9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хутора Садовы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ройство уличного освещения в хуторе Садовы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 Б. Воло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28 июня 2019 года №675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6-06T12:25:00Z</cp:lastPrinted>
  <dcterms:modified xsi:type="dcterms:W3CDTF">2019-06-28T08:49:00Z</dcterms:modified>
  <cp:revision>151</cp:revision>
  <dc:subject/>
  <dc:title>СТАВРОПОЛЬСКИЙ КРАЙ</dc:title>
</cp:coreProperties>
</file>