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ВРОПОЛЬСКИЙ КР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ПРЕДСЕДАТЕЛЬ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6 октября 2019 года               г. Минеральные Воды                                 №4-п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для проведения конкурса на включение в кадровый резерв для замещения вакантных должностей муниципальной службы в Совете депутатов Минераловодского городского округа Ставропольского кра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председателя Совета депутатов Минераловодского городского округа Ставропольского края от  №  «Об утверждении Положения о кадровом резерве для замещения вакантных должностей муниципальной службы в Совете депутатов Минераловодского городского округа Ставропольского края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ое Положение </w:t>
      </w:r>
      <w:r>
        <w:rPr>
          <w:rFonts w:cs="Times New Roman" w:ascii="Times New Roman" w:hAnsi="Times New Roman"/>
          <w:bCs/>
          <w:sz w:val="28"/>
          <w:szCs w:val="28"/>
        </w:rPr>
        <w:t>о комиссии для проведения конкурса на включение в кадровый резерв для замещения вакантных должностей муниципальной службы в Совете депутатов Минераловодского городск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путатов Минераловодского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 края</w:t>
        <w:tab/>
        <w:t xml:space="preserve">                                                                А. А. Зуба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913"/>
        <w:gridCol w:w="248"/>
      </w:tblGrid>
      <w:tr>
        <w:trPr>
          <w:trHeight w:val="1335" w:hRule="atLeast"/>
        </w:trPr>
        <w:tc>
          <w:tcPr>
            <w:tcW w:w="9511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ind w:righ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м председателя Совета   </w:t>
            </w:r>
          </w:p>
          <w:p>
            <w:pPr>
              <w:pStyle w:val="ConsPlusNormal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утатов Минераловодского городского        </w:t>
            </w:r>
          </w:p>
          <w:p>
            <w:pPr>
              <w:pStyle w:val="ConsPlusNormal"/>
              <w:tabs>
                <w:tab w:val="clear" w:pos="708"/>
                <w:tab w:val="left" w:pos="4444" w:leader="none"/>
              </w:tabs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га Ставропольского края</w:t>
            </w:r>
          </w:p>
          <w:p>
            <w:pPr>
              <w:pStyle w:val="ConsPlusNormal"/>
              <w:tabs>
                <w:tab w:val="clear" w:pos="708"/>
                <w:tab w:val="left" w:pos="446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16 октября 2019 года №4-п </w:t>
            </w:r>
          </w:p>
        </w:tc>
      </w:tr>
      <w:tr>
        <w:trPr>
          <w:trHeight w:val="330" w:hRule="atLeast"/>
        </w:trPr>
        <w:tc>
          <w:tcPr>
            <w:tcW w:w="4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комиссии для проведения конкурса на включение в кадровый резер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замещения вакантных должностей муниципальной службы в Совете депутатов Минераловодского городского округа 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Комиссия для проведения конкурса на включение в кадровый резерв для замещения вакантных должностей муниципальной службы в Совете депутатов Минераловодского 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 (далее - конкурсная комиссия) создается для обеспечения формирования и эффективного использования кадрового резерва для замещения вакантных должностей муниципальной службы в Совете депутатов Минераловодского 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sz w:val="28"/>
          <w:szCs w:val="28"/>
        </w:rPr>
        <w:t>(далее соответственно – кадровый резерв, Совет депутатов) путем проведения отбора лиц, претендующих на включение в кадровый резерв (далее - отбор претендентов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Конкурсная комиссия руководствуется в своей деятельност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сновным Законом) Ставропольского края, законами Ставропольского края, постановлениями и распоряжениями Губернатора Ставропольского края, постановлениями и распоряжениями Правительства Ставропольского края, Уставом Минераловодского городского округа Ставропольского края, постановлениями и распоряжениями председателя Совета депутатов Минераловодского городского округа Ставропольского края, а также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сновными задачами конкурсной комиссии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равного доступа граждан и муниципальных служащих для участия в конкурсе на включение в кадровый резерв для замещения вакантных должностей муниципальной службы в Совете депутатов (далее - конкурс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ъективная оценка профессиональных и личностных качеств лиц, претендующих на участие в конкурсе (далее - претенденты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ение победителей конкурса на включение в кадровый резер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ние кадрового резерва для замещения вакантных должностей муниципальной службы Совета депутатов в соответствии с установленными квалификационными требованиями к должностям муниципальной службы из числа претенден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курсная комиссия в соответствии с возложенными на неё задачами осуществляет следующие фун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отбора претенден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ение соответствия претендента квалификационным и иным требованиям к должностям муниципальной службы, на которые формируется кадровый резерв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ценка профессиональных, деловых и личностных качеств претендентов, допущенных к участию в отборе, на основании представленных документов об образовании, осуществлении трудовой деятельности, прохождении муниципальной службы, а также на основе оценоч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, включая индивидуальное собеседование, анкетирование, тестирование, проведение групповых дискуссий или выполнение практических заданий по вопросам, связанным с выполнением должностных обязанностей по должности муниципальной службы, на которую формируется кадровый резер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курсная комиссия для решения возложенных на нее задач имеет право запрашивать и получать в установленном порядке от претендентов, структурных подразделений и иных работодателей необходимые для её работы документы и материал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 сроки работы конкурсной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Решение об образовании конкурсной комиссии принимается председателем Совета депутатов Минераловодского городского округа Ставропольского кра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Методика проведения конкурса определяется Положением о кадровом резерве для замещения вакантных должностей муниципальной службы в Совете депутатов Минераловодского городского округ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. Состав конкурсной комиссии утверждается правовым актом председателя Совета депутатов и действует на постоянной основ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9. В состав конкурсной комиссии входят заместитель председателя Совета депутатов Минераловодского городского округа Ставропольского  (далее – представитель нанимателя) и муниципальные служащие отдела по обеспечению деятельности Совета депутатов Минераловодского городского округа Ставропольского края, а также представители научных, образовательных и других организаций, приглашаемые по запросу представителя нанимателя в качестве независимых экспертов, без указания персональных данных экспертов. 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. Состав конкурсной комиссии формируется таким образом, чтобы была исключена возможность возникновения конфликта интересов, которые могли бы повлиять на принимаемые конкурсной комиссией реш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лен конкурсной комиссии в случае возникновения у него конфликта интересов, который может повлиять на его объективность при голосовании, обязан заявить об этом и не должен участвовать в заседании конкурсной комисс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 Конкурсная комиссия состоит из председателя, заместителя председателя, секретаря и членов комисс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 Председатель конкурсной  комиссии </w:t>
        <w:tab/>
        <w:t>осуществляет руководство деятельностью конкурсной комиссии, является ответственным за организацию проведения конкурсов, определяет место и время проведения заседаний конкурсной комиссии, утверждает повестку дня, подписывает документы конкурсной комиссии, дает поручения членам конкурсной комиссии и контролирует их исполнение. В период временного отсутствия председателя конкурсной комиссии (болезнь, командировка, нахождение в отпуске и иные причины) руководство конкурсной комиссией осуществляет заместитель председателя конкурсн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Секретарь конкурсной комиссии обеспечивает работу конкурсной комиссии, в том числе  информирует членов комиссии о месте и времени проведения очередного заседания комиссии, обеспечивает их необходимыми материалами,  осуществляет оформление протокола заседания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4. Члены конкурсной комиссии участвуют в её заседаниях без права замены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 Заседание конкурсной комиссии проводится по мере необходи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 Заседание конкурсной комиссии проводится при наличии не менее двух претенд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 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равенстве голосов решающим является голос председателя конкурсной комиссии, а в его отсутствие – голос заместителя председателя конкурсн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8. Решение конкурсной комиссии принимается в отсутствие претендента и является основанием для включения в кадровый резерв либо отказа во включении его в кадровый резер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. Конкурсная комиссия вправе также принять решение, имеющее рекомендательный характер, о включении в кадровый резерв Совета депутатов претендента, который не стал победителем конкурса на включение в кадровый резерв, но профессиональные и личностные качества которого получили высокую оцен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. Результаты голосования и решение конкурсной комиссии оформляются протоколом, который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1. По результатам конкурса на основании протокола заседания конкурсной комиссии издается правовой акт председателя Совета депутатов о включении в кадровый резерв претендентов, в отношении которых принято соответствующее реш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2. Организационное обеспечение деятельности конкурсной комиссии осуществляется отделом по обеспечению деятельности Совета депу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F9FE759FF51187FBF6A532D0FEA5F9DADF0320D4CEF615B52AC3EQ8L0M" TargetMode="External"/><Relationship Id="rId5" Type="http://schemas.openxmlformats.org/officeDocument/2006/relationships/hyperlink" Target="consultantplus://offline/ref=3F9FE759FF51187FBF6A4D2019860197A8F36B0541BF3C085DA66BD80E038344Q9L8M" TargetMode="Externa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57:00Z</dcterms:created>
  <dc:creator>123</dc:creator>
  <dc:description/>
  <cp:keywords/>
  <dc:language>en-US</dc:language>
  <cp:lastModifiedBy>1</cp:lastModifiedBy>
  <cp:lastPrinted>2019-10-17T10:15:00Z</cp:lastPrinted>
  <dcterms:modified xsi:type="dcterms:W3CDTF">2019-10-21T06:30:00Z</dcterms:modified>
  <cp:revision>5</cp:revision>
  <dc:subject/>
  <dc:title/>
</cp:coreProperties>
</file>