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АДМИНИСТРАЦИЯ МИНЕРАЛОВОДСКОГО</w:t>
      </w:r>
    </w:p>
    <w:p>
      <w:pPr>
        <w:pStyle w:val="Normal"/>
        <w:jc w:val="center"/>
        <w:rPr/>
      </w:pPr>
      <w:r>
        <w:rPr/>
        <w:t>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/>
        <w:t>19.04.2017 г.                        г. Минеральные Воды                                № 94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утверждении перечня организаций Минераловодского городского округа,  определенных  для создания  временных рабочих мест  для трудоустройства инвалидов в 2017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о статьей 7.2. Федерального закона от 19.04.1991 №1032-1 «О занятости населения Российской Федерации», в целях  повышения уровня занятости инвалидов на территории Минераловодского городского округа, администрация Минераловодского городского округа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ЯЕТ: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еречень организаций Минераловодского городского округа,  определенных для создания временных рабочих мест  для трудоустройства инвалидов в 2017 году (далее - Перечень).</w:t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>2. Рекомендовать государственному казенному учреждению  «Центр занятости населения Минераловодского района» (далее - Центр занятости населения) (Бережной А.В.):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2.1. Направлять  инвалидов, обратившихся в Центр занятости населения в поисках работы, в организации, определенные для создания  временных рабочих мест  в соответствии с настоящим Перечнем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2.2. В срок до 01 июля 2017 года организовать проведение специали-зированной ярмарки вакансий для трудоустройства инвалидов.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3. Управлению труда и социальной защиты населения админист-рации Минераловодского городского округа (Романова Т.Г.):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3.1. Изучать потребность инвалидов трудоспособного возраста в трудоустройстве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 xml:space="preserve">3.2. Информировать инвалидов, имеющих показания к трудовой реабилитации,  о возможности временного трудоустройства. 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4.</w:t>
      </w:r>
      <w:r>
        <w:rPr/>
        <w:t xml:space="preserve"> Настоящее постановление подлежит официальному опублико-ванию (обнародованию) и размещению на  официальном  сайте админист-рации Минераловодского городского округа в информационно-телеком-муникационной сети 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Настоящее постановл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инераловод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С.Ю. Пе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both"/>
        <w:rPr/>
      </w:pPr>
      <w:r>
        <w:rPr/>
        <w:t>Минераловодского городского округа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rPr/>
      </w:pPr>
      <w:r>
        <w:rPr/>
        <w:t xml:space="preserve">от  19.04.2017   № 943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й Минераловодского городского округ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ределенных для создания временных рабочих мес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трудоустройства инвалидов в 2017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66"/>
        <w:gridCol w:w="3260"/>
        <w:gridCol w:w="2540"/>
      </w:tblGrid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Адрес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ременных рабочих мест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«Комбинат общественного пита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     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д. 45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«Городской парк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28292B"/>
                <w:sz w:val="24"/>
              </w:rPr>
            </w:pPr>
            <w:r>
              <w:rPr>
                <w:color w:val="28292B"/>
                <w:sz w:val="24"/>
              </w:rPr>
              <w:t xml:space="preserve">Ставропольский край,             г. Минеральные Воды, </w:t>
            </w:r>
          </w:p>
          <w:p>
            <w:pPr>
              <w:pStyle w:val="Normal"/>
              <w:rPr>
                <w:color w:val="28292B"/>
                <w:sz w:val="24"/>
              </w:rPr>
            </w:pPr>
            <w:r>
              <w:rPr>
                <w:color w:val="28292B"/>
                <w:sz w:val="24"/>
              </w:rPr>
              <w:t>ул. Карла Маркса, д. 57</w:t>
            </w:r>
          </w:p>
          <w:p>
            <w:pPr>
              <w:pStyle w:val="Normal"/>
              <w:rPr>
                <w:color w:val="28292B"/>
                <w:sz w:val="24"/>
              </w:rPr>
            </w:pPr>
            <w:r>
              <w:rPr>
                <w:color w:val="28292B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color w:val="28292B"/>
                <w:sz w:val="24"/>
              </w:rPr>
            </w:pPr>
            <w:r>
              <w:rPr>
                <w:color w:val="28292B"/>
                <w:sz w:val="24"/>
              </w:rPr>
              <w:t xml:space="preserve">                  </w:t>
            </w:r>
            <w:r>
              <w:rPr>
                <w:color w:val="28292B"/>
                <w:sz w:val="24"/>
              </w:rPr>
              <w:t>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«Славян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Минераловод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окру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. Новотер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ионерская, д. 1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Городское хо-зяйств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     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ерешковой, д. 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Минераловод-ский комбинат благоустрой-ств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Минераловод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окру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. Анджиевский,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, 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дополнитель-ного образования детско-юношеская спортивная шко-ла г. Минеральные В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авропольский край,             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ибика, д.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"Управляющая компания ЖКХ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     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ая, д. 45</w:t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113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ременных рабочих мест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«Многофунк-циональный центр предос-тавления государственных и муниципальных услуг Ми-нераловод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    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Октября, д. 87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ГАЗ СЕРВИС» (по согласова-нию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    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билисская, д. 6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редит-инвест»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авропольский край,           г. Минеральные Воды, территория Аэропорт, Аэровокзальный комплекс, </w:t>
            </w:r>
            <w:r>
              <w:rPr>
                <w:sz w:val="24"/>
                <w:lang w:val="en-US"/>
              </w:rPr>
              <w:t>VIP</w:t>
            </w:r>
            <w:r>
              <w:rPr>
                <w:sz w:val="24"/>
              </w:rPr>
              <w:t>-з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-ниматель Осипян Владимир Александрович (по согласо-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    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50 лет Октября, д. 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ель-скохозяйственное предприя-тие «КМВ-Агро» (по согла-сованию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ис: Ставропольский край, Минераловод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окру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. Первомай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омышленная, д. 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ический адрес: Ставропольский край, Минераловод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округ,                    с. Розовка,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панасенко, д. 63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113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66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</w:rPr>
              <w:t>Государственное бюджет-ное учреждение здравоохранения Ставропольского края</w:t>
            </w:r>
            <w:r>
              <w:rPr/>
              <w:t xml:space="preserve"> «Минераловодская район-ная больница» (по согласо-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    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словодская, д. 59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ство с ограниченной ответственностью «Управ-дом»  (по согласованию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билейная, д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ременных рабочих ме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вмин-тара»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Минераловод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округ,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1-й Проезд, д.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ель-скохозяйственное пред-приятие «Новый Октябрь» (по согласованию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ис: Ставропольский край, Минераловод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окру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. Первомай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омышленная, д.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ический адрес: Ставропольский край, Минераловод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округ,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Нагутское,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Пролетарская, д. 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щество с ограниченной ответственностью частное охранное предприятие «Альфа-Групп» (по согла-сованию)</w:t>
            </w:r>
            <w:r>
              <w:rPr>
                <w:rFonts w:cs="Helvetica" w:ascii="Luxi;Times New Roman" w:hAnsi="Luxi;Times New Roman"/>
                <w:color w:val="666666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Luxi;Times New Roman" w:hAnsi="Luxi;Times New Roman" w:cs="Helvetica"/>
                <w:color w:val="666666"/>
                <w:sz w:val="24"/>
              </w:rPr>
            </w:pPr>
            <w:r>
              <w:rPr>
                <w:rFonts w:cs="Helvetica" w:ascii="Luxi;Times New Roman" w:hAnsi="Luxi;Times New Roman"/>
                <w:color w:val="666666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Минераловод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округ,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. Змей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-щество Минераловодское предприятие оптовой тор-говли КПК «Ставрополь-снаб»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стровского, д. 66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государственное учреж-дение здравоохранения «Отделенческая клиниче-ская больница на станции Минеральные Воды откры-того акционерного общества «Российские железные до-роги» </w:t>
            </w: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вропольский край,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л. Советская, д. 6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енный коопе-ратив «Минераловодский хлебокомбинат» (по согла-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кумская, д. 32 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Вете-ран» (по согласованию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рла Либкнехта, д.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ременных рабочих ме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ое учрежде-ние дополнительного про-фессионального образова-ния «Минераловодская тех-ническая школа «Добро-вольное общество содейст-вия армии, авиации и флоту России»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оргиевская, д.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ЖЭК   № 1» (по согласованию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го Октября, д.12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бюджет-ное профессиональное об-разовательное учреждение Минераловодский регио-нальный многопрофильный колледж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джиевского, д. 1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казенное общеобразовательное уч-реждение «Специальная (коррекционная) общеобра-зовательная школа-интернат № 26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Минераловод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округ,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Новотерский,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д. 6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Мезенцева Ольга Вла-димировна (по согласова-нию)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инеральные Вод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ренбургская, д. 30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сударственное бюджет-ное профессиональное обра-зовательное учреждение </w:t>
            </w:r>
            <w:r>
              <w:rPr>
                <w:bCs/>
                <w:sz w:val="24"/>
              </w:rPr>
              <w:t>Ставропольского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края</w:t>
            </w:r>
            <w:r>
              <w:rPr>
                <w:sz w:val="24"/>
              </w:rPr>
              <w:t xml:space="preserve"> «Ставропольский краевой музыкальный колледж им. В.И. Сафонова» (по согласо-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4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Бештау-Темпельгоф» (по согласованию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Минераловод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округ,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Прикумское,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нина, д. 5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ременных рабочих ме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БУ-1»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, д. 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лодо-объединение «Сады Ставро-полья» (по согласованию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ис: Ставропольский край, Минераловод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округ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. Первомай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омышленная, д.1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ический адрес: Ставропольский край, Минераловод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округ,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Сунжа,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авмин-водский Автоцентр Камаз»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вропольский край,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Минеральные Вод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, д.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=SUM(ABOVE)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/>
        <w:t xml:space="preserve">                       </w:t>
      </w: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x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0:00Z</dcterms:created>
  <dc:creator>Trud_3</dc:creator>
  <dc:description/>
  <dc:language>en-US</dc:language>
  <cp:lastModifiedBy>Пользователь</cp:lastModifiedBy>
  <cp:lastPrinted>2017-04-12T18:43:00Z</cp:lastPrinted>
  <dcterms:modified xsi:type="dcterms:W3CDTF">2017-04-21T07:00:00Z</dcterms:modified>
  <cp:revision>2</cp:revision>
  <dc:subject/>
  <dc:title/>
</cp:coreProperties>
</file>