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</w:t>
      </w:r>
      <w:r>
        <w:rPr>
          <w:b/>
          <w:sz w:val="26"/>
          <w:szCs w:val="26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6"/>
          <w:szCs w:val="26"/>
        </w:rPr>
        <w:t>решения Совета депутатов Минераловодского городского округа Ставропольского края «О бюджете Минераловодского городского округа  Ставропольского  края на  2023 год  и плановый  период  2024  и 2025 годов»  9 декабря 2022 г. в 11 часов по адресу: г. Минеральные Воды, пр. Карла Маркса, 54, III этаж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роектом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 можно ознакомиться в газете «Минеральные Воды» или на официальном сайте администрации Минераловодского городского округа в информационно-телекоммуникационной сети «Интернет» в разделе «Совет депутатов», рубрике «Общественные обсуждения проектов НПА Сове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могут участвовать жители Минераловодского</w:t>
      </w:r>
      <w:r>
        <w:rPr>
          <w:sz w:val="26"/>
          <w:szCs w:val="26"/>
          <w:lang w:eastAsia="ru-RU"/>
        </w:rPr>
        <w:t xml:space="preserve">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в целях обсуждения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 вправе участвовать посредством личного участия в публичных слушаниях, а также подачи замечаний и предложений в Совет депутатов Минераловодского городского округа Ставропольского края в письменной форме по адресу: г. Минеральные Воды, пр. Карла Маркса, 54, кабинет 27 или в электронном виде на официальный сайт администрации Минераловодского городского округа в информационно-телекоммуникационной сети «Интернет», в срок до 18.00 часов 8 декабря 2022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круга Ставропольского края </w:t>
        <w:tab/>
        <w:tab/>
        <w:tab/>
        <w:tab/>
        <w:tab/>
        <w:tab/>
        <w:tab/>
        <w:t xml:space="preserve">         А.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User</cp:lastModifiedBy>
  <cp:lastPrinted>2022-11-15T17:07:00Z</cp:lastPrinted>
  <dcterms:modified xsi:type="dcterms:W3CDTF">2022-11-15T14:12:00Z</dcterms:modified>
  <cp:revision>38</cp:revision>
  <dc:subject/>
  <dc:title>СТАВРОПОЛЬСКИЙ КРАЙ</dc:title>
</cp:coreProperties>
</file>