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0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б утверждении прогнозного плана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на 2022 - 2024 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соответствии со статьей 51 Федерального закона от 06.10.2003 №131-ФЗ «Об общих принципах организации местного самоуправления в Российской Федерации», статьями 7, 10 Федерального закона от 21.12.2001 №178-ФЗ «О приватизации государственного и муниципального имущества»,  постановлением Правительства Российской Федерации от 26.12.2005 № 806 «Об утверждении Правил разработки прогнозных планов (программ)  приватизации 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Минераловодского городского округа  Ставропольского  края на 2022 - 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«Минеральные Воды», и подлежит  размещению в информационно телекоммуникацион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ind w:left="-14" w:right="743" w:firstLine="5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 В Е Р Ж Д Е Н </w:t>
            </w:r>
          </w:p>
          <w:p>
            <w:pPr>
              <w:pStyle w:val="Normal"/>
              <w:spacing w:lineRule="auto" w:line="240" w:before="0" w:after="0"/>
              <w:ind w:left="53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pacing w:lineRule="auto" w:line="240" w:before="0" w:after="0"/>
              <w:ind w:left="5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spacing w:lineRule="auto" w:line="240" w:before="0" w:after="0"/>
              <w:ind w:left="5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</w:t>
            </w:r>
          </w:p>
          <w:p>
            <w:pPr>
              <w:pStyle w:val="Normal"/>
              <w:spacing w:lineRule="auto" w:line="240" w:before="0" w:after="0"/>
              <w:ind w:left="5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2021 №           </w:t>
            </w:r>
          </w:p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" w:right="743" w:firstLine="5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" w:right="743" w:firstLine="5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Прогноз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риватизац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на 2022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1276"/>
        <w:gridCol w:w="33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аименование  объект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лощадь кв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Адрес, месторасполож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дастровый номер 26:24:010133: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расположенными на нем нежилыми зданиям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ад, площадью 294,1 кв.м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6:24:010127:143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лад, площадью 24,8 кв.м.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6:24:010127: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. Левокум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л. Дубикова, д.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:24:030113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тавропольский кра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инераловод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я/ ул. Москов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д./18а, помещение № 2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:  нежило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6:24:040416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78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спект Карла Маркса, 55  ул. Бибика,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л. Максима Горького, 42</w:t>
            </w:r>
          </w:p>
        </w:tc>
      </w:tr>
      <w:tr>
        <w:trPr>
          <w:trHeight w:val="1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:24:040126: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ул. Фрунзе, д. 31/2 </w:t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оенное 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6:23:000000:2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01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вод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, 2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6:24:040138: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. Минеральные 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л. Щорса,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 26:24:010133: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Левокумка,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 Мостовая, д. 2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астровый номер 26:24:040815:945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8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Дружбы, д. 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 </w:t>
            </w: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26:24:020101:255, с расположенным на нем нежилым зданием, наименование: Спортивный клуб «Олимпиец», площадью 1149,3 к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дастровый номер </w:t>
            </w: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26:24:020101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9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вропольский край, Минераловодский район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Набережная, 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 26:24:020102:26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расположенным на нем нежилым зданием,  наименование: гараж,  </w:t>
            </w: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площадью 27.00 к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дастровый номер 26:24:020102:655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раж №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вропольский край, Минераловодский район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. Анджиевский, ГК «Старт»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раж № 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, кадастровый номер 26:24:02018:15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расположенным на нем нежилым зданием,  наименование: гараж, </w:t>
            </w: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площадью 24,6 к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26:24:000000: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24,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К «Стеклышко-1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вропольский край, Минераловодский р-н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. Анджиевск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лое помещение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26:24:020109: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вропольский край, Минераловодский район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Речная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астровый номер 26:23:100501: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2,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тавропольский кра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. Гражданское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Школьная 10 б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астровый номер 26:23:140306:3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тавропольский кра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. Новотер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Новотерска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6:24:040815: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 (37/100 дол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тавропольский край,                                     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л. Дружбы, д. 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каф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астровый номер: 26:24:020108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вропольский край, Минераловодский район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. Заводская, д. 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2:00Z</dcterms:created>
  <dc:creator>Che</dc:creator>
  <dc:description/>
  <cp:keywords/>
  <dc:language>en-US</dc:language>
  <cp:lastModifiedBy>1</cp:lastModifiedBy>
  <cp:lastPrinted>2021-12-28T11:04:00Z</cp:lastPrinted>
  <dcterms:modified xsi:type="dcterms:W3CDTF">2021-12-29T11:22:00Z</dcterms:modified>
  <cp:revision>40</cp:revision>
  <dc:subject/>
  <dc:title/>
</cp:coreProperties>
</file>