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3 г.</w:t>
            </w:r>
          </w:p>
        </w:tc>
        <w:tc>
          <w:tcPr>
            <w:tcW w:w="3190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. Минеральные Воды                   </w:t>
            </w:r>
          </w:p>
        </w:tc>
        <w:tc>
          <w:tcPr>
            <w:tcW w:w="3191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</w:rPr>
        <w:t>О внесении изменений в решение Совета депутатов Минераловодского городского округа Ставропольского края от 16 декабря 2022 г. № 245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О бюджете Минераловодского городского округа Ставропольского края на 2023 год  и плановый период 2024 и 2025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rPr/>
      </w:pPr>
      <w:r>
        <w:rPr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инераловодского городского округа Ставропольского края, Совет депутатов Минераловодского городского округа Ставропольского края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Минераловодского городского округа Ставропольского края</w:t>
      </w:r>
      <w:r>
        <w:rPr>
          <w:bCs/>
          <w:sz w:val="28"/>
          <w:szCs w:val="28"/>
        </w:rPr>
        <w:t xml:space="preserve"> от 16 декабря 2022 г. № 245 </w:t>
      </w:r>
      <w:r>
        <w:rPr>
          <w:bCs/>
          <w:sz w:val="28"/>
        </w:rPr>
        <w:t>«О бюджете Минераловодского городского округа Ставропольского края на 2023 год  и плановый период 2024 и 2025 год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В части 1: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в пункте 1.1. цифры «4512116934» заменить цифрами «4538691264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в пункте 1.2. цифры «4738561508» заменить цифрами «4747387354»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 пункте 1.3. цифры «226444574» заменить цифрами «208696090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ложение 1  изложить в следующей редакции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984"/>
        <w:gridCol w:w="284"/>
        <w:gridCol w:w="3469"/>
        <w:gridCol w:w="75"/>
        <w:gridCol w:w="1730"/>
        <w:gridCol w:w="538"/>
        <w:gridCol w:w="142"/>
      </w:tblGrid>
      <w:tr>
        <w:trPr>
          <w:trHeight w:val="375" w:hRule="atLeast"/>
        </w:trPr>
        <w:tc>
          <w:tcPr>
            <w:tcW w:w="9635" w:type="dxa"/>
            <w:gridSpan w:val="6"/>
            <w:tcBorders/>
          </w:tcPr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 xml:space="preserve">«Приложение  1                                                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635" w:type="dxa"/>
            <w:gridSpan w:val="6"/>
            <w:tcBorders/>
          </w:tcPr>
          <w:p>
            <w:pPr>
              <w:pStyle w:val="Normal"/>
              <w:ind w:left="5954" w:hanging="0"/>
              <w:rPr/>
            </w:pPr>
            <w:r>
              <w:rPr>
                <w:sz w:val="28"/>
              </w:rPr>
              <w:t>к решению Совета депутатов Минераловодского городского округа</w:t>
            </w:r>
            <w:r>
              <w:rPr/>
              <w:t xml:space="preserve"> </w:t>
            </w:r>
            <w:r>
              <w:rPr>
                <w:sz w:val="28"/>
              </w:rPr>
              <w:t xml:space="preserve">Ставропольского края </w:t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>от  16 декабря 2022 г. № 245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дефицита местного бюджета и погашения долговых обязательств Минераловодского городского округа Ставропольского края  на 2023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доходов бюджета </w:t>
            </w:r>
          </w:p>
        </w:tc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538 691 264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расходов бюджета </w:t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747 387 354 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208 696 090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/ (профицит (+) бюджета</w:t>
            </w:r>
          </w:p>
        </w:tc>
        <w:tc>
          <w:tcPr>
            <w:tcW w:w="382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ов бюджетов</w:t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696 09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внутреннего финансирования дефицитов бюджетов</w:t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2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7 000 000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000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7 000 000 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2 00 00 00 0000 700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 000 000 </w:t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2 00 00 04 0000 710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 000 000 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2 00 00 00 0000 800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80 000 000 </w:t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2 00 00 04 0000 810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80 000 000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 000 00 0000 000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4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0 0000 000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26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0 0000 700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000 000 </w:t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4 0000 710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000 000 </w:t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0 0000 800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80 000 000 </w:t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4 0000 810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80 000 000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0 00 00 0000 000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5 696 090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0 00 00 0000 500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4 691 691 264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4 01 05 02 00 00 0000 500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4 691 691 264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0 0000 510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4 691 691 264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4 0000 510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4 691 691 264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0 00 00 0000 600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907 387 354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средств бюджетов</w:t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0 00 0000 600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907 387 354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0 0000 610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907 387 354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4 0000 610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907 387 354 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 В приложении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198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000 1 00 00000 00 0000 000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ДОХОДЫ 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4 419 44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 01 00000 00 0000 000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ПРИБЫЛЬ, ДОХОДЫ                      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 767 89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 01 02000 01 0000 110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                        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767  89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1984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000 1 00 00000 00 0000 000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ДОХОДЫ 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7 033 8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 01 00000 00 0000 000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ПРИБЫЛЬ, ДОХОДЫ                      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 340 08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 01 02000 01 0000 110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                        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59 340 082»;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  <w:gridCol w:w="1856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304" w:hanging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1 03 00000 00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304" w:hanging="3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ТОВАРЫ </w:t>
            </w:r>
          </w:p>
          <w:p>
            <w:pPr>
              <w:pStyle w:val="Normal"/>
              <w:ind w:left="304" w:hanging="3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Ы, УСЛУГИ),</w:t>
            </w:r>
          </w:p>
          <w:p>
            <w:pPr>
              <w:pStyle w:val="Normal"/>
              <w:ind w:left="304" w:hanging="3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УЕМЫЕ НА</w:t>
            </w:r>
          </w:p>
          <w:p>
            <w:pPr>
              <w:pStyle w:val="Normal"/>
              <w:ind w:left="304" w:hanging="3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РРИТОРИИ </w:t>
            </w:r>
          </w:p>
          <w:p>
            <w:pPr>
              <w:pStyle w:val="Normal"/>
              <w:ind w:left="304" w:hanging="3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ind w:left="304" w:hanging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4" w:hanging="3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56 2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304" w:hanging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ind w:left="304" w:hanging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4" w:hanging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4" w:hanging="3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56 23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55"/>
        <w:gridCol w:w="2308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1 03 00000 00 0000 1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ind w:left="3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56 23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ind w:left="3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56 230»;</w:t>
            </w:r>
          </w:p>
          <w:p>
            <w:pPr>
              <w:pStyle w:val="Normal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2"/>
        <w:gridCol w:w="1843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1 05 00000 00 0000 1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4 491 5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805 0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1984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«000 1 05 00000 00 0000 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5 412 55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726 000»;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2126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1 08 00000 00 0000 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 353 00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000 01 0000 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 </w:t>
            </w:r>
            <w:r>
              <w:rPr>
                <w:sz w:val="28"/>
                <w:szCs w:val="28"/>
              </w:rPr>
              <w:t>525 0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4"/>
        <w:gridCol w:w="1843"/>
        <w:gridCol w:w="1701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1 08 00000 00 0000 1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28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000 01 0000 1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»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73"/>
        <w:gridCol w:w="180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1 11 00000 00 0000 00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116 0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00 00 0000 12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36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2 7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80 00 0000 12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80 415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81"/>
        <w:gridCol w:w="181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1 11 00000 00 0000 000</w:t>
            </w:r>
          </w:p>
        </w:tc>
        <w:tc>
          <w:tcPr>
            <w:tcW w:w="4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508 80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00 00 0000 120</w:t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 75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 547 1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80 00 0000 120</w:t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 094 815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трок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77"/>
        <w:gridCol w:w="170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1 13 00000 00 0000 00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163 867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5 39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0 00 0000 130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7 746</w:t>
            </w:r>
          </w:p>
        </w:tc>
      </w:tr>
      <w:tr>
        <w:trPr>
          <w:trHeight w:val="547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4 04 0000 130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7 746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36"/>
        <w:gridCol w:w="166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1 13 000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86 80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8 32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0 00 0000 13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680</w:t>
            </w:r>
          </w:p>
        </w:tc>
      </w:tr>
      <w:tr>
        <w:trPr>
          <w:trHeight w:val="547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4 04 0000 13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 68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36"/>
        <w:gridCol w:w="198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1 14 000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МАТЕРИАЛЬНЫХ И НЕМАТЕРИАЛЬНЫХ АКТИВОВ                                                    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4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394 84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300 00 0000 43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 0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  <w:gridCol w:w="1843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1 14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РОДАЖИ МАТЕРИАЛЬНЫХ И НЕМАТЕРИАЛЬНЫХ АКТИВОВ                                                  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612 24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300 00 0000 4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17 00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1701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1 17 00000 00 0000 0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 98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5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7 05040 04 0000 18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75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70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1 17 000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3 03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8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40 04 0000 18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80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1966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0 00000 00 0000 00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07 697 49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11 401 64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16"/>
        <w:gridCol w:w="1912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lef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0 00000 00 0000 000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ind w:left="-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ind w:left="-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11 657 46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ind w:left="-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-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15 403 3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432"/>
        <w:gridCol w:w="196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2 30000 00 0000 150</w:t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1 395 59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0 0000 150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8 457 57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30024 04 0000 150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8 457 57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432"/>
        <w:gridCol w:w="2044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2 30000 00 0000 150</w:t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7 079 98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0 0000 150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8 475 93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00 150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8 475 93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) стро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23"/>
        <w:gridCol w:w="199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2 35302 00 0000 150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 473 53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35302 04 0000 150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 473 53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03 00 0000 150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949 8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03 04 0000 150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949 800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1843"/>
        <w:gridCol w:w="1121"/>
      </w:tblGrid>
      <w:tr>
        <w:trPr>
          <w:trHeight w:val="1695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2 35302 00 0000 15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 944 92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02 04 0000 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 944 92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03 00 0000 15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Web"/>
              <w:snapToGrid w:val="false"/>
              <w:spacing w:lineRule="auto" w:line="228" w:before="0" w:after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28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 144 44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03 04 0000 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Web"/>
              <w:snapToGrid w:val="false"/>
              <w:spacing w:lineRule="auto" w:line="228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28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 114 444»;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1674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2 40000 00 0000 150</w:t>
            </w:r>
          </w:p>
        </w:tc>
        <w:tc>
          <w:tcPr>
            <w:tcW w:w="4252" w:type="dxa"/>
            <w:tcBorders/>
          </w:tcPr>
          <w:p>
            <w:pPr>
              <w:pStyle w:val="Web"/>
              <w:spacing w:lineRule="auto" w:line="228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766 004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0 0000 15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Web"/>
              <w:spacing w:lineRule="auto" w:line="228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73 32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00 15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Web"/>
              <w:spacing w:lineRule="auto" w:line="228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73 324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24"/>
        <w:gridCol w:w="169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2 40000 00 0000 150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83 30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0 0000 150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Web"/>
              <w:spacing w:lineRule="auto" w:line="228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90 62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00 150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Web"/>
              <w:spacing w:lineRule="auto" w:line="228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90 629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) после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36"/>
        <w:gridCol w:w="166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2 49999 04 0000 15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73 324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1666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3 0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1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3 00000 0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518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666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7 00000 00 0000 1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 86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00 04 0000 1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 86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666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7 00000 00 0000 1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36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0 2 07 04000 04 0000 1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 36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4486"/>
        <w:gridCol w:w="1660"/>
      </w:tblGrid>
      <w:tr>
        <w:trPr/>
        <w:tc>
          <w:tcPr>
            <w:tcW w:w="3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19 00000 00 0000 000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302 707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4 0000 150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302 707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36"/>
        <w:gridCol w:w="1665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19 00000 00 0000 0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414 45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4 0000 15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414 451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) ст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4103"/>
        <w:gridCol w:w="2027"/>
      </w:tblGrid>
      <w:tr>
        <w:trPr/>
        <w:tc>
          <w:tcPr>
            <w:tcW w:w="3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8 50 00000 00 0000 000</w:t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12 116 934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9"/>
        <w:gridCol w:w="3369"/>
        <w:gridCol w:w="2268"/>
      </w:tblGrid>
      <w:tr>
        <w:trPr/>
        <w:tc>
          <w:tcPr>
            <w:tcW w:w="4286" w:type="dxa"/>
            <w:gridSpan w:val="2"/>
            <w:tcBorders/>
          </w:tcPr>
          <w:p>
            <w:pPr>
              <w:pStyle w:val="Normal"/>
              <w:ind w:left="-25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3369" w:type="dxa"/>
            <w:tcBorders/>
          </w:tcPr>
          <w:p>
            <w:pPr>
              <w:pStyle w:val="Normal"/>
              <w:ind w:lef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2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8 691 264».</w:t>
            </w:r>
          </w:p>
        </w:tc>
      </w:tr>
      <w:tr>
        <w:trPr/>
        <w:tc>
          <w:tcPr>
            <w:tcW w:w="4286" w:type="dxa"/>
            <w:gridSpan w:val="2"/>
            <w:tcBorders/>
          </w:tcPr>
          <w:p>
            <w:pPr>
              <w:pStyle w:val="Normal"/>
              <w:snapToGrid w:val="false"/>
              <w:ind w:left="-25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ind w:left="-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2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6" w:type="dxa"/>
            <w:gridSpan w:val="2"/>
            <w:tcBorders/>
          </w:tcPr>
          <w:p>
            <w:pPr>
              <w:pStyle w:val="Normal"/>
              <w:snapToGrid w:val="false"/>
              <w:ind w:left="-25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ind w:left="-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2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gridSpan w:val="2"/>
            <w:tcBorders/>
          </w:tcPr>
          <w:p>
            <w:pPr>
              <w:pStyle w:val="Normal"/>
              <w:snapToGrid w:val="false"/>
              <w:ind w:lef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2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4"/>
        </w:numPr>
        <w:shd w:fill="FFFFFF" w:val="clear"/>
        <w:ind w:left="709" w:hanging="0"/>
        <w:rPr/>
      </w:pPr>
      <w:r>
        <w:rPr>
          <w:sz w:val="28"/>
          <w:szCs w:val="28"/>
        </w:rPr>
        <w:t>В статье 3 цифры «3411401643» заменить цифрами «3415403338»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В статье 4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1. Приложение 5 изложить 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438"/>
        <w:gridCol w:w="2623"/>
        <w:gridCol w:w="239"/>
        <w:gridCol w:w="5168"/>
        <w:gridCol w:w="604"/>
      </w:tblGrid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Приложение 5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 xml:space="preserve">к решению Совета депутатов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 xml:space="preserve">Минераловодского город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округа</w:t>
            </w:r>
            <w:r>
              <w:rPr/>
              <w:t xml:space="preserve"> </w:t>
            </w:r>
            <w:r>
              <w:rPr>
                <w:sz w:val="28"/>
              </w:rPr>
              <w:t xml:space="preserve">Ставропольского края 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от  16 декабря 2022 г. № 245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G1429"/>
            <w:bookmarkStart w:id="1" w:name="RANGE!A1%3AG1429"/>
            <w:bookmarkEnd w:id="1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>
          <w:trHeight w:val="2243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ых ассигнований по главным распорядителям  средств местного бюджета (ГРБС), разделам (Рз), подразделам (ПР),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в  ведомственной структуре расходов местного бюджета (Вед.)                        </w:t>
              <w:br/>
              <w:t xml:space="preserve">на 2023 год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709"/>
        <w:gridCol w:w="1984"/>
        <w:gridCol w:w="709"/>
        <w:gridCol w:w="7088"/>
        <w:gridCol w:w="2693"/>
      </w:tblGrid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инераловодского городского округа Ставропольского кр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42 76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42 769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73 67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22 19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41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1 0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 93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21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 71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3 14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3 149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48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480</w:t>
            </w:r>
          </w:p>
        </w:tc>
      </w:tr>
      <w:tr>
        <w:trPr>
          <w:trHeight w:val="3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7.00.21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финансовое обеспечение расходов, связанных с командированием работников органов местного самоуправления Минераловодского городского округа Ставропольского края, отраслевых (функциональных) органов администрации Минераловодского городского округа Ставропольского края и их подведомственных учреждений, на территории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48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48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нераловодского городского округа Ставропольского кр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 409 78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237 61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 89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 89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 89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 89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 94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29 127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9 42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41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50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25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8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8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27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27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924 362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888 40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98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98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20 44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20 44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4 32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75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58 64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9 62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, связанных с сокращением штатной численнос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845 716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51 18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4 520</w:t>
            </w:r>
          </w:p>
        </w:tc>
      </w:tr>
      <w:tr>
        <w:trPr>
          <w:trHeight w:val="41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вещение деятельности органов местного самоуправления Минераловодского городского округа в средствах массовой информации и информационно-телекоммуникационной сети "Интернет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10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атистические информационные услуг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атистические информационные услуг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19 662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19 662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96 02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96 02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1 90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13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4 13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13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7 76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7 76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7 76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7 76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64 3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61 592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61 592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61 59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61 59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02 79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02 79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02 79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63 77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4 53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83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3 255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 25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 25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14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10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9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94</w:t>
            </w:r>
          </w:p>
        </w:tc>
      </w:tr>
      <w:tr>
        <w:trPr>
          <w:trHeight w:val="277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, консульств и проведение официальных мероприятий (представительские расходы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4 99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9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81 411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81 41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81 41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52 775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52 77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исковый и аварийно-спасательных отряд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4 09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4 091</w:t>
            </w:r>
          </w:p>
        </w:tc>
      </w:tr>
      <w:tr>
        <w:trPr>
          <w:trHeight w:val="41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области защиты населения и территорий от чрезвычайных ситуаций природного и техногенного характера гражданской оборон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5 31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5 31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единой дежурной диспетчерской служб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8 34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8 34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Минераловодский городской округ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2 53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я "Построение,внедрение и развитие аппаратно-программного комплекса "Безопасный город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2 53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направленных на обеспечение комплексной безопаснос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2 53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27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 2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муниципальных учреждений,органов местного самоуправления и их структурных подразделен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направленных на профилактику идеологии терроризм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незаконного потребления и оборота наркотико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нформационно-пропагандистское обеспечение профилактики незаконного потребления и оборота наркотико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пагандистское обеспечение профилактики незаконного потребления и оборота наркотик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41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авонарушений в Минераловодском городском округ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уличной и рецидивной преступности, а также различных видов мошенничества, в том числе с применением средств технической коммуникаци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ахованию членов добровольных народных дружин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5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53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эксплуатацию информационно-коммуникационных технологий, средств, систем, устройств, ресурс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9 44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8 04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8 04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8 04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8 04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 44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 44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400</w:t>
            </w:r>
          </w:p>
        </w:tc>
      </w:tr>
      <w:tr>
        <w:trPr>
          <w:trHeight w:val="41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4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 для субъектов малого и среднего предпринимательства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субъектов малого и среднего предприниматель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лагоприятного бизнес климата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6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(гранты в форме субсидий) юридическим лицам, индивидуальным предпринимател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6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41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развитию туристской индустрии в Минераловодском городском округ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ационное и методическое обеспечение по развитию туристических ресурсов и продуктов в Минераловодском городском округ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инвестиционного климата в Минераловодском городском округ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движение и создание инвестиционного имидж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информационных материалов инвестиционной направленнос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562 84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778 557</w:t>
            </w:r>
          </w:p>
        </w:tc>
      </w:tr>
      <w:tr>
        <w:trPr>
          <w:trHeight w:val="41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778 55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778 557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Минераловодского городского округа, признанных аварийными и подлежащих сносу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71 12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носу многоквартирных домов, признанных аварийным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5 29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5 290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, в том числе разработка проектно-сметной документации и проведение оценки объек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95 83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8 89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6 942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307 429</w:t>
            </w:r>
          </w:p>
        </w:tc>
      </w:tr>
      <w:tr>
        <w:trPr>
          <w:trHeight w:val="22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"Фонд развития территор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85 19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85 194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 87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 873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78 95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78 952</w:t>
            </w:r>
          </w:p>
        </w:tc>
      </w:tr>
      <w:tr>
        <w:trPr>
          <w:trHeight w:val="26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не обеспеченных финансовой поддержкой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99 36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99 368</w:t>
            </w:r>
          </w:p>
        </w:tc>
      </w:tr>
      <w:tr>
        <w:trPr>
          <w:trHeight w:val="22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</w:tr>
      <w:tr>
        <w:trPr>
          <w:trHeight w:val="22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49 23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8 233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8 233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8 23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9 55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9 555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22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</w:tr>
      <w:tr>
        <w:trPr>
          <w:trHeight w:val="41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 0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 082</w:t>
            </w:r>
          </w:p>
        </w:tc>
      </w:tr>
      <w:tr>
        <w:trPr>
          <w:trHeight w:val="22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1 66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1 661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28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285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7 14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7 144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одернизация курортной инфраструктур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35 05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3 69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3 695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3 695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, осуществляющих контроль, технический надзор за выполнением работ по строительству, реконструкции и ремонту объек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3 69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7 77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 34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 57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9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и реконструкция зданий образовательных организаций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ного потенциал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обеспечению сохранения объектов культурного наследия в Минераловодском городском округ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6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6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казания услуг муниципальными учреждениями культур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лговых обязательств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Минераловодского городского округа Ставропольского кр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36 75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7 42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7 424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9 48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727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727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72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727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25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7 94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2 639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2 63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имущества, оплате услуг аудиторских фир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 63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 63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15 303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15 30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7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7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3 92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3 92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56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кология и охрана окружающей среды 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 и обеспечение экологической безопасност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защита лесных ресурсо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осуществления мер пожарной безопасности в лесах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ниц населенных пунктов на кадастровый учет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21 76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21 76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21 76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 063 189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63 189</w:t>
            </w:r>
          </w:p>
        </w:tc>
      </w:tr>
      <w:tr>
        <w:trPr>
          <w:trHeight w:val="22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"Фонд развития территор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98 59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98 594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89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896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4</w:t>
            </w:r>
          </w:p>
        </w:tc>
      </w:tr>
      <w:tr>
        <w:trPr>
          <w:trHeight w:val="26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не обеспеченных финансовой поддержкой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7 95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7 954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апитальный ремонт общего имущества в многоквартирных домах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 общего имущества в многоквартирных домах, расположенных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взнос некоммерческой организации Ставропольского края "Фонд капитального ремонта общего имущества многоквартирных домо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Минераловодского городского округа Ставропольского кр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79 39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0 72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0 729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9 60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00</w:t>
            </w:r>
          </w:p>
        </w:tc>
      </w:tr>
      <w:tr>
        <w:trPr>
          <w:trHeight w:val="41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29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29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2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29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98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5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8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8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8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1 12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1 12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1 12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4 15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4 15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38 66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разработкой генерального плана, правил землепользования и застройк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6 167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6 16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6 16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 167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разработкой генерального плана, правил землепользования и застройк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ов планировки (проектов межевания) территори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ниц населенных пунктов на кадастровый учет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 16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 16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ревод муниципальных услуг в электронный ви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ртограф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ая съемка и схема размещения земельных участк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инераловодского городского округа Ставропольского кр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85 91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85 913</w:t>
            </w:r>
          </w:p>
        </w:tc>
      </w:tr>
      <w:tr>
        <w:trPr>
          <w:trHeight w:val="41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42 64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 75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85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65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01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01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4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4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0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0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0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86 88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86 886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86 88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1 60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1 60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1 60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1 60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1 60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 151 671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74 53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74 53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Централизованное ведение бюджетного (бухгалтерского) учёта и формирование отчётности органов местного самоуправления и подведомственных им муниципальных учреждений 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74 53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74 53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61 50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9 4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64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64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64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64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12 50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12 50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51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51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, связанных с сокращением штатной численнос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71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716</w:t>
            </w:r>
          </w:p>
        </w:tc>
      </w:tr>
      <w:tr>
        <w:trPr>
          <w:trHeight w:val="4246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на реализацию указа Президента Российской Федерации от 07 мая 2012 года № 597 "О мероприятиях по реализации государственной социальной политики", Указа Президента Российской Федерации от 01.06.2012 года № 761 "О национальной стратегии действий в интересах детей на 2012-2017 год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1 33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1 333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варийно-восстановительных работ сооружений и инженерных коммуникаций муниципальных учреждений образования, дополнительного образования, культуры, физической культуры и спор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электронного документооборота по муниципальным учреждениям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93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93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проведение мероприятий по оптимизации расходов местного бюдже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1 18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1 185</w:t>
            </w:r>
          </w:p>
        </w:tc>
      </w:tr>
      <w:tr>
        <w:trPr>
          <w:trHeight w:val="56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увеличение заработной платы муниципальных служащих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1 июня 2012 года № 761 "О Национальной стратегии действий в интересах детей на 2012-2017 год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6 69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716 695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проведение мероприятий в рамках реализации Закона Ставропольского края "О наделении Минераловодского городского округа Ставропольского края статусом муниципальн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 11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 117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23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Минераловодского городского округа Ставропольского кр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23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использование муниципального резерва финансовых ресурсов на предупреждение и ликвидацию последствий чрезвычайных ситуа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4 815 25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319 00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 121 17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3 89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3 42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3 42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3 42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1 62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1 79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 47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 47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 47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4 31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6 15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812 27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812 27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823 84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595 98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86 93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2 2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692 52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46 61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8 96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</w:tr>
      <w:tr>
        <w:trPr>
          <w:trHeight w:val="22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681 24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729 02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1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76 80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67 689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 80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8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27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59 15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3 10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6 04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9 72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9 54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40 186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320 74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продуктов питания для дошкольных образовательных организа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27 00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03 30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23 695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 74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45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29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6 07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6 07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6 077</w:t>
            </w:r>
          </w:p>
        </w:tc>
      </w:tr>
      <w:tr>
        <w:trPr>
          <w:trHeight w:val="41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6 07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 64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84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1 59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6 82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6 827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6 82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79 13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7 69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2 260 95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48 53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1 98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71 98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1 98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 18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9 80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76 55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76 55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5 31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0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5 30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 24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 24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щеобразовательных организациях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5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5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создание и функционирование специализированных центров по профилактике детского дорожно-транспортного травматизма в муниципальных образовательных организациях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 929 93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 929 93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241 38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507 18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85 69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20 26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8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445 33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7 93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2 35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</w:tr>
      <w:tr>
        <w:trPr>
          <w:trHeight w:val="3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241 70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599 83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9 46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 342 407</w:t>
            </w:r>
          </w:p>
        </w:tc>
      </w:tr>
      <w:tr>
        <w:trPr>
          <w:trHeight w:val="26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44 44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25 77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18 666</w:t>
            </w:r>
          </w:p>
        </w:tc>
      </w:tr>
      <w:tr>
        <w:trPr>
          <w:trHeight w:val="22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1 74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18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690 012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71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 6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115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35 56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41 54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4 02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83 62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56 26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4 26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32 32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32 32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7 78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7 781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535 32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2 16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4 67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5 362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500</w:t>
            </w:r>
          </w:p>
        </w:tc>
      </w:tr>
      <w:tr>
        <w:trPr>
          <w:trHeight w:val="22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7 69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92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 768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Успех каждого ребенк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 777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 77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95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5 82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103 54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1 04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1 040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1 04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5 56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 57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1 89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9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1 48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1 486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иобретение и установку энергоэкономичных источников энергии, осветительного оборудо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0 86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74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 12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16 1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91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6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45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45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45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45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28 66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28 66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41 299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3 52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77 74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8 95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8 95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365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5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1 46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9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95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9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трудовой занятости несовершеннолетних граждан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9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12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молодежной политик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46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олодежной политик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46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воспитание патриотизма, гражданственности и допризывную подготовку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талантливой и инициативной молодеж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22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сфере молодежной политики, направленных на вовлечение молодежи в инновационную, добровольческую (волонтёрскую) деятельность, а так же на развитие гражданской активности молодежи и формирование здорового образа жизн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6 468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, оказание услуг (выполнение работ) учреждений в области организационно-воспитательной работы с молодежью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46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468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 по развитию моделей и форм вовлечения молодежи в социальную практику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79 23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 20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9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47 02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06 47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1 99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обеспечение доступности и качества образо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 82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 77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48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развития воспитания и дополнительного образования дет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2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2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6 97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39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578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34 48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ришкольных лагерей в период школьных каникул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агородного палаточного лагеря "Юный патриот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 12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 12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0 37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9 26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3 01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40 555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83 06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 35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 35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7 04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7 04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661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2 493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2 49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2 79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5 93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26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существления образовательной деятельности организациями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96 24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96 24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96 24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96 24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8 293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8 29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52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32 766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7 95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7 95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56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6 90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Минераловодского городского округа Ставропольского кр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889 47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27 82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27 82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27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99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994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99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99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2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282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2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53 38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53 388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развивающих и предпрофессиональных программ в области искусст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53 388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в сфере культур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09 26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1 31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9 51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8 439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89 21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4 03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93 69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1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1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6 261 64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43 16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3 94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8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8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культур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8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8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культур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642 05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держательного досуга насе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737 484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знообразных форм культурно-досуговой деятельности и любительского творче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56 19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культуры и кинематограф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26 93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26 935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(культурно-досуговых) мероприят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13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13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хранения, публичное представление музейных экспонатов и коллекций, и их изучени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4 81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 11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 118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3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(реконструкцию, техническое перевооружение) объектов капитального строительства муниципальной собственности Минераловодского городского округа, на 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а также проведением государственной экспертизы результатов инженерных изысканий и проектной документ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Культурная сред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04 571</w:t>
            </w:r>
          </w:p>
        </w:tc>
      </w:tr>
      <w:tr>
        <w:trPr>
          <w:trHeight w:val="41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, библиографического и информационного обслуживания насе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54 06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иблиотек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3 67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3 670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Творческие люд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703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 15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6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69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6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6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8 483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74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41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1 099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99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9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99</w:t>
            </w:r>
          </w:p>
        </w:tc>
      </w:tr>
      <w:tr>
        <w:trPr>
          <w:trHeight w:val="703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64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0 1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1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1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3 05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3 056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3 05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1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1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7 84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7 84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6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68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68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682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 113 94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 113 94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746 12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746 12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465 47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258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4 02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3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7 19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821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80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515 695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9 21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7 826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81 57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11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53 45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940 65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8 10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282 55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814 70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 74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406 953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1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14 34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65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2 685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82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 906 54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97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97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2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0 65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0 65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в связи с расходами, понесёнными на проведение ремонтных работ жилых помещений ветеранов Великой Отечественной войны 1941-1945 год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отдельным категориям граждан ко Дню Победы в Великой Отечественной Войне 1941-1945 год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25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Почетных граждан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4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400</w:t>
            </w:r>
          </w:p>
        </w:tc>
      </w:tr>
      <w:tr>
        <w:trPr>
          <w:trHeight w:val="30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на оплату найма жилого помещения отдельным категориям граждан, проживающим в жилых помещениях на территории Минераловодского городского округа , в отношении которых введен режим повышенной готовности для органов управления и сил Минераловодского городского звена единой государственной системы предупреждения и ликвидации чрезвычайной ситу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 000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выплата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016 17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016 17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016 17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 746 72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29 63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514 633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51 88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30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8 578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8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8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944 92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944 927</w:t>
            </w:r>
          </w:p>
        </w:tc>
      </w:tr>
      <w:tr>
        <w:trPr>
          <w:trHeight w:val="41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51 644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23 61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 27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 27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7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7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циально-значимых мероприят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 99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прочих мероприятий социально-значимого характер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 99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, приуроченных к праздничным календарным дн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6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6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организацией, подготовкой и проведением мероприятий, посвященных празднованию Дня Побе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социальной политик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60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60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57 339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57 33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67 38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34 20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6 87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2</w:t>
            </w:r>
          </w:p>
        </w:tc>
      </w:tr>
      <w:tr>
        <w:trPr>
          <w:trHeight w:val="41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администрации Минераловодского городского округа Ставропольского кр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45 97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94 68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94 68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 86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9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982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9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38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7 6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87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879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87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2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64 50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64 50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938</w:t>
            </w:r>
          </w:p>
        </w:tc>
      </w:tr>
      <w:tr>
        <w:trPr>
          <w:trHeight w:val="22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93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53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4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5 144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22 54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 59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945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4 81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3 52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3 527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 23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 23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05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05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благоустройство объектов физической культуры и спорт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0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 объектов физической культуры и спор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0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07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иобретение и установку энергоэкономичных источников энергии, осветительного оборудо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51 29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3 21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0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2 80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2 80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 59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футбол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03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30</w:t>
            </w:r>
          </w:p>
        </w:tc>
      </w:tr>
      <w:tr>
        <w:trPr>
          <w:trHeight w:val="22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6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6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46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реализации комплекса "Готов к труду и оборон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9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99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4 8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8 03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8 03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благоустройство объектов физической культуры и спорт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 объектов физической культуры и спор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учреждениях, осуществляющих спортивную подготовку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учреждений, осуществляющих спортивную подготовку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S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S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3 48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97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3 50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3 503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3 50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, попечительства и по делам несовершеннолетних администрации Минераловодского городского округа Ставропольского кр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92 88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3 69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603 69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3 04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3 046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3 04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 39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 39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2 03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865 06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61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детей-сирот и детей, оставшихся без попечения родителе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57 42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57 421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1 76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6 08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 68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Минераловодского городского округа Ставропольского кр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 466 62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265 03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 деятельности по обращению с животными без владельце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779 917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779 91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дернизация улично-дорожной се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07 50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 и модернизация улично-дорожной се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07 501</w:t>
            </w:r>
          </w:p>
        </w:tc>
      </w:tr>
      <w:tr>
        <w:trPr>
          <w:trHeight w:val="22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я) автомобильных дорог общего пользования местного значения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6 87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6 877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.01.S8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0 62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8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0 62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улично-дорожной се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992 33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992 33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улично-дорожной се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21 12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21 12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улично-дорожной се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31 85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46 31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5 546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239 35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239 35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80 08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надежности и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80 08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80 08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80 08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201 58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41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истем коммунальной инфраструктуры, разработка схем теплоснабжения, водоснабжения, водоотведения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систем коммунальной инфраструктуры, разработка схем теплоснабжения, водоснабжения, водоотведения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ание функционирования комплексной системы обращения с отходами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устройству специальных площадок для складирования крупногабаритных отходов в местах (площадках) накопления твёрдых коммунальных отход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753 64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697 058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697 05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, содержание и ремонт систем уличного освещ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10 62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электроэнергии для обеспечения уличного освещ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63 53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63 53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линий и установок наружного освещ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7 09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7 09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9 03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9 03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9 03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и содержание мест захорон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мест захоронений, находящихся на территори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анитарная очистка территори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73 22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анитарную очистку территори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73 22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7 6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55 62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2 35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внешнего благоустройства и малых архитектурных фор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55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555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услуг топливно-энергетических ресурсов для обеспечения функционирования объектов внешнего благоустройства и прочих объектов благоустрой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 2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 2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го развития сельских территор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пространств на сельских территориях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Формирование современной городской сред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58 91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городская среда в Минераловодском городском округ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58 91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связанные с благоустройством общественных территор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71 13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создания комфортной городской среды, отобранных по результатам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26 28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26 28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91 771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 58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937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937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93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937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69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лакатов, баннеров (билбордов), социальной рекламы, призывающих к антикоррупционному поведению граждан и организаций, вдоль автомобильных дорог федерального или регионального значения, в общественных местах с массовым пребыванием граждан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8 25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7 11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7 113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7 11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4 11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4 11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 07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08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08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08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Минераловодского городского округа Ставропольского кр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5 77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5 77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5 773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32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823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823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82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823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9 604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растениеводства и животноводства в Минераловодском городском округе Ставропольского кра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ая поддержка сельхозпроизводителе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3 874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3 87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1 40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1 405</w:t>
            </w:r>
          </w:p>
        </w:tc>
      </w:tr>
      <w:tr>
        <w:trPr>
          <w:trHeight w:val="41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3 57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7 29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ый орган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5 15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5 15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6 15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6 15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го орга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6 15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65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7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 6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6 49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6 49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территорий администрации Минераловодского городского округа Ставропольского кр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57 66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07 66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07 664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25 84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 994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 994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 99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 99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17 744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17 74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04 71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04 719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10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2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2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2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84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84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84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5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5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5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5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1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7 387 354».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2. Приложение 7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«Приложение 7</w:t>
      </w:r>
    </w:p>
    <w:tbl>
      <w:tblPr>
        <w:tblW w:w="1474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2127"/>
        <w:gridCol w:w="992"/>
        <w:gridCol w:w="6030"/>
        <w:gridCol w:w="1199"/>
        <w:gridCol w:w="2835"/>
      </w:tblGrid>
      <w:tr>
        <w:trPr>
          <w:trHeight w:val="360" w:hRule="atLeast"/>
        </w:trPr>
        <w:tc>
          <w:tcPr>
            <w:tcW w:w="107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</w:t>
            </w:r>
            <w:r>
              <w:rPr>
                <w:sz w:val="28"/>
              </w:rPr>
              <w:t xml:space="preserve">Минераловодского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</w:t>
            </w:r>
            <w:r>
              <w:rPr>
                <w:sz w:val="28"/>
              </w:rPr>
              <w:t>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</w:t>
            </w:r>
            <w:r>
              <w:rPr>
                <w:sz w:val="28"/>
              </w:rPr>
              <w:t xml:space="preserve">Ставропольского кр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</w:t>
            </w:r>
            <w:r>
              <w:rPr>
                <w:sz w:val="28"/>
              </w:rPr>
              <w:t>от  16 декабря 2022 г. № 2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ANGE!A1%3AF1237"/>
            <w:bookmarkEnd w:id="2"/>
            <w:r>
              <w:rPr>
                <w:sz w:val="28"/>
                <w:szCs w:val="28"/>
              </w:rPr>
              <w:t xml:space="preserve">РАСПРЕДЕЛЕНИЕ          </w:t>
            </w:r>
          </w:p>
        </w:tc>
      </w:tr>
      <w:tr>
        <w:trPr>
          <w:trHeight w:val="1540" w:hRule="atLeast"/>
        </w:trPr>
        <w:tc>
          <w:tcPr>
            <w:tcW w:w="1474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по разделам (РЗ), подразделам (ПР),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на 202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157 26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99 57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22 19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1 0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 93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21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 71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3 14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3 149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7 37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 89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 89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 94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480</w:t>
            </w:r>
          </w:p>
        </w:tc>
      </w:tr>
      <w:tr>
        <w:trPr>
          <w:trHeight w:val="30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финансовое обеспечение расходов, связанных с командированием работников органов местного самоуправления Минераловодского городского округа Ставропольского края, отраслевых (функциональных) органов администрации Минераловодского городского округа Ставропольского края и их подведомственных учреждений, на территории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48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48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 229 127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9 42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50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25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8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8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27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27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924 362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888 40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98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98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20 44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20 44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4 32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75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8 64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9 62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, связанных с сокращением штатной численност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28 79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 75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85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65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01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01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4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4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0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0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0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86 88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86 886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86 88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6 15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го орган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086 15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65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7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 6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6 49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6 49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1 60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1 60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1 60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1 60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1 60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271 294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 11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9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900</w:t>
            </w:r>
          </w:p>
        </w:tc>
      </w:tr>
      <w:tr>
        <w:trPr>
          <w:trHeight w:val="85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9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4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7 949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7 949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7 94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7 94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292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4 52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вещение деятельности органов местного самоуправления Минераловодского городского округа в средствах массовой информации и информационно-телекоммуникационной сети "Интернет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 0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атистические информационные услуг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атистические информационные услуг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19 662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19 662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96 02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96 02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17 744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17 74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04 719</w:t>
            </w:r>
          </w:p>
        </w:tc>
      </w:tr>
      <w:tr>
        <w:trPr>
          <w:trHeight w:val="292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04 719</w:t>
            </w:r>
          </w:p>
        </w:tc>
      </w:tr>
      <w:tr>
        <w:trPr>
          <w:trHeight w:val="1082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 34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76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76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76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18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1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1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74 53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74 530</w:t>
            </w:r>
          </w:p>
        </w:tc>
      </w:tr>
      <w:tr>
        <w:trPr>
          <w:trHeight w:val="1224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Централизованное ведение бюджетного (бухгалтерского) учёта и формирование отчётности органов местного самоуправления и подведомственных им муниципальных учреждений 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74 53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74 53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 661 50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9 4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7 90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3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3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3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13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 76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 76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 76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 76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1 12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1 12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1 12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4 15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4 15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55 08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36 992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36 99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имущества, оплате услуг аудиторских фир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6 99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6 99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818 092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15 30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7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7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3 92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3 92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02 79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02 79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63 77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4 53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83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7 896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4 89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4 89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14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74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74 64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 14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14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147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, консульств и проведение официальных мероприятий (представительские расходы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9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9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12 50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51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51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, связанных с сокращением штатной численност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71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716</w:t>
            </w:r>
          </w:p>
        </w:tc>
      </w:tr>
      <w:tr>
        <w:trPr>
          <w:trHeight w:val="22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на реализацию указа Президента Российской Федерации от 07 мая 2012 года № 597 "О мероприятиях по реализации государственной социальной политики", Указа Президента Российской Федерации от 01.06.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1 33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1 333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варийно-восстановительных работ сооружений и инженерных коммуникаций муниципальных учреждений образования, дополнительного образования, культуры, физической культуры и спор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электронного документооборота по муниципальным учреждениям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93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93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проведение мероприятий по оптимизации расходов местного бюдже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1 18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1 185</w:t>
            </w:r>
          </w:p>
        </w:tc>
      </w:tr>
      <w:tr>
        <w:trPr>
          <w:trHeight w:val="4544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увеличение заработной платы муниципальных служащих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1 июня 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6 69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6 695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проведение мероприятий в рамках реализации Закона Ставропольского края "О наделении Минераловодского городского округа Ставропольского края статусом муниципальн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 11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 117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23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Минераловодского городского округа Ставропольского кра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23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81 41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81 41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81 41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52 77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52 77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исковый и аварийно-спасательных отряд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4 09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4 091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области защиты населения и территорий от чрезвычайных ситуаций природного и техногенного характера гражданской оборон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5 31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5 31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единой дежурной диспетчерской служб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8 34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8 34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Минераловодский городской округ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2 53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я "Построение,внедрение и развитие аппаратно-программного комплекса "Безопасный город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2 53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направленных на обеспечение комплексной безопасност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2 53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27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 26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муниципальных учреждений,органов местного самоуправления и их структурных подразделен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направленных на профилактику идеологии терроризм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незаконного потребления и оборота наркотиков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нформационно-пропагандистское обеспечение профилактики незаконного потребления и оборота наркотиков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пагандистское обеспечение профилактики незаконного потребления и оборота наркотик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авонарушений в Минераловодском городском округе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уличной и рецидивной преступности, а также различных видов мошенничества, в том числе с применением средств технической коммуникаци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ахованию членов добровольных народных дружин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5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5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эксплуатацию информационно-коммуникационных технологий, средств, систем, устройств, ресурс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использование муниципального резерва финансовых ресурсов на предупреждение и ликвидацию последствий чрезвычайных ситуа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336 47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0 894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32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82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82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82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82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 деятельности по обращению с животными без владельце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9 60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растениеводства и животноводства в Минераловодском городском округе Ставропольского кра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ая поддержка сельхозпроизводителе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3 874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3 87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1 40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1 40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3 57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7 29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кология и охрана окружающей среды 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 и обеспечение экологической безопасности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защита лесных ресурсов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осуществления мер пожарной безопасности в леса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 637 957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779 91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дернизация улично-дорожной се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07 50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 и модернизация улично-дорожной се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07 501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я) автомобильных дорог общего пользования местного значения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6 87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6 877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8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0 62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8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0 62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улично-дорожной се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992 33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992 33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улично-дорожной сет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21 12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21 12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улично-дорожной сет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31 85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46 31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5 546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239 35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239 35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80 08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надежности и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80 08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80 08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80 08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8 04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8 04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8 04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 44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 44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разработкой генерального плана, правил землепользования и застройки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7 56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4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 для субъектов малого и среднего предпринимательства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субъектов малого и среднего предприниматель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лагоприятного бизнес климата на территории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60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(гранты в форме субсидий) юридическим лицам, индивидуальным предпринимател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60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развитию туристской индустрии в Минераловодском городском округе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ационное и методическое обеспечение по развитию туристических ресурсов и продуктов в Минераловодском городском округе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инвестиционного климата в Минераловодском городском округе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движение и создание инвестиционного имидж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информационных материалов инвестиционной направленност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6 16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6 16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6 167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разработкой генерального плана, правил землепользования и застройки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ов планировки (проектов межевания) территории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ниц населенных пунктов на кадастровый учет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 16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 16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6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ревод муниципальных услуг в электронный ви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6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ртограф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ая съемка и схема размещения земельных участк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 736 19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200 32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200 32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841 746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Минераловодского городского округа, признанных аварийными и подлежащих сносу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71 12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носу многоквартирных домов, признанных аварийным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5 29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5 290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, в том числе разработка проектно-сметной документации и проведение оценки объек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95 83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8 89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6 94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 370 617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"Фонд развития территор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183 78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183 788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 76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 769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04 69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04 696</w:t>
            </w:r>
          </w:p>
        </w:tc>
      </w:tr>
      <w:tr>
        <w:trPr>
          <w:trHeight w:val="22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не обеспеченных финансовой поддержкой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7 32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7 323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</w:tr>
      <w:tr>
        <w:trPr>
          <w:trHeight w:val="22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апитальный ремонт общего имущества в многоквартирных домах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 общего имущества в многоквартирных домах, расположенных на территории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взнос некоммерческой организации Ставропольского края "Фонд капитального ремонта общего имущества многоквартирных домов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истем коммунальной инфраструктуры, разработка схем теплоснабжения, водоснабжения, водоотведения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систем коммунальной инфраструктуры, разработка схем теплоснабжения, водоснабжения, водоотведения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ание функционирования комплексной системы обращения с отходами на территории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устройству специальных площадок для складирования крупногабаритных отходов в местах (площадках) накопления твёрдых коммунальных отход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052 87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295 291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295 29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, содержание и ремонт систем уличного освещ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10 62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электроэнергии для обеспечения уличного освещ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63 53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63 53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линий и установок наружного освещ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7 09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7 09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9 03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9 03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9 03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и содержание мест захорон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мест захоронений, находящихся на территории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анитарная очистка территори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73 22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анитарную очистку территории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73 22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7 6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55 62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90 58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внешнего благоустройства и малых архитектурных фор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55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555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услуг топливно-энергетических ресурсов для обеспечения функционирования объектов внешнего благоустройства и прочих объектов благоустрой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2 81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2 815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 0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 082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1 66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1 661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28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285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7 14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7 144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одернизация курортной инфраструктур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го развития сельских территор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пространств на сельских территориях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Формирование современной городской сред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58 91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городская среда в Минераловодском городском округе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58 91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связанные с благоустройством общественных территор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71 13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создания комфортной городской среды, отобранных по результатам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26 28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26 28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26 826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 58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937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937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93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93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лакатов, баннеров (билбордов), социальной рекламы, призывающих к антикоррупционному поведению граждан и организаций, вдоль автомобильных дорог федерального или регионального значения, в общественных местах с массовым пребыванием граждан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10 80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10 80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7 11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4 11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4 11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3 695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, осуществляющих контроль, технический надзор за выполнением работ по строительству, реконструкции и ремонту объек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3 69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7 77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 34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 57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 36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 36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 36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9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 07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08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08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08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7 845 21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 121 17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3 89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3 42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3 42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3 42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1 62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1 79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 47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 47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 47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4 31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6 15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812 27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812 27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823 84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595 98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86 93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2 2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692 52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46 61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8 96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</w:tr>
      <w:tr>
        <w:trPr>
          <w:trHeight w:val="22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681 24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729 02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1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76 80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67 689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 80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8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27</w:t>
            </w:r>
          </w:p>
        </w:tc>
      </w:tr>
      <w:tr>
        <w:trPr>
          <w:trHeight w:val="72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59 15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3 10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6 045</w:t>
            </w:r>
          </w:p>
        </w:tc>
      </w:tr>
      <w:tr>
        <w:trPr>
          <w:trHeight w:val="9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9 72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9 54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40 186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320 74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продуктов питания для дошкольных образовательных организа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27 00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03 30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23 695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 74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45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29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6 07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6 07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6 077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6 07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 64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84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1 59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000</w:t>
            </w:r>
          </w:p>
        </w:tc>
      </w:tr>
      <w:tr>
        <w:trPr>
          <w:trHeight w:val="383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6 82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6 827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6 82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13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7 69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2 960 95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48 53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1 98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1 98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1 98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 18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9 80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76 55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76 55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5 31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0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5 30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 24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 24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щеобразовательных организация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5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5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создание и функционирование специализированных центров по профилактике детского дорожно-транспортного травматизма в муниципальных образовательных организация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1 629 93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1 629 93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241 38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507 18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85 69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20 26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8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445 33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7 93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2 35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</w:tr>
      <w:tr>
        <w:trPr>
          <w:trHeight w:val="3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241 70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599 83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9 46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 342 407</w:t>
            </w:r>
          </w:p>
        </w:tc>
      </w:tr>
      <w:tr>
        <w:trPr>
          <w:trHeight w:val="22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44 44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25 77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18 666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1 74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18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690 012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71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 6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115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35 56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41 543</w:t>
            </w:r>
          </w:p>
        </w:tc>
      </w:tr>
      <w:tr>
        <w:trPr>
          <w:trHeight w:val="1418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4 02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83 62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56 26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4 26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32 32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32 32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7 78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7 781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и реконструкция зданий образовательных организаций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535 32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2 16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4 67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5 362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5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500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7 69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92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 76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Успех каждого ребенк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 777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 77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95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5 82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3 54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1 04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1 040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1 04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5 56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 57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1 89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9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1 48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1 486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иобретение и установку энергоэкономичных источников энергии, осветительного оборудова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0 86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74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 12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438 69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6 05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43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43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6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6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99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99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9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38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6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61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61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45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457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2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2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87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2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28 66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28 66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41 299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3 52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77 74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8 95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8 95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365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53 38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53 38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развивающих и предпрофессиональных программ в области искусств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53 38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в сфере культур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09 26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1 31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9 51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8 439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89 21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4 03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93 69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1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1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64 50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64 50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938</w:t>
            </w:r>
          </w:p>
        </w:tc>
      </w:tr>
      <w:tr>
        <w:trPr>
          <w:trHeight w:val="22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93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53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400</w:t>
            </w:r>
          </w:p>
        </w:tc>
      </w:tr>
      <w:tr>
        <w:trPr>
          <w:trHeight w:val="743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5 144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22 54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 59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945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4 81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3 52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3 527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 23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 23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05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05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благоустройство объектов физической культуры и спорт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0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 объектов физической культуры и спор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0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0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91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919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иобретение и установку энергоэкономичных источников энергии, осветительного оборудова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6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6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1 46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9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95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9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трудовой занятости несовершеннолетних граждан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9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12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молодежной политик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46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олодежной политик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46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воспитание патриотизма, гражданственности и допризывную подготовку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талантливой и инициативной молодеж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сфере молодежной политики, направленных на вовлечение молодежи в инновационную, добровольческую (волонтёрскую) деятельность, а так же на развитие гражданской активности молодежи и формирование здорового образа жизн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6 46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, оказание услуг (выполнение работ) учреждений в области организационно-воспитательной работы с молодежью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46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46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 по развитию моделей и форм вовлечения молодежи в социальную практику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82 924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 20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9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30 07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06 47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1 99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обеспечение доступности и качества образова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 82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 77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4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развития воспитания и дополнительного образования дет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2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2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97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39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57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34 48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ришкольных лагерей в период школьных каникул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агородного палаточного лагеря "Юный патриот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 12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 12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0 37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9 26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3 01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23 601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66 10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 35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 35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6 43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6 43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2 03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5 06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2 493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2 49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2 79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5 93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26</w:t>
            </w:r>
          </w:p>
        </w:tc>
      </w:tr>
      <w:tr>
        <w:trPr>
          <w:trHeight w:val="1823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существления образовательной деятельности организациями на территории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61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468 64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250 16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3 94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8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8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культур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8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8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культур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849 05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держательного досуга насе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737 48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знообразных форм культурно-досуговой деятельности и любительского творчеств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56 19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культуры и кинематограф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26 93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26 935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(культурно-досуговых) мероприят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13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13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</w:tr>
      <w:tr>
        <w:trPr>
          <w:trHeight w:val="503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хранения, публичное представление музейных экспонатов и коллекций, и их изучение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4 81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 11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 118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3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(реконструкцию, техническое перевооружение) объектов капитального строительства муниципальной собственности Минераловодского городского округа, на 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а также проведением государственной экспертизы результатов инженерных изысканий и проектной документ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Культурная сред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04 571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, библиографического и информационного обслуживания насе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54 06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иблиотек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3 67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3 670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Творческие люд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ного потенциал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обеспечению сохранения объектов культурного наследия в Минераловодском городском округе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66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66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казания услуг муниципальными учреждениями культур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 15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6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69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6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6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8 48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74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99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99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9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99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64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1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1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18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3 05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3 056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3 05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1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1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7 84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7 84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6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68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68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68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 742 95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746 12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746 12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465 47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258 5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4 02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3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7 19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821 5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80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515 695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9 21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7 826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81 57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11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53 45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940 65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8 10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282 55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814 70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 74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406 95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1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14 34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65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2 685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82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97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97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2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0 65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0 65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в связи с расходами, понесёнными на проведение ремонтных работ жилых помещений ветеранов Великой Отечественной войны 1941-1945 год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отдельным категориям граждан ко Дню Победы в Великой Отечественной Войне 1941-1945 год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25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Почетных граждан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4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400</w:t>
            </w:r>
          </w:p>
        </w:tc>
      </w:tr>
      <w:tr>
        <w:trPr>
          <w:trHeight w:val="26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на оплату найма жилого помещения отдельным категориям граждан, проживающим в жилых помещениях на территории Минераловодского городского округа , в отношении которых введен режим повышенной готовности для органов управления и сил Минераловодского городского звена единой государственной системы предупреждения и ликвидации чрезвычайной ситу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 000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выплата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 645 19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85 43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96 24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8 293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8 29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52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32 766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7 95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7 95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56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6 90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детей-сирот и детей, оставшихся без попечения родителе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57 42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57 421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1 76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6 08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 68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016 17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016 17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 746 72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29 63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514 633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51 88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30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8 57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8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8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944 92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944 92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51 644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23 61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 27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 27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7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7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циально-значимых мероприят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 99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прочих мероприятий социально-значимого характер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 99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, приуроченных к праздничным календарным дн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6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6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организацией, подготовкой и проведением мероприятий, посвященных празднованию Дня Побед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социальной политик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60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60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57 339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57 33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67 38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34 20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6 87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51 29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3 21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0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2 80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2 80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 59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футбол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03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30</w:t>
            </w:r>
          </w:p>
        </w:tc>
      </w:tr>
      <w:tr>
        <w:trPr>
          <w:trHeight w:val="22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6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6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46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реализации комплекса "Готов к труду и обороне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9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9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4 8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8 03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8 03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благоустройство объектов физической культуры и спорт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 объектов физической культуры и спор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учреждениях, осуществляющих спортивную подготовку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учреждений, осуществляющих спортивную подготовку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S6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S6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3 48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97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3 50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3 50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3 50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6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6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лговых обязательств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7 387 354»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1.4.3. Приложение 9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«Приложение 9</w:t>
      </w:r>
    </w:p>
    <w:tbl>
      <w:tblPr>
        <w:tblW w:w="111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20"/>
        <w:gridCol w:w="520"/>
        <w:gridCol w:w="6580"/>
        <w:gridCol w:w="2176"/>
        <w:gridCol w:w="957"/>
      </w:tblGrid>
      <w:tr>
        <w:trPr>
          <w:trHeight w:val="360" w:hRule="atLeast"/>
        </w:trPr>
        <w:tc>
          <w:tcPr>
            <w:tcW w:w="11164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</w:t>
            </w:r>
            <w:r>
              <w:rPr>
                <w:sz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</w:t>
            </w:r>
            <w:r>
              <w:rPr>
                <w:sz w:val="28"/>
              </w:rPr>
              <w:t>Минераловодского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</w:t>
            </w:r>
            <w:r>
              <w:rPr>
                <w:sz w:val="28"/>
              </w:rPr>
              <w:t xml:space="preserve">Ставропольского края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                                                               </w:t>
            </w:r>
            <w:r>
              <w:rPr>
                <w:sz w:val="28"/>
              </w:rPr>
              <w:t>от  16 декабря 2022 г. № 24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         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ассигнований по разделам (РЗ) и подразделам (ПР) классификации расходов бюджетов  на 2023 год 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157 266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99 575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29 127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28 790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1 601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271 294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81 411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81 411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336 478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0 894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 637 957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7 567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 736 198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200 326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052 876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26 826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7 845 212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 121 177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2 960 956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438 691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1 463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82 924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468 645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250 162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8 483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 742 958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746 123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 645 192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51 644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51 297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3 217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3 480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7 387 354».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ab/>
        <w:t>1.4.4. Приложение 11 изложить в следующей редакции: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</w:rPr>
        <w:t>«Приложение 11</w:t>
      </w:r>
    </w:p>
    <w:tbl>
      <w:tblPr>
        <w:tblW w:w="1510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3"/>
      </w:tblGrid>
      <w:tr>
        <w:trPr>
          <w:trHeight w:val="360" w:hRule="atLeast"/>
        </w:trPr>
        <w:tc>
          <w:tcPr>
            <w:tcW w:w="15103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8"/>
              </w:rPr>
              <w:t>Минераловодского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8"/>
              </w:rPr>
              <w:t xml:space="preserve">Ставропольского кр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8"/>
              </w:rPr>
              <w:t>от  16 декабря 2022 г. № 2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15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3"/>
              <w:gridCol w:w="762"/>
              <w:gridCol w:w="9725"/>
              <w:gridCol w:w="2409"/>
            </w:tblGrid>
            <w:tr>
              <w:trPr>
                <w:trHeight w:val="300" w:hRule="atLeast"/>
              </w:trPr>
              <w:tc>
                <w:tcPr>
                  <w:tcW w:w="150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СПРЕДЕЛЕНИЕ        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50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х ассигнований по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на 2023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9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мм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 495 14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1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5 2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1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5 2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1.01.2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5 2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1.01.2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5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1.01.2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7 7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2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Информатизация органов местного самоуправлен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919 86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2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919 86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2.01.2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ка, внедрение, приобретение, развитие и эксплуатация информационных систем, ресурсов и телекоммуникационных услуг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919 86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2.01.2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919 86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3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Противодействие коррупции в органах местного самоуправления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3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3.01.200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3.01.200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00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3.01.216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мещение плакатов, баннеров (билбордов), социальной рекламы, призывающих к антикоррупционному поведению граждан и организаций, вдоль автомобильных дорог федерального или регионального значения, в общественных местах с массовым пребыванием граждан Минераловодского городского окру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3.01.216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94 30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свещение деятельности органов местного самоуправления Минераловодского городского округа в средствах массовой информации и информационно-телекоммуникационной сети "Интернет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00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1.200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1.200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одписка на периодические издан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 3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2.213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одписку на периодические изда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 30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2.213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 3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3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татистические информационные услуг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3.213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татистические информационные услуг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3.213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5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619 66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5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овышение доступности государственных и муниципальных услуг, предоставляемых по принципу "одного окн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619 66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5.01.115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обеспечение деятельности (оказание услуг) многофункционального центра предоставления государственных и муниципальных услуг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 896 0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5.01.115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 896 0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5.01.1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3 6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5.01.1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3 63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6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 517 74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6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 517 74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6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 02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6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 0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6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 404 7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6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 404 71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833 37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беспечение развития и укрепления материально-технической баз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7 8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1.217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оведение ремонта и содержание зданий,помещений и имуще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9 4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1.217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9 4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1.217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олнение (оказание) прочих работ (услуг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8 41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1.217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8 4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иобретение основных средств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 74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2.216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иобретение основных средст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 74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2.216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 74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3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иобретение материальных запасов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04 77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3.216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иобретение материальных запас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04 77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3.216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04 77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Управление финансам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 429 30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Повышение сбалансированности и устойчивости бюджетной систем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 442 42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467 8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.01.200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долговых обязательств Минераловодского городского окру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467 8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.01.200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служивание муниципального дол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467 89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Централизованное ведение бюджетного (бухгалтерского) учёта и формирование отчётности органов местного самоуправления и подведомственных им муниципальных учреждений 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 974 53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.02.11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 974 5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.02.11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 661 50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.02.11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309 4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.02.11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62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2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986 88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2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986 88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2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 64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2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 64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2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292 85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2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292 85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2.01.2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38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2.01.2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38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Обеспечение безопасност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 942 6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Защита населения от чрезвычайных ситуац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852 77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муниципальных подведомственных учрежден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852 77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2.110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поисковый и аварийно-спасательных отряд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324 09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2.110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324 09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2.115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учреждений в области защиты населения и территорий от чрезвычайных ситуаций природного и техногенного характера гражданской обороны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145 3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2.115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145 31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2.115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единой дежурной диспетчерской службы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378 3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2.115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378 3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2.1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0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2.1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0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пожарной безопасност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849 66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беспечение пожарной безопасност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849 66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5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5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енные на обеспечение пожарной безопасности муниципальных образователь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480 86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773 8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707 05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енные на обеспечение пожарной безопасности муниципальных учреждений дополнительного образования в сфере культуры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 99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4 99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енные на обеспечение пожарной безопасности муниципальных учреждений культуры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7 2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7 2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12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енные на обеспечение пожарной безопасност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7 63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12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0 13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12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 5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1402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направленные на обеспечение пожарной безопасности муниципальных учреждений в сфере физической культуры и спорт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9 3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1402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2 3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1402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7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4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Безопасный Минераловодский городской округ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52 53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4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я "Построение,внедрение и развитие аппаратно-программного комплекса "Безопасный город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52 53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4.01.201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ализацию мероприятий,направленных на обеспечение комплексной безопасност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52 53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4.01.201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4 27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4.01.201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8 26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Профилактика терроризма и экстремизма на территории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842 35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оздание безопасных условий функционирования объектов муниципальных учреждений,органов местного самоуправления и их структурных подразделен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 26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1.S77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информационно-пропагандистских мероприятий,направленных на профилактику идеологии терроризм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 26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1.S77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 26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беспечение антитеррористической безопасност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737 08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01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антитеррористической безопасности муниципальных образователь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356 24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01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14 3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01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141 92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09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антитеррористической безопасности муниципальных учреждений дополнительного образования в сфере культуры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 2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09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 3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09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 9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12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антитеррористической безопасност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57 76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12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57 76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1403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4 88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1403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 6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1403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 23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14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антитеррористической безопасности муниципальных учреждений культуры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706 6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14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706 66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S87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антитеррористических мероприятий в муниципальных образовательных организациях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96 2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S87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96 2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S88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по обеспечению антитеррористической защищенности в муниципальных общеобразовательных организациях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405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S88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405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7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Профилактика незаконного потребления и оборота наркотиков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7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Информационно-пропагандистское обеспечение профилактики незаконного потребления и оборота наркотиков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7.01.21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ационно-пропагандистское обеспечение профилактики незаконного потребления и оборота наркотик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7.01.21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8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Профилактика правонарушений в Минераловодском городском округе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 34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8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офилактика уличной и рецидивной преступности, а также различных видов мошенничества, в том числе с применением средств технической коммуникаци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 3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8.02.218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страхованию членов добровольных народных дружин Минераловодского городского окру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 25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8.02.218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 25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8.02.218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иобретение и эксплуатацию информационно-коммуникационных технологий, средств, систем, устройств, ресурс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 08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8.02.218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 08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3 327 36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1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Модернизация улично-дорожной сет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 307 50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1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троительство, реконструкция и модернизация улично-дорожной сет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 307 50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1.01.S64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ирование, строительство (реконструкция) автомобильных дорог общего пользования местного значения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2 136 87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1.01.S64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2 136 87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1.01.S87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 170 6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1.01.S87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 170 6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2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Содержание улично-дорожной сет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5 992 33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2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одержание, капитальный ремонт и ремонт улично-дорожной сет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5 992 3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2.01.202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улично-дорожной сет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421 12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2.01.202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421 1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2.01.202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держание улично-дорожной сет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 331 85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2.01.202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346 3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2.01.202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985 54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2.01.S67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питальный ремонт и ремонт автомобильных дорог общего пользования местного значения муниципальных округов и городских округ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6 239 35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2.01.S67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6 239 35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3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безопасности дорожного движен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027 52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3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овышение надежности и безопасности дорожного движения на автомобильных дорогах общего пользования местного значен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480 08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3.01.202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енные на обеспечение безопасности дорожного движения на автомобильных дорогах общего пользования местного знач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480 08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3.01.202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480 0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3.R3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регионального проекта "Безопасность дорожного движен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7 44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3.R3.202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енные на создание и функционирование специализированных центров по профилактике детского дорожно-транспортного травматизма в муниципальных образовательных организациях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7 4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3.R3.202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7 44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Развитие жилищно-коммунального хозяйств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1 805 75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Переселение граждан из аварийного жилищного фонд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 841 74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ереселение граждан из многоквартирных домов, расположенных на территории Минераловодского городского округа, признанных аварийными и подлежащих сносу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 471 12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01.202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ализацию мероприятий по сносу многоквартирных домов, признанных аварийным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75 29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01.202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75 29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01.400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, в том числе разработка проектно-сметной документации и проведение оценки объект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195 83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01.400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048 89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01.400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146 94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регионального проекта "Обеспечение устойчивого сокращения непригодного для проживания жилищного фонд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1 370 61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67483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"Фонд развития территор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3 183 78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67483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3 183 788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67484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3 76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67484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3 769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6748S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404 69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6748S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404 696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S60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не обеспеченных финансовой поддержкой государственной корпорации – Фонда содействия реформированию жилищно-коммунального хозяй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 807 3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S60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 807 32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S65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03 55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S65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03 559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S7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 917 4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S7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 917 4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2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Капитальный ремонт общего имущества в многоквартирных домах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58 58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2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Капитальный ремонт общего имущества в многоквартирных домах, расположенных на территории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58 58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2.01.212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ущественный взнос некоммерческой организации Ставропольского края "Фонд капитального ремонта общего имущества многоквартирных домов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58 58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2.01.212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58 5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коммунального хозяйств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41 29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Развитие систем коммунальной инфраструктуры, разработка схем теплоснабжения, водоснабжения, водоотведения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2.202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азвитие систем коммунальной инфраструктуры, разработка схем теплоснабжения, водоснабжения, водоотведения Минераловодского городского окру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2.202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4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тлов и содержание безнадзорных животных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5 1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4.771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и деятельности по обращению с животными без владельце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5 12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4.771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5 12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5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оддержание функционирования комплексной системы обращения с отходами на территории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6 17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5.S65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по обустройству специальных площадок для складирования крупногабаритных отходов в местах (площадках) накопления твёрдых коммунальных отход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6 17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5.S65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6 17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1 153 33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Развитие, содержание и ремонт систем уличного освещен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310 6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1.203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электроэнергии для обеспечения уличного освещ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 463 53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1.203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 463 53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1.203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линий и установок наружного освещ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847 09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1.203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847 09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зеленение территори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229 0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2.203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зеленение территории Минераловодского городского окру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229 03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2.203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5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2.203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679 0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3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Ремонт и содержание мест захоронен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91 82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3.203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мест захоронений, находящихся на территории Минераловодского городского окру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91 8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3.203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91 8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4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анитарная очистка территори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 973 22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4.203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анитарную очистку территории Минераловодского городского окру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 973 22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4.203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517 6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4.203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 455 62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 048 62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03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объектов внешнего благоустройства и малых архитектурных фор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5 55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03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5 55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03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плату услуг топливно-энергетических ресурсов для обеспечения функционирования объектов внешнего благоустройства и прочих объектов благоустрой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 53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03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 5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10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расходы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612 81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10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612 81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26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4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26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4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27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4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27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4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28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 6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28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 6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4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4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1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1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 0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2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2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3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3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6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6 7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6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6 7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26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246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26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246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27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373 0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27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373 0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28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60 4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28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60 44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191 66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191 66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1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94 28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1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94 28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2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17 14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2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17 14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3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477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3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477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6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46 80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6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46 80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 810 80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807 1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804 1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804 11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муниципальных подведомственных учрежден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003 69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2.115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учреждений, осуществляющих контроль, технический надзор за выполнением работ по строительству, реконструкции и ремонту объект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003 6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2.115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287 77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2.115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7 3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2.115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8 57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Развитие образован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76 336 37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системы дошкольного, общего и дополнительного образован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15 423 58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беспечение предоставления бесплатного дошкольного образован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7 542 13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11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(оказание услуг) муниципальных дошкольных образовательных организац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3 595 98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11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7 186 93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11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 712 2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11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11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4 692 52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11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ение судебных акт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11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546 6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688 9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857 64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761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718 29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761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5 52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761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432 766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771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6 681 2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771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 729 02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771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4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771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1 876 80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беспечение предоставления бесплатного общего и дополнительного образован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8 082 68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(оказание услуг) муниципальных общеобразовательных организац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 507 18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285 69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720 26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 88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3 445 3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23 52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077 7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автоном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26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26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26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7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278 95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7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278 95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756 7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551 16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205 581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771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9 241 7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771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 599 83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771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299 46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771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7 342 407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R30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 144 44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R30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525 77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R30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 618 66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S65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030 1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S65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491 74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S65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55 18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S65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083 18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оведение мероприятий в области образован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6 117 05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ализацию мероприятий, направленных на обеспечение доступности и качества образова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1 82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8 77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 04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59 52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79 18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0 34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ализацию мероприятий, направленных на создание условий для сохранения и укрепления здоровья и жизни подростк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369 71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 974 65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395 06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ализацию мероприятий, направленных на создание условий для развития воспитания и дополнительного образования дет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3 2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3 2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, направленные на укрепление материально-технической и учебной базы образовательных организац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 962 69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401 19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466 8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 67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L75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по модернизации школьных систем образова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 232 32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L75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 232 32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S75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по модернизации школьных систем образования (завершение работ по капитальному ремонту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037 78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S75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037 78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4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Развитие сети и реконструкция зданий образовательных организаций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700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4.400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7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4.400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7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 634 02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иобретение продуктов питания для дошкольных образовательных организац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 227 00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 303 3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 923 6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итания в общеобразовательных организациях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060 11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460 15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7 6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192 26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99 24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71 95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7 29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771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97 69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771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6 9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771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40 76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L30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 849 96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L30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559 2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L30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 290 75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884 47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204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рганизацию пришкольных лагерей в период школьных каникул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 9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204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 9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205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рганизацию загородного палаточного лагеря "Юный патриот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15 1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205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15 1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205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рганизацию трудовой занятости несовершеннолетних граждан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9 9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205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 8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205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 1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788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обеспечение отдыха и оздоровления дет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390 3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788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092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788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29 26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788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743 0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E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регионального проекта "Успех каждого ребенк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45 43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E2.509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45 4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E2.509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45 43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EВ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гиональный проект "Патриотическое воспитание граждан Российской Федераци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017 77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EВ.517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017 77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EВ.517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51 9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EВ.517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565 82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2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Поддержка детей-сирот и детей, оставшихся без попечения родителе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689 18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2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Защита прав и законных интересов детей-сирот и детей, оставшихся без попечения родителе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689 18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2.01.781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денежных средств на содержание ребенка опекуну (попечителю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57 4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2.01.781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57 42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2.01.781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331 76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2.01.781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686 085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2.01.781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45 6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2.01.781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единовременного пособия усыновител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2.01.781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 223 60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 566 1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5 35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5 35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806 4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806 4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2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27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2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27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762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рганизацию и осуществление деятельности по опеке и попечительству в области образова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282 0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762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65 06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762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6 97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муниципальных подведомственных учрежден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 542 493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2.113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 542 493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2.113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261 84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2.113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42 79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2.113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705 9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2.113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 92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3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работы по проведению независимой оценки качества условий осуществления образовательной деятельности организациями на территории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3.217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зависимая оценка качества условий оказания услуг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3.217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Развитие культур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4 375 4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дополнительного образования в сфере культур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 853 38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Реализация дополнительных общеразвивающих и предпрофессиональных программ в области искусств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 853 38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15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в сфере культуры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609 26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15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171 31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15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09 511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15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128 439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17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 189 2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17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294 03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17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7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17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893 6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 9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 5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4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рганизация содержательного досуга населен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8 737 48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разнообразных форм культурно-досуговой деятельности и любительского творчеств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 256 19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1.112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учреждений в сфере культуры и кинематографи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 326 9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1.112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 326 93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1.117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 578 1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1.117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 578 1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1.205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оведение культурно-массовых (культурно-досуговых) мероприят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55 1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1.205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55 13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1.L46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95 9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1.L46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95 93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существление хранения, публичное представление музейных экспонатов и коллекций, и их изучение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084 81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2.112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зеев и постоянных выставок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54 11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2.112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54 118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2.117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70 92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2.117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70 92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2.1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 76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2.1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 764</w:t>
                  </w:r>
                </w:p>
              </w:tc>
            </w:tr>
            <w:tr>
              <w:trPr>
                <w:trHeight w:val="2048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2.400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троительство (реконструкцию, техническое перевооружение) объектов капитального строительства муниципальной собственности Минераловодского городского округа, на 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а также проведением государственной экспертизы результатов инженерных изысканий и проектной документаци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83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2.400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83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A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регионального проекта "Культурная сред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396 48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A1.551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сети учреждений культурно-досугового тип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396 485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A1.551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396 48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системы библиотечного обслуживан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 904 57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существление библиотечного, библиографического и информационного обслуживания населен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 854 06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01.112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библиотек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903 6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01.112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903 67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01.117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170 8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01.117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170 80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01.L5194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9 5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01.L5194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9 5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A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регионального проекта "Творческие люд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50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A2.55192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5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A2.55192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5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4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Сохранение и развитие культурного потенциал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4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оведение мероприятий по обеспечению сохранения объектов культурного наследия в Минераловодском городском округе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 0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4.01.S66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4.01.S66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681 05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673 05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 21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 2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557 84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557 84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работы по проведению независимой оценки качества условий оказания услуг муниципальными учреждениями культур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2.217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зависимая оценка качества условий оказания услуг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2.217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Развитие экономик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252 4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1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субъектов малого и среднего предпринимательств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 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1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и проведение мероприятий для субъектов малого и среднего предпринимательства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1.01.205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мероприятий для субъектов малого и среднего предприниматель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1.01.205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1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оздание благоприятного бизнес климата на территории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1.02.600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(гранты в форме субсидий) юридическим лицам, индивидуальным предпринимател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1.02.600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2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туризма в Минераловодском городском округе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772 4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2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одействие развитию туристской индустрии в Минераловодском городском округе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 4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2.01.206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информационное и методическое обеспечение по развитию туристических ресурсов и продуктов в Минераловодском городском округе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 4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2.01.206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 4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2.03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Модернизация курортной инфраструктур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701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2.03.774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курортной инфраструктуры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701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2.03.774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701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3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Улучшение инвестиционного климата в Минераловодском городском округе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3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одвижение и создание инвестиционного имидж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3.02.218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ка и изготовление информационных материалов инвестиционной направленност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3.02.218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Социальная политика 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0 817 85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Социальная поддержка населения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1 650 20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едоставление мер социальной поддержки отдельным категориям граждан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6 427 05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522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ежегодной денежной выплаты лицам, награжденным нагрудным знаком "Почетный донор Росси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309 2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522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 27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522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8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522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57 1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525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лата жилищно-коммунальных услуг отдельным категориям граждан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 821 5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525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1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525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4 80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525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 515 69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62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государственной социальной помощи малоимущим семьям, малоимущим одиноко проживающим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00 00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62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00 000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68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063 27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68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701 37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68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18 4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68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843 49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72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енсация отдельным категориям граждан оплаты взноса на капитальный ремонт общего имущества в многоквартирном доме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49 21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72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 39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72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17 82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78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 481 57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78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8 1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78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 253 45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р социальной поддержки ветеранов труда и тружеников тыл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 940 65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58 1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2 282 5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р социальной поддержки ветеранов труда Ставропольского кра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 814 70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07 74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 406 95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р социальной поддержки реабилитированных лиц и лиц, признанных пострадавшими от политических репресс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87 88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44 88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месячная доплата к пенсии гражданам, ставшим инвалидами при исполнении служебных обязанностей в районах боевых действ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 07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 6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месячная денежная выплата семьям погибших ветеранов боевых действ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 61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7 70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гражданам субсидий на оплату жилого помещения и коммунальных услуг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114 3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1 65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 522 68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4 76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4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2 8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7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выплаты социального пособия на погребение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70 8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7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70 82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R40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азание государственной социальной помощи на основании социального контракта отдельным категориям граждан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 906 54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R40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 906 54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R46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енсация отдельным категориям граждан оплаты взноса на капитальный ремонт общего имущества в многоквартирном доме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22 78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R46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22 78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едоставление мер социальной поддержки семьям и детям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8 953 6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62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ежегодного социального пособия на проезд учащимся (студентам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6 97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62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6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62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 3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62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пособия на ребенк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5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62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5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62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ежемесячной денежной компенсации на каждого ребенка в возрасте до 18 лет многодетным семь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 229 63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62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5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62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 514 63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71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951 88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71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 3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71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778 57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76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 28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76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 28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R3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ежемесячных выплат на детей в возрасте от трех до семи лет включительно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 944 92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R3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 944 92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P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регионального проекта "Финансовая поддержка семей при рождении дете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 269 45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P1.508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 269 45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P1.508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 269 45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Дополнительные меры социальной поддержки населения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150 7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беспечение мер социальной поддержк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150 72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00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азание адресной социальной помощи в связи с расходами, понесёнными на проведение ремонтных работ жилых помещений ветеранов Великой Отечественной войны 1941-1945 год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00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 07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7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9 35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годная денежная выплата отдельным категориям граждан ко Дню Победы в Великой Отечественной Войне 1941-1945 год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2 25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ая поддержка Почетных граждан Минераловодского городского окру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8 4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8 40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месячная денежная выплата на оплату найма жилого помещения отдельным категориям граждан, проживающим в жилых помещениях на территории Минераловодского городского округа , в отношении которых введен режим повышенной готовности для органов управления и сил Минераловодского городского звена единой государственной системы предупреждения и ликвидации чрезвычайной ситуаци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4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40 0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1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овременная денежная выплата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, полученного при выполнении задач в ходе специальной военной операци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1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4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рганизация социально-значимых мероприят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60 99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4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оведение прочих мероприятий социально-значимого характер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60 99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4.01.206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оведение мероприятий, приуроченных к праздничным календарным дн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2 6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4.01.206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2 6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4.01.206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связанные с организацией, подготовкой и проведением мероприятий, посвященных празднованию Дня Победы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8 79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4.01.206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8 7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4.01.206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роприятия в области социальной политик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79 60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4.01.206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79 6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5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Доступная сред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8 59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5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8 59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5.01.206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8 59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5.01.206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5.01.206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8 59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 257 33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 257 3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 91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 91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56 0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56 04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762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отдельных государственных полномочий в области труда и социальной защиты отдельных категорий граждан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 267 38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762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 034 20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762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26 87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762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ение судебных акт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762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Развитие физической культуры и спорт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 055 41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физической культуры и спорта, пропаганда здорового образа жизн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 791 91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беспечение мероприятий в области физической культуры и спорт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58 53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07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азвитие футбол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8 0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07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07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 03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07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89 0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07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4 53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07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7 6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07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2 46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07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4 4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12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мероприятия по реализации комплекса "Готов к труду и обороне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1 4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12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6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12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49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835 14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2.115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422 54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2.115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511 59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2.115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0 94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2.117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412 6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2.117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412 60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3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работы по развитию физической культуры и спорта среди различных групп населен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374 21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3.115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учреждений в сфере физической культуры и спорт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781 56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3.115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781 56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3.117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84 23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3.117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84 23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3.1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3 8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3.1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3 81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3.S63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84 6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3.S63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84 6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4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троительство, реконструкция, благоустройство объектов физической культуры и спорт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70 60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4.400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троительство, реконструкцию объектов физической культуры и спорт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70 6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4.400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70 60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5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мероприятий в учреждениях, осуществляющих спортивную подготовку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53 41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5.113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я услуг) учреждений, осуществляющих спортивную подготовку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53 4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5.113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53 41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63 50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63 5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6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96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7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25 2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25 2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1.2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и и земельного нало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62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1.2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62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Развитие молодежной политик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591 4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еализация молодежной политик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591 46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атриотическое воспитание и допризывная подготовка молодеж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5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1.215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рганизацию и проведение мероприятий, направленных на воспитание патриотизма, гражданственности и допризывную подготовку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5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1.215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5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оддержка талантливой и инициативной молодеж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2.215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рганизацию и проведение мероприятий, направленных на формирование системы развития талантливой и инициативной молодеж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2.215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 0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3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мероприятий в сфере молодежной политики, направленных на вовлечение молодежи в инновационную, добровольческую (волонтёрскую) деятельность, а так же на развитие гражданской активности молодежи и формирование здорового образа жизн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16 46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3.112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, оказание услуг (выполнение работ) учреждений в области организационно-воспитательной работы с молодежью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94 4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3.112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94 46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3.215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рганизацию и проведение мероприятий по развитию моделей и форм вовлечения молодежи в социальную практику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3.215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Экология и охрана окружающей среды 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 56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1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храна окружающей среды и обеспечение экологической безопасности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 5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1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и защита лесных ресурсов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 5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1.02.207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рганизацию осуществления мер пожарной безопасности в лесах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 56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1.02.207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 56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Энергосбережение и повышение энергетической эффективност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339 23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0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Энергосбережение и повышение энергетической эффективности в муниципальном секторе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339 23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0.01.207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, направленные на приобретение и установку энергоэкономичных источников энергии, осветительного оборудова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93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0.01.207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93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0.01.207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292 29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0.01.207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02 87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0.01.207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89 41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Развитие градостроительства, строительства и архитектур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969 78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Градостроительство, строительство и архитектур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598 66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Территориальное планирование, реализация генерального план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448 66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1.209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связанные с разработкой генерального плана, правил землепользования и застройки Минераловодского городского окру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072 5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1.209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072 5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1.212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азработку проектов планировки (проектов межевания) территории Минераловодского городского окру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1.212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1.215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ка границ населенных пунктов на кадастровый учет Минераловодского городского окру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6 16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1.215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6 16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1.216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еревод муниципальных услуг в электронный ви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1.216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Картограф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2.212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пографическая съемка и схема размещения земельных участк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2.212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371 12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371 1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 96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 9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344 15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344 15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Развитие сельского хозяйств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837 27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1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растениеводства и животноводства в Минераловодском городском округе Ставропольского кра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73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1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ая поддержка сельхозпроизводителе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73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1.01.765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73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1.01.765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73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193 87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193 8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9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9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51 4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51 40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1.765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управленческих функций по реализации отдельных государственных полномочий в области сельского хозяй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33 5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1.765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17 29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1.765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 27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3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комплексного развития сельских территор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597 66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3.05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Благоустройство общественных пространств на сельских территориях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597 66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3.05.S57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комплексного развития сельских территор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597 66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3.05.S57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597 66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Управление имуществом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4 357 52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1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Управление, распоряжение и использование муниципального имуществ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 095 84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1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 095 8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1.01.208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ценке объектов имущества, оплате услуг аудиторских фир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1.01.208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0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1.01.208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 745 84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1.01.208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 745 84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818 09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15 3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 37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 37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843 92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843 92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муниципальных подведомственных учрежден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902 79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2.11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учреждений по обеспечению хозяйственного обслужива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902 7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2.11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063 77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2.11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424 53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2.11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2.11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2 8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4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жильем Молодых семе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43 5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4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оциальные выплаты на приобретение жилья молодым семьям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43 5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4.01.L49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молодым семьям социальных выплат на приобретение (строительство) жиль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43 5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4.01.L49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43 5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Формирование современной городской сред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 458 91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Современная городская среда в Минераловодском городском округе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 458 91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Благоустройство дворовых территорий многоквартирных домов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520 3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01.55551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 дворовых территор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520 34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01.55551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520 3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Благоустройство общественных территор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67 4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02.255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ализацию мероприятий, связанные с благоустройством общественных территор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67 4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02.255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67 4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F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регионального проекта "Формирование комфортной городской сред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671 1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F2.555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 85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F2.555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 85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F2.742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проектов создания комфортной городской среды, отобранных по результатам Всероссийского конкурса лучших проектов создания комфортной городской среды в малых городах и исторических поселениях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426 28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F2.742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426 28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 556 3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1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представительного органа муниципального образова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92 65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1.00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92 65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1.00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92 65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2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 в рамках обеспечения деятельности депутатов представительного органа муниципального образова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48 465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2.00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48 465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2.00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48 46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3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униципального образова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84 90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3.00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84 9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3.00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84 90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 в рамках обеспечения деятельности органов местного самоуправления и их структурных подраздел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 901 7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26 9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5 20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1 71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 893 59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 893 59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200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200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512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59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512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59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1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осуществление деятельности по опеке и попечительству в области здравоохран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20 649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1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7 61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1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 03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3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и организация деятельности комиссий по делам несовершеннолетних и защите их пра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44 3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3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77 75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3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 57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6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ирование, содержание и использование Архивного фонда Ставропольского кра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58 6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6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89 62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6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9 02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9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9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5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выборов и референдум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3 3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5.00.214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выборов в органы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3 3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5.00.214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ьные расходы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3 3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6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 в рамках обеспечения деятельности контрольно-счетного орган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086 1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6.00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9 65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6.00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 97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6.00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1 6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6.00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566 49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6.00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566 49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7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640 7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7.00.209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исполнительного органа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640 7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7.00.209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13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7.00.209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591 6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9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исполнение судебных актов и уплату государственной пошлины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58 35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9.00.209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исполнение судебных актов и уплату государственной пошлины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58 35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9.00.209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8 3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9.00.209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ение судебных акт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0 04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9.00.209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5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непрограммные расходы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 221 45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1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 в рамках проведения прочих мероприят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411 8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1.00.209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роприят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80 91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1.00.209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80 91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1.00.213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, консульств и проведение официальных мероприятий (представительские расходы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 99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1.00.213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 99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1.00.766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депутатов Думы Ставропольского края и их помощников в избирательном округе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25 89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1.00.766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83 94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1.00.766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 95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 809 64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00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и использование муниципального резерва финансовых ресурсов на предупреждение и ликвидацию последствий чрезвычайных ситуац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00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09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гарантий муниципальных служащих в соответствии с действующим законодательство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23 8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09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0 32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09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3 51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09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выплат, связанных с сокращением штатной численност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2 05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09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5 33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09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6 716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4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средства на реализацию указа Президента Российской Федерации от 07 мая 2012 года № 597 "О мероприятиях по реализации государственной социальной политики", Указа Президента Российской Федерации от 01.06.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ind w:left="-135" w:firstLine="135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291 3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4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291 33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5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аварийно-восстановительных работ сооружений и инженерных коммуникаций муниципальных учреждений образования, дополнительного образования, культуры, физической культуры и спорт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0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5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0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6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атизация электронного документооборота по муниципальным учреждениям Минераловодского городского окру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3 93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6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3 93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8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на проведение мероприятий по оптимизации расходов местного бюджет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11 18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8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11 185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8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на увеличение заработной платы муниципальных служащих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716 6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8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716 695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9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на финансовое обеспечение расходов, связанных с командированием работников органов местного самоуправления Минераловодского городского округа Ставропольского края, отраслевых (функциональных) органов администрации Минераловодского городского округа Ставропольского края и их подведомственных учреждений, на территории Донецкой Народной Республики, Луганской Народной Республики, Запорожской области и Херсонской област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1 4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9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1 480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9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на проведение мероприятий в рамках реализации Закона Ставропольского края "О наделении Минераловодского городского округа Ставропольского края статусом муниципальн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59 11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9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59 11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2381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филактика и устранение последствий распространения коронавирусной инфекции на территории Минераловодского городского округа Ставропольского кра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2381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 000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747 387 354».</w:t>
                  </w:r>
                </w:p>
                <w:p>
                  <w:pPr>
                    <w:pStyle w:val="Normal"/>
                    <w:ind w:left="-10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4.5. В части 5 </w:t>
      </w:r>
      <w:r>
        <w:rPr>
          <w:sz w:val="28"/>
          <w:szCs w:val="28"/>
        </w:rPr>
        <w:t>цифры «711808700» заменить цифрами «712627032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4.6. В части 8 </w:t>
      </w:r>
      <w:r>
        <w:rPr>
          <w:sz w:val="28"/>
          <w:szCs w:val="28"/>
        </w:rPr>
        <w:t>цифры «390435042» заменить цифрами «394637957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7. В части 9 цифры «8363096» заменить цифрами «659160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firstLine="708"/>
        <w:jc w:val="both"/>
        <w:rPr>
          <w:sz w:val="28"/>
        </w:rPr>
      </w:pPr>
      <w:r>
        <w:rPr>
          <w:sz w:val="28"/>
        </w:rPr>
        <w:t>В статье 5:</w:t>
      </w:r>
    </w:p>
    <w:p>
      <w:pPr>
        <w:pStyle w:val="Normal"/>
        <w:numPr>
          <w:ilvl w:val="2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7: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в пункте 3 цифры «2690723» заменить цифрами «7291333»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8 цифры «8363096» заменить цифрами «6591601»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</w:rPr>
        <w:t>дополнить  пунктом 13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«13) бюджетных ассигнований на 2023 год в объеме 3716695 рублей, на 2024 год в объеме 0 рублей, на 2025 год в объеме 0 рублей, предусмотренных по разделу «Общегосударственные вопросы» подразделу «Другие общегосударственные вопросы»   целевой статье «Средства на увеличение заработной платы муниципальных служащих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      № 761 "О Национальной стратегии действий в интересах детей на 2012-2017 годы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5.2. В части 8 цифры «2601872» заменить цифрами «7291333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5.3. В части 10 цифры «1-12» заменить цифрами «1-13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 комитет Совета депутатов Минераловодского городского округа Ставропольского края по экономике, финансам и бюджет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после его официального опубликования и подлежит размещению в информационно-телекоммуникационной сети «Интернет» на официальном сайте администрации Минераловод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4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  <w:tab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А. А. Зуба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инераловодского 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. С. Серги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Times New Roman CYR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50:00Z</dcterms:created>
  <dc:creator>1</dc:creator>
  <dc:description/>
  <cp:keywords/>
  <dc:language>en-US</dc:language>
  <cp:lastModifiedBy>Юлиана Солдаткина</cp:lastModifiedBy>
  <cp:lastPrinted>2023-05-12T12:25:00Z</cp:lastPrinted>
  <dcterms:modified xsi:type="dcterms:W3CDTF">2023-09-19T07:38:00Z</dcterms:modified>
  <cp:revision>161</cp:revision>
  <dc:subject/>
  <dc:title>СТАВРОПОЛЬСКИЙ КРАЙ</dc:title>
</cp:coreProperties>
</file>