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кабря  2022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б управлении образования администрации Минераловодского городского округа, утвержденное</w:t>
      </w:r>
      <w:r>
        <w:rPr>
          <w:b/>
          <w:sz w:val="28"/>
          <w:szCs w:val="28"/>
        </w:rPr>
        <w:t xml:space="preserve"> решением Совета депутатов Минераловодского городского округа Ставропольского края  от 29 апреля 2022 г. № 177 </w:t>
      </w:r>
    </w:p>
    <w:p>
      <w:pPr>
        <w:pStyle w:val="Con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января 1996 г. № 7-ФЗ «О некоммерческих организациях», Федеральным законом от 29 декабря 2012 г. № 273-ФЗ «Об образовании в Российской Федерации», Законом Ставропольского края от 2 марта 2005 г. № 12-кз «О местном самоуправлении в Ставропольском крае», </w:t>
      </w:r>
      <w:hyperlink r:id="rId2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инераловодского городского округа Ставропольского края, </w:t>
      </w:r>
      <w:r>
        <w:rPr>
          <w:sz w:val="28"/>
          <w:szCs w:val="28"/>
        </w:rPr>
        <w:t>Совет депутатов Минераловодского городск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образования администрации Минераловодского городского округа, утвержденное  решением Совета депутатов Минераловодского городского округа Ставропольского края от 29 апреля 2022 г.  № 177, следующие изменения: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1.2 после слов «дополнительного образования» дополнить словами «, </w:t>
      </w:r>
      <w:r>
        <w:rPr>
          <w:sz w:val="28"/>
        </w:rPr>
        <w:t>а также осуществления управленческих функций в сфере молодежной политики среди обучающейся молодеж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ункт 1.11 дополнить новым седьм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муниципального бюджетного учреждения «Молодежный центр Минераловодского городского окру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 раздела 2 «Цели и задачи деятельности Управления» дополнить подпунктами 2.2.19-2.2.2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9. Создание социальных и правовых условий и гарантий для самореализации и становления молод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Обеспечение соблюдения на территории Минераловодского городского округа прав и интересов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1. Привлечение молодежи к решению социальных, экономических и обществ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2. Формирование и реализация мер по поддержке интеллектуального, нравственного, физического развития молодежи для их приобщения к ценностям общечеловеческой и националь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3. Содействие и поддержка молодежи в формировани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4. Содействие межрегиональному сотрудничеству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5. Разработка и реализация мер по поддержке и поощрению талантливых молодых граждан в области культуры, спорта, туризма, науки             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6. Развитие организационной структуры молодежной политики, совершенствование  молодежно-правовых основ учреждений по работе                    с молодежью, развитие сети этих учреждений, оказание им мето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7. Организационное обеспечение проведения культурно-массовых мероприятий с целью сохранения духовных и народных традиций, привлечение интереса молодежи к массовым, культурным событиям Минераловод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1.3. В разделе 3 «Функции 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3.10 слово «образовательны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ункт 3.25 изложить  в следующей редакци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«3.25. </w:t>
      </w:r>
      <w:r>
        <w:rPr>
          <w:sz w:val="28"/>
          <w:szCs w:val="26"/>
        </w:rPr>
        <w:t>В пределах своей компетенции осуществляет координацию деятельности подведомственных учреждений по профилактике преступлений и правонарушений несовершеннолетних и молодежи, защите их пра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 В пункте 3.42 дополнить словами «и молодежную полити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ополнить пунктом 3.7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70.  Содействует созданию сети учреждений, общественных организаций, советов при управлении образования, деятельность которых направлена на решение молодежных пробл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администрации Минераловодского городского округа в установленный законом срок подать заявление в регистрирующий орган о государственной регистрации изменений в положение об управлении образования администрации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комитет Совета депутатов Минераловодского городского округа Ставропольского края по социально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, но не ранее 1 января 2023 года 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394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нераловод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городск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3D41C753ED986B9D0195528C96AA44F50AF56A7685CD8B530D190B7DB9319E0E0E3D3A33D29213967B8AI4f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2:00Z</dcterms:created>
  <dc:creator>Revisor</dc:creator>
  <dc:description/>
  <cp:keywords/>
  <dc:language>en-US</dc:language>
  <cp:lastModifiedBy>Acer</cp:lastModifiedBy>
  <cp:lastPrinted>2022-11-30T11:34:00Z</cp:lastPrinted>
  <dcterms:modified xsi:type="dcterms:W3CDTF">2022-12-01T06:09:00Z</dcterms:modified>
  <cp:revision>4</cp:revision>
  <dc:subject/>
  <dc:title>СТАВРОПОЛЬСКИЙ КРАЙ</dc:title>
</cp:coreProperties>
</file>