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г. Минеральные Воды                                   № 38/2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7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                             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20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7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11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811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Голубец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Людмила Ниязовна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Регионального отделения политической партии «Партия Возрождения России» в Ставропольском крае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ц</w:t>
              <w:br/>
              <w:t>Валерий Иванович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нчакова</w:t>
            </w:r>
          </w:p>
          <w:p>
            <w:pPr>
              <w:pStyle w:val="Normal"/>
              <w:rPr>
                <w:caps/>
              </w:rPr>
            </w:pPr>
            <w:r>
              <w:rPr/>
              <w:t>Вера Пет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Кочергин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еевна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строух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икто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тикова</w:t>
              <w:br/>
              <w:t xml:space="preserve">Елизавета Корнеевна 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- 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Тенищева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Мария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Халанская</w:t>
            </w:r>
          </w:p>
          <w:p>
            <w:pPr>
              <w:pStyle w:val="Normal"/>
              <w:rPr>
                <w:caps/>
              </w:rPr>
            </w:pPr>
            <w:r>
              <w:rPr/>
              <w:t>Надежда Иосифовна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Чинченко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Чин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ь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0:00Z</dcterms:created>
  <dc:creator>Светлана</dc:creator>
  <dc:description/>
  <cp:keywords/>
  <dc:language>en-US</dc:language>
  <cp:lastModifiedBy>ТИК Минеральные Воды</cp:lastModifiedBy>
  <cp:lastPrinted>2023-06-16T16:15:00Z</cp:lastPrinted>
  <dcterms:modified xsi:type="dcterms:W3CDTF">2023-06-16T13:15:00Z</dcterms:modified>
  <cp:revision>8</cp:revision>
  <dc:subject/>
  <dc:title> </dc:title>
</cp:coreProperties>
</file>