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 года            г.Минеральные Воды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С. Ю. Перцев</w:t>
      </w:r>
    </w:p>
    <w:p>
      <w:pPr>
        <w:pStyle w:val="Normal"/>
        <w:ind w:left="41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/>
      </w:pPr>
      <w:r>
        <w:rPr>
          <w:sz w:val="28"/>
          <w:szCs w:val="28"/>
        </w:rPr>
        <w:t xml:space="preserve">от   </w:t>
        <w:tab/>
        <w:tab/>
        <w:tab/>
        <w:t xml:space="preserve">    2018 г.  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eastAsia="zxx" w:bidi="zxx"/>
        </w:rPr>
        <w:t xml:space="preserve">В  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24 мая  2016 г. № 1098 </w:t>
      </w:r>
      <w:r>
        <w:rPr>
          <w:bCs/>
          <w:color w:val="000000"/>
          <w:sz w:val="28"/>
          <w:szCs w:val="28"/>
          <w:lang w:eastAsia="zxx" w:bidi="zxx"/>
        </w:rPr>
        <w:t xml:space="preserve">«Об утверждении Административного регламента предоставлении государственной услуги </w:t>
      </w:r>
      <w:r>
        <w:rPr>
          <w:sz w:val="28"/>
          <w:szCs w:val="28"/>
        </w:rPr>
        <w:t xml:space="preserve">«Назначение и осуществление ежемесячной денежной выплаты лицам, удостоенным звания «Ветеран труда Ставропольского края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 лицам, награжденным медалью «Герой труда Ставрополья»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ункте 1 постановления слова «, и лицам, награжденным медалью «Герой труда Ставрополь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2. В </w:t>
      </w:r>
      <w:r>
        <w:rPr>
          <w:sz w:val="28"/>
          <w:szCs w:val="28"/>
        </w:rPr>
        <w:t>Административном регламенте по предоставлению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 лицам, награжденным медалью «Герой труда Ставрополья», утвержденном постановлением администрации Минераловодского городского округа Ставропольского края от  24 мая  2016 г. № 1098 (с изменениями, внесенными постановлениями администрации Минераловодского городского округа Ставропольского края от 06.03.2017 № 467, от 21.08.2017 № 2180, от 09.11.2017 № 2977)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заголовке  и пункте 1.1. слова «, и лицам, награжденным медалью «Герой труда Ставрополья» исключить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 Пункт 1.2. изложить в следующей редакции: 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8"/>
          <w:szCs w:val="28"/>
        </w:rPr>
        <w:t>«1.2. Круг заявителей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8"/>
          <w:szCs w:val="28"/>
        </w:rPr>
        <w:t>Заявителями являются граждане  Российской Федерации,  имеющие регистрацию по месту жительства, а при отсутствии регистрации по месту жительства – по месту пребывания на территории Ставропольского края, удостоенные звания «Ветеран труда Ставропольского края». От имени заявителя может обратиться лицо, предоставляющее его интерес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 В </w:t>
      </w:r>
      <w:hyperlink r:id="rId2">
        <w:r>
          <w:rPr>
            <w:rStyle w:val="InternetLink"/>
            <w:sz w:val="28"/>
            <w:szCs w:val="28"/>
          </w:rPr>
          <w:t>абзаце втором пункта 2.1</w:t>
        </w:r>
      </w:hyperlink>
      <w:r>
        <w:rPr>
          <w:sz w:val="28"/>
          <w:szCs w:val="28"/>
        </w:rPr>
        <w:t xml:space="preserve"> слова «, и лицам, награжденным медалью «Герой труда Ставрополь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3. дополнить абзацем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нятие решения о прекращении осуществления ЕДВ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риостановление предоставления государственной услуги в части осуществления ЕДВ производится в случа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6.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четыр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сем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носки «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100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17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В подпункте 2.6.1.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Для назначения ЕДВ заявитель представляет по месту жительства, а при отсутствии регистрации по месту жительств -  по месту пребывания в  Управление труда и социальной защиты населения или МФЦ следующие документы:»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7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, и место регист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7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шестой -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4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кументы могут быть представлены в подлинниках или в копиях, заверенных в установленном порядке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одиннадц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лова «или через «Личный кабинет» на официальном сайте министерства по адресу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www.minsoc26.ru»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венадц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ли официальном сайте министерства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инадц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 официальном сайте министерства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двадцать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вадцать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ли официальном сайте министерства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8.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вадцать 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Сформированное и подписанное заявление и иные документы, необходимые для предоставления государственной услуги, направляются  в Управление труда и социальной защиты населения посредством  </w:t>
      </w:r>
      <w:hyperlink r:id="rId4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или </w:t>
      </w:r>
      <w:hyperlink r:id="rId5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двадцать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вадцать седьм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четвертом – восьмом» заменить словами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 -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ов Российской Федерации, запрашиваются в органах, осуществляющих указанные выплаты.</w:t>
      </w:r>
    </w:p>
    <w:p>
      <w:pPr>
        <w:pStyle w:val="TextBody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имеющемся у заявителя удостоверение ветеран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запрашиваются в порядке межведомственного информационного взаимодействия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es.pfrf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ами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Дополнительными основаниями для отказа в приеме документов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противоречивых сведений в предо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ц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ами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явителю предоставляются ЕДВ по иным основаниям, соответствии с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5 года №5-ФЗ «О ветеранах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января 1997 года № 5-ФЗ «О предоставлении социальных гарантий Героям Социалистического Труда и полных кавалеров ордена Трудовой Славы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ерховного Совета РФ от 17 декабря 1991 года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7 декабря 2004 года №103-кз «О мерах социальной поддержки ветеранов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коном Ставропольского края от 28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коном Ставропольского края от 07 декабря 2004 года №100-кз «О мерах социальной поддержки жертв политических репрессий».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2.1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ем следующего содержания:</w:t>
      </w:r>
    </w:p>
    <w:p>
      <w:pPr>
        <w:pStyle w:val="22"/>
        <w:widowControl w:val="false"/>
        <w:suppressAutoHyphens w:val="false"/>
        <w:ind w:hanging="0"/>
        <w:rPr/>
      </w:pPr>
      <w:r>
        <w:rPr>
          <w:kern w:val="0"/>
          <w:szCs w:val="28"/>
          <w:lang w:eastAsia="ru-RU"/>
        </w:rPr>
        <w:t>«наступление даты окончания регистрации заявителя по месту пребывания в Ставропольском крае (для лиц, не имеющих регистрации по месту жительства)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13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7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седьмой подпункта 2.1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1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труда и социальной защиты населения определяются соглашением о взаимодействии между МФЦ и Управлением труда и социальной защиты населения (далее- соглашение о взаимодействии). При этом сроки передачи не должны превышать семи рабочих дне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осьмом подпункта 3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6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шес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итериями принятия решения о приеме документов являются основания, указанные в пункте 2.7 Административного регламе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венадцатом подпункта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, заключенным между МФЦ и Управлением труда и социальной защиты населения» заменить словами «о взаимодействи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одиннадца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между МФЦ и Управлением труда и социальной защиты населения  (далее - соглашение о взаимодействии)» исключи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19.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559/entry/100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е приложений 1 - 8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слова «, и лицам, награжденным медалью «Герой труда Ставрополья» исключи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  <w:lang w:eastAsia="zxx" w:bidi="zxx"/>
        </w:rPr>
        <w:t xml:space="preserve">В  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24 мая  2016 г. № 1096 </w:t>
      </w:r>
      <w:r>
        <w:rPr>
          <w:bCs/>
          <w:color w:val="000000"/>
          <w:sz w:val="28"/>
          <w:szCs w:val="28"/>
          <w:lang w:eastAsia="zxx" w:bidi="zxx"/>
        </w:rPr>
        <w:t xml:space="preserve">«Об утверждении Административного регламента предоставлении государственной услуги </w:t>
      </w:r>
      <w:r>
        <w:rPr>
          <w:sz w:val="28"/>
          <w:szCs w:val="28"/>
        </w:rPr>
        <w:t xml:space="preserve">«Принятие решений о предоставлении субсидий на оплату жилого помещения и коммунальных услуг гражданам в соответствии со </w:t>
      </w:r>
      <w:hyperlink r:id="rId7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                (с изменениями, внесенными постановлениями администрации Минераловодского городского округа Ставропольского края от 06.03.2017            № 467, от 21.08.2017 № 2178):</w:t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1. Приложение 2 административного регламента изложить в </w:t>
      </w:r>
      <w:r>
        <w:rPr>
          <w:bCs/>
          <w:color w:val="000000"/>
          <w:sz w:val="28"/>
          <w:szCs w:val="28"/>
          <w:lang w:eastAsia="zxx" w:bidi="zxx"/>
        </w:rPr>
        <w:t xml:space="preserve"> редакции согласно Приложению 1 настоящего  постановления.</w:t>
      </w:r>
    </w:p>
    <w:p>
      <w:pPr>
        <w:pStyle w:val="Standard"/>
        <w:ind w:firstLine="708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zxx" w:bidi="zxx"/>
        </w:rPr>
        <w:t xml:space="preserve">В  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24 мая  2016 г. № 1102 </w:t>
      </w:r>
      <w:r>
        <w:rPr>
          <w:bCs/>
          <w:color w:val="000000"/>
          <w:sz w:val="28"/>
          <w:szCs w:val="28"/>
          <w:lang w:eastAsia="zxx" w:bidi="zxx"/>
        </w:rPr>
        <w:t xml:space="preserve">«Об утверждении Административного регламента предоставлении государственной услуги </w:t>
      </w:r>
      <w:r>
        <w:rPr>
          <w:sz w:val="28"/>
          <w:szCs w:val="28"/>
        </w:rPr>
        <w:t>у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с изменениями, внесенными постановлениями администрации Минераловодского городского округа Ставропольского края от 06.03.2017 № 467, от 21.08.2017 № 2181, от 09.11.2017 № 2979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3.1. Приложение 2 административного регламента изложить в </w:t>
      </w:r>
      <w:r>
        <w:rPr>
          <w:bCs/>
          <w:color w:val="000000"/>
          <w:sz w:val="28"/>
          <w:szCs w:val="28"/>
          <w:lang w:eastAsia="zxx" w:bidi="zxx"/>
        </w:rPr>
        <w:t xml:space="preserve"> редакции согласно Приложению 2 настоящего  постановления.</w:t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tbl>
      <w:tblPr>
        <w:tblW w:w="467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S1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№ 1</w:t>
            </w:r>
          </w:p>
          <w:p>
            <w:pPr>
              <w:pStyle w:val="S1"/>
              <w:spacing w:before="0" w:after="0"/>
              <w:ind w:left="-108" w:hanging="0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к постановлению администрации Минераловодского  округа </w:t>
            </w:r>
          </w:p>
          <w:p>
            <w:pPr>
              <w:pStyle w:val="S3"/>
              <w:shd w:fill="FFFFFF" w:val="clear"/>
              <w:spacing w:before="0" w:after="0"/>
              <w:rPr>
                <w:color w:val="22272F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от                              №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№1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к административному регламенту предоставления государственной услуги  «Принятие решений о предоставлении субсидий на оплату жилого помещения и коммунальных услуг гражданам в соответствии со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zxx" w:bidi="zxx"/>
                </w:rPr>
                <w:t>статьей 159</w:t>
              </w:r>
            </w:hyperlink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 Жилищного кодекса Российской Федерации, а также их предоставление»</w:t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: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: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(ки):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</w:t>
      </w:r>
    </w:p>
    <w:p>
      <w:pPr>
        <w:pStyle w:val="Normal"/>
        <w:spacing w:lineRule="atLeast" w:line="200" w:before="0" w:after="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№ ___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оплату жилого помещения</w:t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ых услуг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шу предоставить субсидию на оплату жилого помещения и                 коммунальных услуг мне и членам моей семьи.</w:t>
      </w:r>
    </w:p>
    <w:p>
      <w:pPr>
        <w:pStyle w:val="Normal"/>
        <w:spacing w:lineRule="atLeast" w:line="280"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89"/>
        <w:gridCol w:w="1701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Наличие льгот (мер социальной поддержк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регистрированных по месту жительства в жилом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ещении по адресу: _________________________________________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перечислять субсидии на оплату жилого помещения и коммунальных услуг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>указывается способ выплаты: банковские счета или вклады до востребования с реквизитами банка; через организации связи; из кассы уполномоченного органа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>Одновременно  прошу учесть доходы граждан, не зарегистрированных по указанному выше адресу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: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420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е мною документы и копии в количестве - ________ шт.,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принадлежности к членам семьи  _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 основании владения и пользования жилым помещением 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доходах заявителя и членов его семьи __ шт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начисленных платежах за жилищно-коммунальные услуги и наличии (отсутствии) задолженности по платежам __ шт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льготах, мерах социальной поддержки и компенсациях по оплате жилищно-коммунальных услуг 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регистрации по месту жительства __ шт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гражданстве 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ругие ____________________________________________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обые обстоятельства:</w:t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 Обязуюсь использовать субсидии только для оплаты жилого помещения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>и коммунальных услуг (в том числе на приобретение твердых видов топлива при наличии печного отопления и баллонов со сжиженным газом) и, в случае изменения обстоятельств в семье (изменение места постоянного жительства, основания проживания, гражданства, состава семьи), представить подтверждающие документы в течение 1 месяца после наступления этих событ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5. С Правилами предоставления субсидий на оплату жилого помещения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коммунальных услуг, утвержденными постановлением Правительства Российской Федерации от 14 декабря 2005 г. N 761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   _________________________   « ____»  _____________20__ г.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>ФИО</w:t>
        <w:tab/>
        <w:tab/>
        <w:tab/>
        <w:tab/>
        <w:tab/>
        <w:tab/>
        <w:tab/>
        <w:t>дата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я</w:t>
      </w:r>
    </w:p>
    <w:p>
      <w:pPr>
        <w:pStyle w:val="S16"/>
        <w:pBdr>
          <w:bottom w:val="single" w:sz="12" w:space="1" w:color="000000"/>
        </w:pBd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2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в количестве  ____ шт. приняты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_________________________   «____» ____________20___ г. 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>ФИО</w:t>
        <w:tab/>
        <w:tab/>
        <w:tab/>
        <w:tab/>
        <w:tab/>
        <w:tab/>
        <w:t>дата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к заявлению о предоставлении субсидий на оплату жилого помещения и коммунальных услу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826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олучаете ли Вы и (или) члены Вашей семьи следующие виды доход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выплаты (предусмотренные системой оплаты труда), учитываемые при расчете среднего заработк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редний заработок, сохраняемый в случаях, предусмотренных трудовым законодательство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ое пожизненное содержание судей, вышедших в отставк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особие по безработице, материальная помощь и иные выплаты безработным граждан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собие по временной нетрудоспособности, пособие по беременности и род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ое пособие на ребенк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жемесячное пособие супругам военнослужащих, проходящих военную службу по контракт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плата работ по гражданско-правовым договор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авторские вознаграждения, получаемые в соответствии с законодательством РФ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алименты, получаемые членами семьи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оценты по банковским вклад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ледуемые и подаренные денежные средств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ов, полученных от сдачи жилых помещений в поднае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компенсаций на оплату жилого помещения и коммунальных услуг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енежных средств, выделяемых опекуну (попечителю) на содержание подопечного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енежных средств, направленных на оплату обучения в организациях, осуществляющих образовательную деятельность, в случаях когда такая оплата производится не из собственных доходов обучающихся  либо проживающих совместно с ним членов семьи, а за счет  средств иных лиц, предоставляемых на безвозмездной  и безвозвратной основе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оходов охотников-любителей, получаемых от сдачи добытых ими пушнины, мехового или кожевенного сырья либо мяса диких животных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ругие виды доходов, не указанные в данном списке: ___________________________________________________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Я подтверждаю, что предоставленные сведения о моих доходах и доходах членов моей семьи точны и исчерпывающие.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едоставления информ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ата принятия информации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126" w:hanging="0"/>
        <w:jc w:val="center"/>
        <w:rPr>
          <w:sz w:val="28"/>
        </w:rPr>
      </w:pPr>
      <w:r>
        <w:rPr>
          <w:sz w:val="28"/>
        </w:rPr>
      </w:r>
    </w:p>
    <w:tbl>
      <w:tblPr>
        <w:tblW w:w="52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408" w:hRule="atLeast"/>
        </w:trPr>
        <w:tc>
          <w:tcPr>
            <w:tcW w:w="5242" w:type="dxa"/>
            <w:tcBorders/>
          </w:tcPr>
          <w:p>
            <w:pPr>
              <w:pStyle w:val="S1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№ 2</w:t>
            </w:r>
          </w:p>
          <w:p>
            <w:pPr>
              <w:pStyle w:val="S1"/>
              <w:spacing w:before="0" w:after="0"/>
              <w:ind w:left="-108" w:hanging="0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к постановлению администрации Минераловодского  округа </w:t>
            </w:r>
          </w:p>
          <w:p>
            <w:pPr>
              <w:pStyle w:val="S3"/>
              <w:shd w:fill="FFFFFF" w:val="clear"/>
              <w:spacing w:before="0" w:after="0"/>
              <w:rPr>
                <w:color w:val="22272F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от                              №</w:t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52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иложение 2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jc w:val="both"/>
              <w:rPr>
                <w:rFonts w:eastAsia="Arial CYR" w:cs="Arial CYR"/>
              </w:rPr>
            </w:pPr>
            <w:r>
              <w:rPr/>
              <w:t xml:space="preserve"> </w:t>
            </w:r>
            <w:r>
              <w:rPr/>
      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"Маяк"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  <w:p>
            <w:pPr>
              <w:pStyle w:val="ConsPlusNonformat"/>
              <w:ind w:left="3540" w:hanging="0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34"/>
                <w:szCs w:val="34"/>
              </w:rPr>
            </w:pPr>
            <w:r>
              <w:rPr>
                <w:color w:val="22272F"/>
                <w:sz w:val="34"/>
                <w:szCs w:val="34"/>
              </w:rPr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p>
      <w:pPr>
        <w:pStyle w:val="Normal"/>
        <w:ind w:left="3780" w:hanging="0"/>
        <w:rPr/>
      </w:pPr>
      <w:r>
        <w:rPr>
          <w:sz w:val="26"/>
          <w:szCs w:val="26"/>
        </w:rPr>
        <w:t>Начальнику Управления труда и социальной защиты населения администрации Минераловодского городского округа</w:t>
      </w:r>
    </w:p>
    <w:p>
      <w:pPr>
        <w:pStyle w:val="Normal"/>
        <w:ind w:left="3452" w:firstLine="32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3072" w:firstLine="708"/>
        <w:rPr>
          <w:sz w:val="26"/>
          <w:szCs w:val="26"/>
        </w:rPr>
      </w:pPr>
      <w:r>
        <w:rPr>
          <w:sz w:val="26"/>
          <w:szCs w:val="26"/>
        </w:rPr>
        <w:t>ФИО начальника:___________________</w:t>
      </w:r>
    </w:p>
    <w:p>
      <w:pPr>
        <w:pStyle w:val="Normal"/>
        <w:ind w:left="3452" w:firstLine="32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3072" w:firstLine="708"/>
        <w:rPr>
          <w:sz w:val="26"/>
          <w:szCs w:val="26"/>
        </w:rPr>
      </w:pPr>
      <w:r>
        <w:rPr>
          <w:sz w:val="26"/>
          <w:szCs w:val="26"/>
        </w:rPr>
        <w:t>от:________________________________</w:t>
      </w:r>
    </w:p>
    <w:p>
      <w:pPr>
        <w:pStyle w:val="Normal"/>
        <w:ind w:left="3072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160" w:firstLine="32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ind w:left="3072" w:firstLine="708"/>
        <w:rPr/>
      </w:pPr>
      <w:r>
        <w:rPr>
          <w:sz w:val="26"/>
          <w:szCs w:val="26"/>
        </w:rPr>
        <w:t>действующего в интересах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___________</w:t>
      </w:r>
    </w:p>
    <w:p>
      <w:pPr>
        <w:pStyle w:val="Normal"/>
        <w:ind w:left="3452" w:firstLine="32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5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ind w:left="5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i/>
          <w:sz w:val="26"/>
          <w:szCs w:val="26"/>
        </w:rPr>
        <w:t>___.____.__________</w:t>
      </w:r>
      <w:r>
        <w:rPr>
          <w:sz w:val="26"/>
          <w:szCs w:val="26"/>
        </w:rPr>
        <w:t>года рождения</w:t>
      </w:r>
    </w:p>
    <w:p>
      <w:pPr>
        <w:pStyle w:val="Normal"/>
        <w:ind w:left="5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>ЗАЯВЛЕНИЕ № ___</w:t>
        <w:br/>
        <w:t>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компенсацию расходов на оплату жилого помещения и коммунальных услуг (далее – компенсация на ЖКУ) как 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sz w:val="26"/>
          <w:szCs w:val="26"/>
        </w:rPr>
        <w:t>(указать льготную категорию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законным представителем    доверенным лиц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Паспорт или иной документ удостоверяющий личность гражданина серия ___________ № 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ем выдан: ________________________________________________________  дата выдачи ___.___._____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Адрес регистрации по месту жительства: 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Адрес регистрации по месту пребывания (при наличии):_____________________ 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/>
      </w:pPr>
      <w:r>
        <w:rPr>
          <w:sz w:val="26"/>
          <w:szCs w:val="26"/>
        </w:rPr>
        <w:t>Контактный телефон _____________________________,e-mail (при наличии): __ 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/>
      </w:pPr>
      <w:r>
        <w:rPr>
          <w:i/>
          <w:sz w:val="26"/>
          <w:szCs w:val="26"/>
        </w:rPr>
        <w:t>(заполняется по желанию гражданин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3"/>
        <w:jc w:val="both"/>
        <w:rPr>
          <w:sz w:val="26"/>
          <w:szCs w:val="26"/>
        </w:rPr>
      </w:pPr>
      <w:r>
        <w:rPr>
          <w:sz w:val="26"/>
          <w:szCs w:val="26"/>
        </w:rPr>
        <w:t>Выплату назначенной мне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sz w:val="26"/>
          <w:szCs w:val="26"/>
        </w:rPr>
        <w:t>почтовое отделение 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sz w:val="26"/>
          <w:szCs w:val="26"/>
        </w:rPr>
        <w:t>кредитную организацию 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тделения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sz w:val="26"/>
          <w:szCs w:val="26"/>
        </w:rPr>
        <w:t xml:space="preserve">номер структурного подразделения /, 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лицевой счет       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владельцем счета является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О владельца номинального счета полностью</w:t>
      </w:r>
    </w:p>
    <w:p>
      <w:pPr>
        <w:pStyle w:val="31"/>
        <w:suppressAutoHyphens w:val="true"/>
        <w:ind w:lef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пределения размера компенсации на ЖКУ представляю следующие сведения:</w:t>
      </w:r>
    </w:p>
    <w:p>
      <w:pPr>
        <w:pStyle w:val="31"/>
        <w:suppressAutoHyphens w:val="true"/>
        <w:ind w:left="0" w:firstLine="708"/>
        <w:rPr/>
      </w:pPr>
      <w:r>
        <w:rPr>
          <w:sz w:val="26"/>
          <w:szCs w:val="26"/>
          <w:lang w:eastAsia="ru-RU"/>
        </w:rPr>
        <w:t>1. Сведения о жилом помещении:</w:t>
      </w:r>
    </w:p>
    <w:p>
      <w:pPr>
        <w:pStyle w:val="31"/>
        <w:suppressAutoHyphens w:val="true"/>
        <w:ind w:left="83" w:firstLine="69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ид жилого фонда (нужное отметить): </w:t>
      </w:r>
    </w:p>
    <w:tbl>
      <w:tblPr>
        <w:tblW w:w="92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626"/>
      </w:tblGrid>
      <w:tr>
        <w:trPr/>
        <w:tc>
          <w:tcPr>
            <w:tcW w:w="2577" w:type="dxa"/>
            <w:tcBorders/>
          </w:tcPr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ведомственный</w:t>
            </w:r>
          </w:p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частный (нужное подчеркнуть: 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иком является_______________________________________________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.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гражданина либо наименовании е организации полностью)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площадь жилого помещения __________ кв.м.; количество жилых комнат ________________;</w:t>
      </w:r>
    </w:p>
    <w:p>
      <w:pPr>
        <w:pStyle w:val="31"/>
        <w:suppressAutoHyphens w:val="true"/>
        <w:ind w:left="83" w:hanging="0"/>
        <w:rPr/>
      </w:pPr>
      <w:r>
        <w:rPr>
          <w:sz w:val="26"/>
          <w:szCs w:val="26"/>
          <w:lang w:eastAsia="ru-RU"/>
        </w:rPr>
        <w:t xml:space="preserve">для многоквартирных домов отметить: </w:t>
      </w:r>
      <w:r>
        <w:rPr>
          <w:sz w:val="26"/>
          <w:szCs w:val="26"/>
        </w:rPr>
        <w:t xml:space="preserve"> </w:t>
      </w:r>
      <w:r>
        <w:rPr>
          <w:sz w:val="26"/>
          <w:szCs w:val="26"/>
          <w:lang w:eastAsia="ru-RU"/>
        </w:rPr>
        <w:t xml:space="preserve">панельный, </w:t>
      </w:r>
      <w:r>
        <w:rPr>
          <w:sz w:val="26"/>
          <w:szCs w:val="26"/>
        </w:rPr>
        <w:t xml:space="preserve"> </w:t>
      </w:r>
      <w:r>
        <w:rPr>
          <w:sz w:val="26"/>
          <w:szCs w:val="26"/>
          <w:lang w:eastAsia="ru-RU"/>
        </w:rPr>
        <w:t>кирпичный, этаж ____ общее количество этажей в доме ____ ; год постройки дома _________.</w:t>
      </w:r>
    </w:p>
    <w:p>
      <w:pPr>
        <w:pStyle w:val="31"/>
        <w:suppressAutoHyphens w:val="true"/>
        <w:ind w:left="83" w:firstLine="69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suppressAutoHyphens w:val="true"/>
        <w:ind w:lef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Сведения  о зарегистрированных в жилом помещении гражданах: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зарегистрированных в жилом помещении граждан:__________.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____________________________________________________  ___.___._______;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ФИО полностью</w:t>
        <w:tab/>
        <w:tab/>
        <w:t xml:space="preserve">  </w:t>
        <w:tab/>
        <w:t xml:space="preserve">    </w:t>
        <w:tab/>
        <w:tab/>
        <w:t xml:space="preserve">                    дата рождения</w:t>
      </w:r>
    </w:p>
    <w:p>
      <w:pPr>
        <w:pStyle w:val="31"/>
        <w:suppressAutoHyphens w:val="true"/>
        <w:ind w:left="0" w:hanging="0"/>
        <w:rPr/>
      </w:pPr>
      <w:r>
        <w:rPr>
          <w:i/>
          <w:sz w:val="26"/>
          <w:szCs w:val="26"/>
          <w:lang w:eastAsia="ru-RU"/>
        </w:rPr>
        <w:t xml:space="preserve">2) </w:t>
      </w:r>
      <w:r>
        <w:rPr>
          <w:sz w:val="26"/>
          <w:szCs w:val="26"/>
          <w:lang w:eastAsia="ru-RU"/>
        </w:rPr>
        <w:t>____________________________________________________  ___.___._______;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ФИО полностью</w:t>
        <w:tab/>
        <w:tab/>
        <w:t xml:space="preserve">  </w:t>
        <w:tab/>
        <w:t xml:space="preserve">    </w:t>
        <w:tab/>
        <w:tab/>
        <w:t xml:space="preserve">                    дата рождения</w:t>
      </w:r>
    </w:p>
    <w:p>
      <w:pPr>
        <w:pStyle w:val="31"/>
        <w:suppressAutoHyphens w:val="true"/>
        <w:ind w:left="0" w:hanging="0"/>
        <w:rPr/>
      </w:pPr>
      <w:r>
        <w:rPr>
          <w:i/>
          <w:sz w:val="26"/>
          <w:szCs w:val="26"/>
          <w:lang w:eastAsia="ru-RU"/>
        </w:rPr>
        <w:t xml:space="preserve">3) </w:t>
      </w:r>
      <w:r>
        <w:rPr>
          <w:sz w:val="26"/>
          <w:szCs w:val="26"/>
          <w:lang w:eastAsia="ru-RU"/>
        </w:rPr>
        <w:t>____________________________________________________  ___.___._______;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ФИО полностью                    дата рождения</w:t>
      </w:r>
    </w:p>
    <w:p>
      <w:pPr>
        <w:pStyle w:val="31"/>
        <w:suppressAutoHyphens w:val="true"/>
        <w:ind w:left="83" w:firstLine="69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иды потребляемых жилищно-коммунальных услуг указаны мною в приложении к настоящему заявлению.</w:t>
      </w:r>
    </w:p>
    <w:p>
      <w:pPr>
        <w:pStyle w:val="31"/>
        <w:suppressAutoHyphens w:val="true"/>
        <w:ind w:left="0" w:firstLine="708"/>
        <w:rPr/>
      </w:pPr>
      <w:r>
        <w:rPr>
          <w:sz w:val="26"/>
          <w:szCs w:val="26"/>
          <w:lang w:eastAsia="ru-RU"/>
        </w:rPr>
        <w:t>4.  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"/>
        <w:suppressAutoHyphens w:val="true"/>
        <w:ind w:lef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яю Вас, что (нужное подчеркнуть): я (льготник) и (или) член моей семьи (семьи льготника) ____________________________ _____________________________________________________________________</w:t>
      </w:r>
    </w:p>
    <w:p>
      <w:pPr>
        <w:pStyle w:val="Normal"/>
        <w:ind w:left="539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епень родства _____________________________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ю (ет) право на получение мер социальной поддержки по оплате жилого помещения и коммунальных услуг в соответствии с 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/>
      </w:pPr>
      <w:r>
        <w:rPr>
          <w:i/>
          <w:sz w:val="26"/>
          <w:szCs w:val="26"/>
          <w:lang w:eastAsia="ru-RU"/>
        </w:rPr>
        <w:t>(указать реквизиты нормативно-правового акта)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31"/>
        <w:suppressAutoHyphens w:val="true"/>
        <w:ind w:left="0" w:firstLine="708"/>
        <w:rPr/>
      </w:pPr>
      <w:r>
        <w:rPr>
          <w:sz w:val="26"/>
          <w:szCs w:val="26"/>
          <w:lang w:eastAsia="ru-RU"/>
        </w:rPr>
        <w:t>5. В случае изменения состава семьи, общей площади жилого помещения, основания для получения компенсации на ЖКУ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(наименование органа соцзащиты осуществляющего назначение и выплату компенсации на ЖКУ)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ind w:lef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словиях, являющихся основанием для приостановления, либо прекращения компенсации на ЖКУ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31"/>
        <w:suppressAutoHyphens w:val="true"/>
        <w:ind w:lef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 согласен на бессрочную (до особого распоряжения) обработку моих персональных данных в целях предоставления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20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9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шифровка подписи заявителя, подп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предоставления зая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 принял (а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шифровка подписи специалиста, подп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принятия зая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 заявлению о назначении компенсации расходов на оплату жилого помещения и коммунальных услуг и способе ее достав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видах потребляемых жилищно-коммунальных услуг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видах жилищных услуг: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Пользование жилым помещением (наем):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________________________________________;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Лицевой счет оформлен на :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>наймодатель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полное наименование)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Содержание жилого помещения: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____________________________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>Лицевой счет оформлен на: 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изации ____________________________________________;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 формирования фонда капитального ремонта (отметить нужное)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через счет регионального оператора (указать номер счета)_________________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через специальный счет: 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владельца специального сче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лицевого счета 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оформлен на  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коммунальных услуг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47"/>
        <w:gridCol w:w="1006"/>
        <w:gridCol w:w="1052"/>
        <w:gridCol w:w="1358"/>
        <w:gridCol w:w="15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коммунальной услуги (нужное отметить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благоустройства (нужное отметить и подчеркнут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личие прибора учета (да/н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ИО владельца лицевого счет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газовая пли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ло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т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централизованное (горячее, холодно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нецентрализованное холодное ( в  квартире, доме, водоразборная колон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 xml:space="preserve">централизован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нецентрализован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электрическая пли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ло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т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предоставленные мной сведения о видах потребляемых жилищно-коммунальных услуг точны и исчерпывающие.</w:t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>
          <w:trHeight w:val="109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едоставления информации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ата принятия информаци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985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в случае подачи заявления законным представителем или доверенным лицом гражданина;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033559&amp;sub=201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s://es.pfrf.ru/" TargetMode="External"/><Relationship Id="rId7" Type="http://schemas.openxmlformats.org/officeDocument/2006/relationships/hyperlink" Target="consultantplus://offline/main?base=LAW;n=107420;fld=134;dst=100946" TargetMode="External"/><Relationship Id="rId8" Type="http://schemas.openxmlformats.org/officeDocument/2006/relationships/hyperlink" Target="consultantplus://offline/main?base=LAW;n=107420;fld=134;dst=100946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8-04-13T15:33:00Z</cp:lastPrinted>
  <dcterms:modified xsi:type="dcterms:W3CDTF">2018-04-13T13:05:00Z</dcterms:modified>
  <cp:revision>57</cp:revision>
  <dc:subject/>
  <dc:title>АДМИНИСТРАЦИЯ МИНЕРАЛОВОДСКОГО</dc:title>
</cp:coreProperties>
</file>