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января 2022 г.                 г. Минеральные Воды</w:t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val="ru-RU"/>
        </w:rPr>
        <w:t xml:space="preserve">Порядок проведения конкурса по отбору кандидатур на должность Главы Минераловодского городского округа Ставропольского края, утвержденный решением Совета депутатов Минераловод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т 28 декабря 2018 года № 6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соответствии с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, Трудовым кодексом Российской Федерации,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Совет депутатов Минераловодского городского округа Ставропольского края</w:t>
      </w:r>
    </w:p>
    <w:p>
      <w:pPr>
        <w:pStyle w:val="Normal"/>
        <w:ind w:right="-3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ru-RU"/>
        </w:rPr>
        <w:t xml:space="preserve">Порядок проведения конкурса по отбору кандидатур на должность Главы Минераловодского городского округа Ставропольского края, утвержденный решением Совета депутатов Минераловодского городского округа Ставропольского края </w:t>
      </w:r>
      <w:r>
        <w:rPr>
          <w:rFonts w:eastAsia="Arial"/>
          <w:sz w:val="28"/>
          <w:szCs w:val="28"/>
          <w:lang w:val="ru-RU"/>
        </w:rPr>
        <w:t>от 28 декабря 2018 года № 627, следующие изменения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1.1. В пункте 4.3 раздела 4: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1.1.1. В подпункте 8 слова «или иных документов, подтверждающих трудовую (служебную) деятельность гражданина» заменить словами «</w:t>
      </w:r>
      <w:r>
        <w:rPr>
          <w:rFonts w:eastAsia="Times New Roman"/>
          <w:sz w:val="28"/>
          <w:szCs w:val="28"/>
          <w:lang w:val="ru-RU"/>
        </w:rPr>
        <w:t>и (или) сведений о трудовой деятельности, за исключением случаев, если трудовой договор заключается впервые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ab/>
        <w:t>1.1.2. Первый абзац подпункта 10 дополнить словами следующего содержания: «,</w:t>
      </w:r>
      <w:r>
        <w:rPr>
          <w:rFonts w:eastAsia="Times New Roman"/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.</w:t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ab/>
        <w:t>1.1.3. Третий абзац подпункта 15 изложить в следующей редакции: «В Комиссию представляется документ, подтверждающий представление Губернатору Ставропольского края сведений, указанных в подпункте 10 настоящего пункта.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  <w:t>2. 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31"/>
        <w:gridCol w:w="42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няющий полномочия п</w:t>
            </w:r>
            <w:r>
              <w:rPr>
                <w:sz w:val="28"/>
                <w:szCs w:val="28"/>
              </w:rPr>
              <w:t>редседател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Шия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ind w:firstLine="11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1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Исполняющий полномочия Главы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Минераловодского город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округа Ставропольского края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Д.В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Город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2-01-14T17:06:00Z</cp:lastPrinted>
  <dcterms:modified xsi:type="dcterms:W3CDTF">2022-01-17T08:04:00Z</dcterms:modified>
  <cp:revision>5</cp:revision>
  <dc:subject/>
  <dc:title/>
</cp:coreProperties>
</file>