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20                              г. Минеральные Воды                              № 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Минераловодского городского округа Ставропольского края от 04.07.2019 № 1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 июля 2010 г.                       № 210-ФЗ «Об организации предоставления государственных и муниципальных услуг, а также в соответствии с приказом министерства труда и социальной защиты населения Ставропольского края от 31.07.2019 № 266 «О внесении изменений в приказ министерства труда и социальной защиты населения Ставропольского края от 13.03.2019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 Законом Ставропольского края от 27 декабря 2012 г.                    № 123-кз «О мерах социальной поддержки многодетных семей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 постановление администрации Минераловодского городского округа Ставропольского края от 04.07.2019 № 1400 «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 </w:t>
      </w:r>
    </w:p>
    <w:p>
      <w:pPr>
        <w:pStyle w:val="Style23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2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firstLine="5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860" w:firstLine="5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оводского городского  </w:t>
      </w:r>
    </w:p>
    <w:p>
      <w:pPr>
        <w:pStyle w:val="Normal"/>
        <w:spacing w:lineRule="exact" w:line="240"/>
        <w:ind w:left="4860" w:firstLine="5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860" w:firstLine="5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20 № 1269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инераловодского городского округа Ставропольского края от 04.07.2019 № 1400 «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                  с 01 января 2011 года по 31 декабря 2015 года родился третий или последующий ребенок, в соответствии с Законом Ставропольского края от              27 декабря 2012 г. № 123-кз «О мерах социальной поддержки многодетных сем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Административном </w:t>
      </w:r>
      <w:hyperlink r:id="rId3">
        <w:r>
          <w:rPr>
            <w:rStyle w:val="InternetLink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                         27 декабря 2012 г. № 123-кз «О мерах социальной поддержки многодетных сем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дополнить подпунктом 1.3.1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Ставропольского края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, на региональном портале и в региональном реест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пятнадцатый подпункта 2.6.2 после слова «Министерством» дополнить словами «цифрового развити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15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первый пункта 2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2.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 Абзац перв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Иные требования, в том числе учитывающие особенности предоставления государственной услуги по экстерриториальному принципу </w:t>
        <w:br/>
        <w:t xml:space="preserve"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ются вид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допускаются к использованию при обращении за получением государственной услуги, в том числе с учетом права заявителя - физического лица использовать простую электронную подпись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193794/7f0083a862936094d69f62ca4de7c7dc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5 июня 2012 г. N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подпункте 2.17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1. Абзацы второй – пят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предоставления государствен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редоставления государственных услуг по результатам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2. В абзаце шестом слова «(далее – комплексный запрос)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3.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одпункт 2.17.2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-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Раздел 3 дополнить подпунктом 3.2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Раздел 5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 труда и социальной защиты населения администрации Минераловодского городского округа Ставропольского кра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 труда и социальной защиты населения администрации Минераловодского городского округа Ставропольского края, его должностными лицами, муниципальными служащими, а также МФЦ, организациями, указанными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их руководителей и (или) работников, решения и действия (бездействие) которых обжалуют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dst232"/>
      <w:bookmarkStart w:id="1" w:name="dst231"/>
      <w:bookmarkEnd w:id="0"/>
      <w:bookmarkEnd w:id="1"/>
      <w:r>
        <w:rPr>
          <w:sz w:val="28"/>
          <w:szCs w:val="28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на решения и (или) действия (бездействие) Управления труда и социальной защиты населения администрации Минераловодского городского округа Ставропольского края, предоставляющего государственную услугу, его должностных лиц, муниципальных служащих, а также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труда и социальной защиты населения администрации Минераловодского городского округа Ставропольского кра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труда и социальной защиты населения администрации Минераловодского городского округа Ставропольского кра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не установлены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4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consultantplus://offline/ref=63F28000FED13716F2FC971DDB92ACDD67A29B34FC481162A7F04FA6436BD7E46DAEA2B93019480FF449F256KFs4K" TargetMode="External"/><Relationship Id="rId4" Type="http://schemas.openxmlformats.org/officeDocument/2006/relationships/hyperlink" Target="https://base.garant.ru/7019379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1:00Z</dcterms:created>
  <dc:creator>mtbuei</dc:creator>
  <dc:description/>
  <cp:keywords/>
  <dc:language>en-US</dc:language>
  <cp:lastModifiedBy>Adr_8</cp:lastModifiedBy>
  <cp:lastPrinted>2019-12-16T12:39:00Z</cp:lastPrinted>
  <dcterms:modified xsi:type="dcterms:W3CDTF">2020-07-07T11:51:00Z</dcterms:modified>
  <cp:revision>24</cp:revision>
  <dc:subject/>
  <dc:title>________________                       г</dc:title>
</cp:coreProperties>
</file>