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8 год и плановый период 2019 и 2020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инераловодского городского округа Ставропольского края от 24 ноября 2017 года №479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8 год и плановый период 2019 и 2020 го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1 декабря 2017 года 11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Минеральные Воды, пр. Карла Маркса, 54, III э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бсуждение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8 год и плановый период 2019 и 2020 год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стников</w:t>
      </w:r>
      <w:r>
        <w:rPr>
          <w:rFonts w:cs="Times New Roman" w:ascii="Times New Roman" w:hAnsi="Times New Roman"/>
          <w:sz w:val="28"/>
          <w:szCs w:val="28"/>
        </w:rPr>
        <w:t>: 44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бсуждения проекта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8 год и плановый период 2019 и 2020 годов», принято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овету депутатов Минераловодского городского округа Ставропольского края принять проект решения Совета депутатов Минераловодского городского округа Ставропольского края «О бюджете Минераловодского городского округа Ставропольского края на 2018 год и плановый период 2019 и 2020 годов» в новой редакции, с учетом замечаний и предложений, внесенных на совместных заседаниях комитетов Совета депутатов Минераловодского городского округа Ставропольского кра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  <w:tab/>
        <w:tab/>
        <w:tab/>
        <w:tab/>
        <w:tab/>
        <w:tab/>
        <w:tab/>
        <w:t>С.В. Са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.12.2017 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pacing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pacing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54:00Z</dcterms:created>
  <dc:creator>User</dc:creator>
  <dc:description/>
  <dc:language>en-US</dc:language>
  <cp:lastModifiedBy>1</cp:lastModifiedBy>
  <cp:lastPrinted>2017-12-11T12:35:00Z</cp:lastPrinted>
  <dcterms:modified xsi:type="dcterms:W3CDTF">2017-12-18T09:54:00Z</dcterms:modified>
  <cp:revision>2</cp:revision>
  <dc:subject/>
  <dc:title/>
</cp:coreProperties>
</file>