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2022 г.                      г. Минеральные Воды                             №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создании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оложением 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, утвержденным решением Совета депутатов Минераловодского городского округа Ставропольского края от    №, Совет депутатов Минераловодского городского округа Ставропольского края </w:t>
      </w:r>
    </w:p>
    <w:p>
      <w:pPr>
        <w:pStyle w:val="Normal"/>
        <w:tabs>
          <w:tab w:val="clear" w:pos="709"/>
          <w:tab w:val="left" w:pos="1008" w:leader="none"/>
        </w:tabs>
        <w:jc w:val="both"/>
        <w:rPr/>
      </w:pPr>
      <w:r>
        <w:rPr/>
        <w:tab/>
      </w:r>
    </w:p>
    <w:p>
      <w:pPr>
        <w:pStyle w:val="ConsPlus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ind w:hanging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Образовать комиссию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и утвердить ее в прилагаемом состав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Утвердить прилагаемый порядок работы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Исполняющий полномочия главы          Минераловодского городск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 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100"/>
        <w:ind w:left="4248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ind w:right="141" w:hanging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 w:cs="Times New Roman"/>
          <w:sz w:val="28"/>
          <w:szCs w:val="28"/>
        </w:rPr>
        <w:t>УТВЕРЖДЁН</w:t>
      </w:r>
    </w:p>
    <w:p>
      <w:pPr>
        <w:pStyle w:val="Normal"/>
        <w:ind w:left="4678" w:right="-284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ешением Совета депутатов Минераловодского городского </w:t>
      </w:r>
    </w:p>
    <w:p>
      <w:pPr>
        <w:pStyle w:val="Normal"/>
        <w:ind w:left="3403" w:right="141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 w:cs="Times New Roman"/>
          <w:sz w:val="28"/>
          <w:szCs w:val="28"/>
        </w:rPr>
        <w:t>округа Ставропольского края</w:t>
      </w:r>
    </w:p>
    <w:p>
      <w:pPr>
        <w:pStyle w:val="Normal"/>
        <w:ind w:right="141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Calibri" w:cs="Times New Roman"/>
          <w:sz w:val="28"/>
          <w:szCs w:val="28"/>
        </w:rPr>
        <w:t xml:space="preserve">от         2022 года №  </w:t>
      </w:r>
    </w:p>
    <w:p>
      <w:pPr>
        <w:pStyle w:val="Normal"/>
        <w:ind w:right="1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eastAsia="Calibri"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  <w:t xml:space="preserve">Состав </w:t>
      </w:r>
    </w:p>
    <w:p>
      <w:pPr>
        <w:pStyle w:val="Normal"/>
        <w:spacing w:lineRule="atLeast" w:line="200"/>
        <w:ind w:left="57" w:hanging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</w:t>
      </w:r>
    </w:p>
    <w:p>
      <w:pPr>
        <w:pStyle w:val="Normal"/>
        <w:spacing w:lineRule="atLeast" w:line="200"/>
        <w:ind w:left="57" w:hanging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200"/>
        <w:ind w:left="57" w:hanging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42"/>
      </w:tblGrid>
      <w:tr>
        <w:trPr/>
        <w:tc>
          <w:tcPr>
            <w:tcW w:w="4187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ов Александр Владимиро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инераловодского городского округа Ставропольского края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3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ырев Дмитрий </w:t>
            </w:r>
          </w:p>
          <w:p>
            <w:pPr>
              <w:pStyle w:val="Normal"/>
              <w:tabs>
                <w:tab w:val="clear" w:pos="709"/>
                <w:tab w:val="left" w:pos="3583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инераловод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3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шкин Александр </w:t>
            </w:r>
          </w:p>
          <w:p>
            <w:pPr>
              <w:pStyle w:val="Normal"/>
              <w:tabs>
                <w:tab w:val="clear" w:pos="709"/>
                <w:tab w:val="left" w:pos="3583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Совета депутатов Минераловодского городского округа Ставропольского края, секретарь комиссии</w:t>
            </w:r>
          </w:p>
          <w:p>
            <w:pPr>
              <w:pStyle w:val="Normal"/>
              <w:tabs>
                <w:tab w:val="clear" w:pos="709"/>
                <w:tab w:val="left" w:pos="3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218" w:hRule="atLeast"/>
        </w:trPr>
        <w:tc>
          <w:tcPr>
            <w:tcW w:w="4187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рян Сусанна Рафиковна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отдела по обеспечению деятельности Совета депутатов </w:t>
            </w:r>
            <w:r>
              <w:rPr>
                <w:rFonts w:cs="Times New Roman"/>
                <w:sz w:val="28"/>
                <w:szCs w:val="28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3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187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едставитель (представители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   образования, высшего образования и дополнительного  профессионального образования в Минераловодском городском округе, деятельность которых связана с муниципальной службой или иными сферами, соответствующими вопросам, рассматриваемым на заседании комисси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tLeast" w:line="10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/>
      </w:pPr>
      <w:r>
        <w:rPr/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tLeast" w:line="100"/>
        <w:ind w:left="5472"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 депутатов                                     Минераловодского городского округа Ставропольского края</w:t>
      </w:r>
    </w:p>
    <w:p>
      <w:pPr>
        <w:pStyle w:val="Normal"/>
        <w:spacing w:lineRule="atLeast" w:line="100"/>
        <w:ind w:left="354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от             2022 г. №</w:t>
      </w:r>
    </w:p>
    <w:p>
      <w:pPr>
        <w:pStyle w:val="Normal"/>
        <w:spacing w:lineRule="atLeast" w:line="100"/>
        <w:ind w:left="35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ты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 1. Настоящий Порядок разработан в соответствии </w:t>
      </w:r>
      <w:r>
        <w:rPr>
          <w:rFonts w:eastAsia="Times New Roman" w:cs="Times New Roman"/>
          <w:color w:val="000000"/>
          <w:sz w:val="28"/>
          <w:szCs w:val="28"/>
        </w:rPr>
        <w:t>с федеральными законами от 25.12.2008 № 273-ФЗ «О противодействии коррупции», от 02.03.2007 № 25-ФЗ «О муниципальной службе в Российской Федерации», Положением о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, утвержденным решением Совета депутатов Минераловодского городского округа Ставропольского края от    №  (далее</w:t>
      </w:r>
      <w:r>
        <w:rPr>
          <w:rFonts w:eastAsia="Times New Roman" w:cs="Times New Roman"/>
          <w:sz w:val="28"/>
          <w:szCs w:val="28"/>
        </w:rPr>
        <w:t xml:space="preserve"> соответственно - Положение, комиссия) и регулирует деятельность комиссии по соблюдению требований к служебному поведению муниципальных служащих Совета депутатов </w:t>
      </w:r>
      <w:r>
        <w:rPr>
          <w:rFonts w:eastAsia="Times New Roman" w:cs="Times New Roman"/>
          <w:color w:val="000000"/>
          <w:sz w:val="28"/>
          <w:szCs w:val="28"/>
        </w:rPr>
        <w:t>Минераловодского городского округа Ставропольского края (далее соответственно — муниципальные служащие Совета депутатов, Совет депутатов)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 Заседание комиссии проводятся по основаниям, указанным в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ункте 16</w:t>
      </w:r>
      <w:r>
        <w:rPr>
          <w:rFonts w:eastAsia="Times New Roman" w:cs="Times New Roman"/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Председатель комиссии при поступлении к нему в порядке, предусмотренном Положением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а) в 10-дневный срок назначает дату заседания комиссии. При этом дата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заседания комиссии не может быть назначена позднее 20 дней со дня поступления указанной информации, за исключением случаев, предусмотренных  пунктами 25 и 26 Положения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организует ознакомление муниципального служащего Совета депутатов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работу по профилактике коррупционных правонарушений и иных правонарушений в Совете депутатов Минераловодского городского округа Ставропольского края (далее — лицо, ответственное за работу по профилактике коррупционных правонарушений и иных правонарушений в Совете депутатов);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Times New Roman" w:cs="Times New Roman"/>
          <w:color w:val="000000"/>
          <w:sz w:val="28"/>
          <w:szCs w:val="28"/>
        </w:rPr>
        <w:t>подпункте «б»</w:t>
      </w:r>
      <w:r>
        <w:rPr>
          <w:rFonts w:eastAsia="Times New Roman" w:cs="Times New Roman"/>
          <w:sz w:val="28"/>
          <w:szCs w:val="28"/>
        </w:rPr>
        <w:t xml:space="preserve"> пункта 13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Совете депутатов, а также без участия представителей научных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Минераловодском городском округе, деятельность которых связана с муниципальной службой, недопустимо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6. Заседание комиссии проводится, как правило, в присутствии муниципального служащего Совета депутатов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 депутатов Минераловодского городского округа Ставропольского края (далее гражданин, замещавший должность муниципальной службы). О намерении лично присутствовать на заседании комиссии муниципальный служащий Совета депутатов или гражданин, замещавший должность муниципальной службы, указывает в обращении, заявлении или уведомлении, представляемых в соответствии с подпунктом «б» пункта 16 Положения.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" w:cs="Times New Roman"/>
          <w:sz w:val="28"/>
          <w:szCs w:val="28"/>
        </w:rPr>
        <w:t>7. Заседание комиссии может проводиться в отсутствие муниципального служащего Совета депутатов или гражданина, замещавшего должность муниципальной службы в случа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6 Положения, не содержится указания о намерении муниципального служащего Совета депутатов или гражданина, замещавшего должность муниципальной службы лично присутствовать на заседании комисс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если муниципальный служащий Совета депутатов или гражданин, замещавший должность муниципальной службы, намеревающиеся лично присутствовать на заседании комиссии и надлежащим образом извещенный  о времени и месте его проведения, не явились на заседание комиссии.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 На заседании комиссии заслушиваются пояснения муниципального служащего Совета депутатов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10. 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пунктами 31-38</w:t>
      </w:r>
      <w:r>
        <w:rPr>
          <w:rFonts w:eastAsia="Courier New" w:cs="Times New Roman"/>
          <w:color w:val="0000FF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Полож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. Для исполнения решений комиссии могут быть подготовлены проекты распоряжений или поручений председателя Совета депутатов, которые в установленном порядке представляются на рассмотрение председателю Совета депутатов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2. Решения комиссии по вопросам, указанным в пункте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>16</w:t>
      </w:r>
      <w:r>
        <w:rPr>
          <w:rFonts w:eastAsia="Times New Roman" w:cs="Times New Roman"/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4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) предъявляемые к муниципальному служащему Совета депутатов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) содержание пояснений муниципального служащего Совета депутатов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лицу, ответственному за работу по профилактике коррупционных правонарушений и иных правонарушений в Совете депутатов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5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Совета депутат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6. Копии протокола заседания комиссии в 7-дневный срок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 дня заседания направляется председателю Совета депутатов, полностью или в виде выписок из него – муниципальному служащему Совета депутатов, а также по решению комиссии - иным заинтересованным лицам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ыписка из протокола заседания комиссии, заверенная подписью секретаря комиссии и печатью Совета депутатов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4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/>
          </w:rPr>
          <w:t xml:space="preserve">абзаце втором подпункта «б» пункта 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16 Положения, под роспись или направляется </w:t>
      </w:r>
      <w:r>
        <w:rPr>
          <w:rFonts w:eastAsia="Times New Roman" w:cs="Times New Roman"/>
          <w:sz w:val="28"/>
          <w:szCs w:val="28"/>
        </w:rPr>
        <w:t xml:space="preserve">регистрируемым почтовым отправлением с уведомлением о вручении </w:t>
      </w:r>
      <w:r>
        <w:rPr>
          <w:rFonts w:eastAsia="Times New Roman" w:cs="Times New Roman"/>
          <w:color w:val="000000"/>
          <w:sz w:val="28"/>
          <w:szCs w:val="28"/>
        </w:rPr>
        <w:t>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7. Соответствующее решение председателя Совета депутатов, принятое по итогам рассмотрения решения комиссии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8. В случае установления комиссией признаков дисциплинарного проступка в действиях (бездействии) муниципального служащего Совета депутатов информация об этом представляется председателю Совета депутатов для решения вопроса о применении к муниципальному служащему Совета депутатов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. В случае установления комиссией факта совершения муниципальным служащим Совета депутатов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. Копия протокола заседания комиссии или выписка из него приобщается к личному делу муниципального служащего Совет депутатов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лицом, ответственным за работу по профилактике коррупционных правонарушений и иных правонарушений в Совете депутатов.  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51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2-06-14T10:15:00Z</cp:lastPrinted>
  <dcterms:modified xsi:type="dcterms:W3CDTF">2022-06-16T06:13:00Z</dcterms:modified>
  <cp:revision>5</cp:revision>
  <dc:subject/>
  <dc:title/>
</cp:coreProperties>
</file>