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Управление имущественных отношений администрации Минераловодского городского округа (далее – Продавец), в целях реализации прогнозного плана </w:t>
      </w:r>
      <w:r>
        <w:rPr>
          <w:rFonts w:cs="Tahoma"/>
          <w:bCs/>
          <w:sz w:val="28"/>
          <w:szCs w:val="28"/>
        </w:rPr>
        <w:t xml:space="preserve">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8 год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15.12.2017 № 489</w:t>
      </w:r>
      <w:r>
        <w:rPr>
          <w:color w:val="000000"/>
          <w:sz w:val="28"/>
          <w:szCs w:val="28"/>
        </w:rPr>
        <w:t>, объявляет о проведении аукциона по продаже муниципального имуществ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органа местного самоуправления, принявшего решение об условиях приватизации такого имущества, реквизиты указанно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Минераловодского городского округ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Минераловодского городского округа от 03.12.2018 № 2886 «Об условиях приватизации муниципального имущества на аукцион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униципального имущества, подлежащего продаже на аукционе, который состоится </w:t>
      </w:r>
      <w:r>
        <w:rPr>
          <w:b/>
          <w:color w:val="000000"/>
          <w:sz w:val="28"/>
          <w:szCs w:val="28"/>
        </w:rPr>
        <w:t>16 январ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9г. в 15-00 часов</w:t>
      </w:r>
      <w:r>
        <w:rPr>
          <w:color w:val="000000"/>
          <w:sz w:val="28"/>
          <w:szCs w:val="28"/>
        </w:rPr>
        <w:t xml:space="preserve"> по московскому времени,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3, и иные позволяющие его индивидуализировать сведения (характеристика имуществ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5"/>
        <w:gridCol w:w="1276"/>
        <w:gridCol w:w="1418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участок, площадью 498,0 кв.м.</w:t>
            </w:r>
            <w:r>
              <w:rPr/>
              <w:t xml:space="preserve"> с кадастровым номером  </w:t>
            </w:r>
            <w:r>
              <w:rPr>
                <w:rFonts w:cs="Tahoma"/>
              </w:rPr>
              <w:t>26:23:100502:264, с расположенным на нем нежилым зданием (здание дома быта),  назначение: нежилое, общей площадью 217,6 кв.м.,  этажность 2, с кадастровым номером 26:23:100502:256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вропольский край, Минераловодский район, с. Гражданско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Школьная, 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5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частью 4 статьи 30 Федерального закона «О приватизации государственного и муни-ципального имущества» обязательным условием приватизации здания Дома быта является сохранение его назначения в течение шести месяцев со дня перехода прав на приватизи-руемое иму-щество к при-обрет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подвальное помещение), площадью </w:t>
            </w:r>
            <w:r>
              <w:rPr>
                <w:bCs/>
                <w:kern w:val="2"/>
              </w:rPr>
              <w:t>56,3 кв.м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адастровым номером </w:t>
            </w:r>
            <w:r>
              <w:rPr>
                <w:lang w:eastAsia="zxx" w:bidi="zxx"/>
              </w:rPr>
              <w:t>26:24:040465:4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г. Минеральные Воды, </w:t>
            </w:r>
          </w:p>
          <w:p>
            <w:pPr>
              <w:pStyle w:val="Normal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50 лет Октября, 57</w:t>
            </w:r>
          </w:p>
          <w:p>
            <w:pPr>
              <w:pStyle w:val="Normal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0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8" w:hanging="0"/>
              <w:rPr/>
            </w:pPr>
            <w:r>
              <w:rPr>
                <w:color w:val="000000"/>
              </w:rPr>
              <w:t>Помещения расположены в много-квартирном жилом доме, земельный участок под МКД не сформирова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 (полуподвальное  помещение), площадью </w:t>
            </w:r>
            <w:r>
              <w:rPr>
                <w:bCs/>
                <w:kern w:val="2"/>
              </w:rPr>
              <w:t>178,2 кв.м.,</w:t>
            </w:r>
            <w:r>
              <w:rPr/>
              <w:t xml:space="preserve"> с кадастровым номером  </w:t>
            </w:r>
            <w:r>
              <w:rPr>
                <w:lang w:eastAsia="zxx" w:bidi="zxx"/>
              </w:rPr>
              <w:t>26:24:040416:3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. Минеральные Воды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kern w:val="2"/>
              </w:rPr>
              <w:t>пр. Карла Маркса, 55/ ул. Бибика, 13 /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kern w:val="2"/>
              </w:rPr>
              <w:t>ул. Максима Горького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75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в много-квартирном жилом доме на неделимом земельном участке с кадастровым номером 26:24:040421:1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zxx" w:bidi="zxx"/>
              </w:rPr>
            </w:pPr>
            <w:r>
              <w:rPr/>
              <w:t xml:space="preserve">Нежилое помещение, площадью </w:t>
            </w:r>
            <w:r>
              <w:rPr>
                <w:bCs/>
                <w:kern w:val="2"/>
              </w:rPr>
              <w:t>56,0 кв.м.,</w:t>
            </w:r>
          </w:p>
          <w:p>
            <w:pPr>
              <w:pStyle w:val="Normal"/>
              <w:rPr/>
            </w:pPr>
            <w:r>
              <w:rPr/>
              <w:t xml:space="preserve">с кадастровым номером  </w:t>
            </w:r>
            <w:r>
              <w:rPr>
                <w:lang w:eastAsia="zxx" w:bidi="zxx"/>
              </w:rPr>
              <w:t>26:24:040138:111, расположенное в нежилом здании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Минеральные Воды,</w:t>
            </w:r>
          </w:p>
          <w:p>
            <w:pPr>
              <w:pStyle w:val="Normal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Щорс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23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под нежилым зданием 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площадью 76,5 кв.м. с кадастровым номером 26:24:010133:1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Минераловодский район, с. Лево-кумка,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Мост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6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8" w:hanging="0"/>
              <w:rPr/>
            </w:pPr>
            <w:r>
              <w:rPr>
                <w:color w:val="000000"/>
              </w:rPr>
              <w:t>Помещение расположено в много-квартирном жилом доме на неделимом земельном участке с кадастровым номером 26:24:010132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площадью 201,9 кв.м. с кадастровым номером 26:23:000000:24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Минераловодский район, с. Лево-кумка,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Мост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52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8" w:hanging="0"/>
              <w:rPr/>
            </w:pPr>
            <w:r>
              <w:rPr>
                <w:color w:val="000000"/>
              </w:rPr>
              <w:t>Помещение расположено в много-квартирном жилом доме на неделимом земельном участке с кадастровым номером 26:24:010132:4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здание, часть торгового комплекса, площадью 71,5 кв.м., с кадастровым номером 26:23:010101: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Минераловодский район, с. Лево-кумка,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Мостов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86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</w:rPr>
              <w:t>Здание расположено на земельном участке с кадастровым номером 26:24:010132:8 под производственной территорией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цена</w:t>
      </w:r>
      <w:r>
        <w:rPr>
          <w:color w:val="000000"/>
          <w:sz w:val="28"/>
          <w:szCs w:val="28"/>
        </w:rPr>
        <w:t xml:space="preserve"> всех лотов равна рыночной стоимости имущества, без учета НДС, определена независимым оценщиком в соответствии с законодательством Российской Федерации об оценочной деятельности: отчеты об оценке рыночной стоимости ООО «Экспертиза плюс» №№  262-2/2018 от 01.11.2018;  262-3/2018 от 01.11.2018; 264-2/2018 от 01.11.2018; 263-3/2018 от 01.11.2018; 264-5/2018 от 01.11.2018; 263-2/2018 от 01.11.2018 и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 – </w:t>
      </w:r>
      <w:r>
        <w:rPr>
          <w:sz w:val="28"/>
          <w:szCs w:val="28"/>
        </w:rPr>
        <w:t>1270780 (Один миллион двести семьдесят тысяч семьсот восемьдесят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– 238136 (Двести тридцать восемь тысяч сто тридцать шесть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 – 755085</w:t>
      </w:r>
      <w:r>
        <w:rPr/>
        <w:t xml:space="preserve"> </w:t>
      </w:r>
      <w:r>
        <w:rPr>
          <w:sz w:val="28"/>
          <w:szCs w:val="28"/>
        </w:rPr>
        <w:t xml:space="preserve"> (Семьсот пятьдесят пять тысяч восемьдесят пять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4 – 284746 (Двести восемьдесят четыре тысячи семьсот сорок шесть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5 – 453390 (Четыреста пятьдесят три тысячи триста девяносто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6 – 1250442 (Один миллион двести пятьдесят тысяч четыреста сорок два)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7 – 423729 (Четыреста двадцать три тысячи семьсот двадцать девять)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 аукциона</w:t>
      </w:r>
      <w:r>
        <w:rPr>
          <w:color w:val="000000"/>
          <w:sz w:val="28"/>
          <w:szCs w:val="28"/>
        </w:rPr>
        <w:t xml:space="preserve"> – пять процентов от начальной цены, что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Лот № 1 –</w:t>
      </w:r>
      <w:r>
        <w:rPr>
          <w:sz w:val="28"/>
          <w:szCs w:val="28"/>
        </w:rPr>
        <w:t xml:space="preserve"> 63539 (Шестьдесят три тысячи пятьсот тридцать девять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11906,8 (Одиннадцать тысяч девятьсот шесть) рублей 8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 – 37754,25 (Тридцать семь тысяч семьсот пятьдесят четыре) рубля 25 копе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4 – 14237,3 (Четырнадцать тысяч двести тридцать семь) рублей 3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5 – 22669,5 (Двадцать две тысячи шестьсот шестьдесят девять) рублей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6 – 62522,1 (Шестьдесят две тысячи пятьсот двадцать два) рубля 1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7 – 21186,45 (Двадцать одна тысяча сто восемьдесят шесть) рублей 45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приватизации так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ажа муниципального имущества на аукцион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одачи предложений о цене так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укцион, открытый по составу участников и по форме подачи предложений о цене, по продаже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Условия и сроки платежа, необходимые реквизиты счетов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УФК по Ставропольскому краю (Управление имущественных отношений администрации Минераловодского городского округа) </w:t>
      </w:r>
      <w:r>
        <w:rPr>
          <w:color w:val="000000"/>
          <w:sz w:val="27"/>
          <w:szCs w:val="27"/>
        </w:rPr>
        <w:t xml:space="preserve">ИНН 2630046625 / КПП 263001001, р/с 40101810300000010005 Отделение Ставрополь г. Ставрополь, БИК 040702001, ОКТМО 07721000, </w:t>
      </w:r>
      <w:r>
        <w:rPr>
          <w:color w:val="000000"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602 1 14 02043 04 0000 410, </w:t>
      </w:r>
      <w:r>
        <w:rPr>
          <w:color w:val="000000"/>
          <w:sz w:val="28"/>
          <w:szCs w:val="28"/>
        </w:rPr>
        <w:t xml:space="preserve">наименование финансового органа - Управление Федерального казначейства по Ставропольскому краю, в течение пяти банковских дней с момента подписания договора купли-продажи муниципального имущества, 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Размер задатка, срок и порядок его внесения, необходимые реквизиты счетов</w:t>
      </w:r>
      <w:r>
        <w:rPr>
          <w:bCs/>
          <w:color w:val="000000"/>
          <w:sz w:val="28"/>
          <w:szCs w:val="28"/>
        </w:rPr>
        <w:t>: д</w:t>
      </w:r>
      <w:r>
        <w:rPr>
          <w:color w:val="000000"/>
          <w:sz w:val="28"/>
          <w:szCs w:val="28"/>
        </w:rPr>
        <w:t>ля участия в аукционе претендент вносит задаток в размере 20 процентов начальной цены, что составляет: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Лот № 1 –</w:t>
      </w:r>
      <w:r>
        <w:rPr>
          <w:sz w:val="28"/>
          <w:szCs w:val="28"/>
        </w:rPr>
        <w:t xml:space="preserve"> 254156 (Двести пятьдесят четыре тысячи сто пятьдесят шесть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47627,2 (Сорок семь тысяч шестьсот двадцать семь) рублей 2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 – 151017 (Сто пятьдесят одна тысяча семнадцать рублей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4 – 56949,2 (Пятьдесят шесть тысяч девятьсот сорок девять) рублей 2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5 – 90678 (Девяносто тысяч шестьсот семьдесят восемь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6 – 250088,4 (Двести пятьдесят тысяч восемьдесят восемь) рублей 4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7 – 84745,8 (Восемьдесят четыре тысячи семьсот сорок пять) рублей 80 копеек, </w:t>
      </w:r>
    </w:p>
    <w:p>
      <w:pPr>
        <w:pStyle w:val="Normal"/>
        <w:numPr>
          <w:ilvl w:val="0"/>
          <w:numId w:val="0"/>
        </w:numPr>
        <w:autoSpaceDE w:val="false"/>
        <w:ind w:right="3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новленном законом порядке с 13.12.2018г. по 10.01.2019г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ток вносится на счет</w:t>
      </w:r>
      <w:r>
        <w:rPr>
          <w:color w:val="000000"/>
          <w:sz w:val="27"/>
          <w:szCs w:val="27"/>
        </w:rPr>
        <w:t xml:space="preserve">: Получатель: УФК по СК (Управление имущественных отношений администрации Минераловодского городского округа) л/с 05213D00610, расчетный счет 40302810207023000004, Банк - ОТДЕЛЕНИЕ СТАВРОПОЛЬ Г. СТАВРОПОЛЬ, БИК Банка – 040702001, </w:t>
      </w:r>
      <w:r>
        <w:rPr>
          <w:color w:val="000000"/>
          <w:sz w:val="28"/>
          <w:szCs w:val="28"/>
        </w:rPr>
        <w:t>наименование финансового органа - Управление Федерального казначейства по Ставропольскому краю, Назначение платежа: «задаток для участия в аукционе по продаже муниципального имущества, который состоится</w:t>
      </w:r>
      <w:r>
        <w:rPr>
          <w:b/>
          <w:color w:val="000000"/>
          <w:sz w:val="28"/>
          <w:szCs w:val="28"/>
        </w:rPr>
        <w:t xml:space="preserve"> 16 января 2019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, место, даты начала и окончания подачи заявок, предложений: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иватизации муниципальном имуществе, в том числе с условиями договора купли-продажи, производится в установленном законом порядке, 13.12.2018 г. по 10.01.2019 г. (включительно),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6, ежедневно с 9-30 до  12-30 , с 14-30 до 16-30 (телефон: (87922) 6-24-52), кроме субботы и воскресенья и нерабочих праздничных дней.</w:t>
      </w:r>
    </w:p>
    <w:p>
      <w:pPr>
        <w:pStyle w:val="Normal"/>
        <w:ind w:right="3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черпывающий перечень представляемых участниками торгов документов и требования к их оформлению: 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заявкой претенденты для участия в аукционе предоставляют Продавцу следующие документы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учредительных документов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>
          <w:bCs/>
          <w:color w:val="000000"/>
          <w:sz w:val="28"/>
          <w:szCs w:val="28"/>
        </w:rPr>
        <w:t xml:space="preserve">(при  наличии печати) </w:t>
      </w:r>
      <w:r>
        <w:rPr>
          <w:color w:val="000000"/>
          <w:sz w:val="28"/>
          <w:szCs w:val="28"/>
        </w:rPr>
        <w:t>и подписанное его руководителем письмо);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 или предоставляют копии всех его листов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color w:val="000000"/>
          <w:sz w:val="28"/>
          <w:szCs w:val="28"/>
        </w:rPr>
        <w:t xml:space="preserve"> (для юридического лица) и подписаны претендентом или его представителем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заключения договора купли-продажи так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купли-продажи заключается с победителем аукциона в течение пяти рабочих дней с даты подведения итогов аукцион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http://www.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od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пределения победителей при проведении аукциона</w:t>
      </w:r>
      <w:r>
        <w:rPr>
          <w:bCs/>
          <w:color w:val="000000"/>
          <w:sz w:val="28"/>
          <w:szCs w:val="28"/>
        </w:rPr>
        <w:t>: п</w:t>
      </w:r>
      <w:r>
        <w:rPr>
          <w:color w:val="000000"/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ние претендентов участниками аукци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стоится 14 января 2019г. в 15.00 </w:t>
      </w:r>
      <w:r>
        <w:rPr>
          <w:color w:val="000000"/>
          <w:sz w:val="28"/>
          <w:szCs w:val="28"/>
        </w:rPr>
        <w:t>по адресу: 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    № 26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 подведения итогов продажи муниципальн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ведение аукциона и подведение итогов аукциона состоятся</w:t>
      </w:r>
      <w:r>
        <w:rPr>
          <w:b/>
          <w:color w:val="000000"/>
          <w:sz w:val="28"/>
          <w:szCs w:val="28"/>
        </w:rPr>
        <w:t xml:space="preserve"> 16 января 2019г. в 15.00</w:t>
      </w:r>
      <w:r>
        <w:rPr>
          <w:color w:val="000000"/>
          <w:sz w:val="28"/>
          <w:szCs w:val="28"/>
        </w:rPr>
        <w:t xml:space="preserve"> часов по московскому времени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bCs/>
          <w:color w:val="000000"/>
          <w:sz w:val="28"/>
          <w:szCs w:val="28"/>
        </w:rPr>
        <w:t xml:space="preserve"> Торги в отношении лотов №№ 5; 6; 7 – не проводились.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Лоты №№ 1; 2; 3; 4 - выставлены на торги повторно (аукцион от 24.09.2018г. признан не состоявшимся).</w:t>
      </w:r>
    </w:p>
    <w:sectPr>
      <w:headerReference w:type="default" r:id="rId3"/>
      <w:headerReference w:type="first" r:id="rId4"/>
      <w:type w:val="nextPage"/>
      <w:pgSz w:w="11906" w:h="16838"/>
      <w:pgMar w:left="1418" w:right="28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2:00Z</dcterms:created>
  <dc:creator>Mikhaylova</dc:creator>
  <dc:description/>
  <cp:keywords/>
  <dc:language>en-US</dc:language>
  <cp:lastModifiedBy>Админ</cp:lastModifiedBy>
  <cp:lastPrinted>2018-12-11T12:12:00Z</cp:lastPrinted>
  <dcterms:modified xsi:type="dcterms:W3CDTF">2018-12-12T13:08:00Z</dcterms:modified>
  <cp:revision>50</cp:revision>
  <dc:subject/>
  <dc:title/>
</cp:coreProperties>
</file>