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04.2021                                г. Минеральные Воды                                             № 929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6:23:100608:ЗУ1, расположенного по адресу: Российская Федерация, Ставропольский край, Минераловодский городской округ, село Гражданское, улица Пролетар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общественных обсуждений от 16.04.2021 № 3/13, заключение о результатах общественных обсуждений от 16.04.2021 № 3/13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условным кадастровым номером 26:23:100608:ЗУ1, расположенного по адресу: Российская Федерация, Ставропольский край, Минераловодский городской округ, село Гражданское, улица Пролетарская – «ведение огородничества» (код вида разрешенного использования земельного участка – 13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О. А. Мельников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2:00Z</dcterms:created>
  <dc:creator>Default</dc:creator>
  <dc:description/>
  <cp:keywords/>
  <dc:language>en-US</dc:language>
  <cp:lastModifiedBy>Архитектура</cp:lastModifiedBy>
  <cp:lastPrinted>2021-05-06T09:20:00Z</cp:lastPrinted>
  <dcterms:modified xsi:type="dcterms:W3CDTF">2021-05-19T14:17:00Z</dcterms:modified>
  <cp:revision>3</cp:revision>
  <dc:subject/>
  <dc:title>Главе</dc:title>
</cp:coreProperties>
</file>