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АДМИНИСТРАЦИИ МИНЕРАЛОВОДСКОГО ГОРОДСК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1.03.2021 г.                          г. Минеральные Воды                                   № 29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ключении кандидатов в ведомственный резерв финансового упра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формировании, ведении, подготовке и использовании резерва управленческих кадров для замещения должностей руководителей муниципальных учреждений Минераловодского городского округа, подведомственных финансовому управлению администрации Минераловодского городского округа, утвержденным приказом финансового управления от 30.12.2020 г. № 224, и на основании протокола заседания комиссии по формированию и подготовке ведомственного резерва финансового управления администрации Минераловодского городского округа Ставропольского края от 31.03.2021 г.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ключить в ведомственный резерв финансового управления администрации Минераловодского городского округа Ставропольского края на должность директора муниципального казенного учреждения «Централизованная бухгалтерия Минераловодского городского округа» кандидатов </w:t>
      </w:r>
      <w:r>
        <w:rPr>
          <w:sz w:val="28"/>
          <w:szCs w:val="28"/>
        </w:rPr>
        <w:t>по списку, согласно приложению 1 к настоящему приказ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Утвердить список кандидатов, включенных в ведомственный резерв </w:t>
      </w:r>
      <w:r>
        <w:rPr>
          <w:color w:val="000000"/>
          <w:spacing w:val="-3"/>
          <w:sz w:val="28"/>
          <w:szCs w:val="28"/>
        </w:rPr>
        <w:t>финансового управления администрации Минераловодского городского округа</w:t>
      </w:r>
      <w:r>
        <w:rPr>
          <w:sz w:val="28"/>
          <w:szCs w:val="28"/>
        </w:rPr>
        <w:t>, согласно приложению 2 к настоящему приказ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Главному специалисту-юрисконсульту </w:t>
      </w:r>
      <w:r>
        <w:rPr>
          <w:color w:val="000000"/>
          <w:spacing w:val="-3"/>
          <w:sz w:val="28"/>
          <w:szCs w:val="28"/>
        </w:rPr>
        <w:t xml:space="preserve">отдела правового и кадрового обеспечения финансового управления </w:t>
      </w:r>
      <w:r>
        <w:rPr>
          <w:spacing w:val="-2"/>
          <w:sz w:val="28"/>
          <w:szCs w:val="28"/>
        </w:rPr>
        <w:t>Михайловой И.В. обеспечить размещение</w:t>
      </w:r>
      <w:r>
        <w:rPr>
          <w:color w:val="000000"/>
          <w:spacing w:val="-3"/>
          <w:sz w:val="28"/>
          <w:szCs w:val="28"/>
        </w:rPr>
        <w:t xml:space="preserve"> в установленные сроки в информационно-телекоммуникационной сети Интернет информации о включении кандидатов в ведомственный резер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Главному специалисту-юрисконсульту </w:t>
      </w:r>
      <w:r>
        <w:rPr>
          <w:color w:val="000000"/>
          <w:spacing w:val="-3"/>
          <w:sz w:val="28"/>
          <w:szCs w:val="28"/>
        </w:rPr>
        <w:t xml:space="preserve">отдела правового и кадрового обеспечения финансового управления </w:t>
      </w:r>
      <w:r>
        <w:rPr>
          <w:spacing w:val="-2"/>
          <w:sz w:val="28"/>
          <w:szCs w:val="28"/>
        </w:rPr>
        <w:t>Михайловой И.В. ознакомить кандидатов с настоящим приказом под подпись.</w:t>
      </w:r>
    </w:p>
    <w:p>
      <w:pPr>
        <w:pStyle w:val="Normal"/>
        <w:spacing w:lineRule="auto" w:line="240"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Контроль за выполнением настоящего приказа возложить на руководителя отдела правового и кадрового обеспечения Бабаева А.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финансового управления                                               А.А. Рыженко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89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финансового управления администрации 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марта 2021 г. №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лиц, включенных в ведомственный резерв финансового управления администрации Минераловодского городского округа для замещения должности директора муниципального казенного учреждения «Централизованная бухгалтерия Минераловодского городского округа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слякова Инна Ивановн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 </w:t>
      </w:r>
      <w:r>
        <w:rPr>
          <w:sz w:val="28"/>
          <w:szCs w:val="28"/>
        </w:rPr>
        <w:t>Мосунова Мария Дмитриевна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финансового управления администрации Минераловодск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          марта 2021 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, включенных в ведомственный резерв финансового управ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0"/>
        <w:gridCol w:w="2168"/>
        <w:gridCol w:w="3119"/>
        <w:gridCol w:w="3986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.И.О., 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ждения лица, включенного в резер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ченая сте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олжности, на которую сформирован резер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 основание вклю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кадровый резер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лякова Инна Ивановна, 15.07.19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 муниципального казенного учреждения «Централизованная бухгалтерия Минераловодского городского округ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униципального казенного учреждения «Централизованная бухгалтерия Минераловодского городск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1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унова Мария Дмитриевна, 14.02.19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 муниципального казенного учреждения «Централизованная бухгалтерия Минераловодского городского округ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униципального казенного учреждения «Централизованная бухгалтерия Минераловодского городск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1, решение конкурс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9:00Z</dcterms:created>
  <dc:creator>main</dc:creator>
  <dc:description/>
  <cp:keywords/>
  <dc:language>en-US</dc:language>
  <cp:lastModifiedBy>Urist1</cp:lastModifiedBy>
  <cp:lastPrinted>2021-04-01T15:20:00Z</cp:lastPrinted>
  <dcterms:modified xsi:type="dcterms:W3CDTF">2021-04-07T06:37:00Z</dcterms:modified>
  <cp:revision>16</cp:revision>
  <dc:subject/>
  <dc:title>ФИНАНСОВОЕ УПРАВЛЕНИЕ</dc:title>
</cp:coreProperties>
</file>