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.05.2017 г.                       </w:t>
      </w:r>
      <w:r>
        <w:rPr/>
        <w:t xml:space="preserve">г.Минеральные Воды                                № </w:t>
      </w:r>
      <w:r>
        <w:rPr>
          <w:sz w:val="28"/>
          <w:szCs w:val="28"/>
        </w:rPr>
        <w:t>1069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Об ограничении движения транспортных средств на период проведения</w:t>
      </w:r>
      <w:r>
        <w:rPr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торжественного марша, митинга и праздничного концерта, посвященного празднованию 72-й годовщины Победы в Великой Отечественной войне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зопасности дорожного движения, в ходе проведения праздничных мероприятий 9 мая 2017 года, посвящённых празднованию 72-й годовщины Победы в Великой Отечественной войне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№ 196-ФЗ «О безопасности дорожного движения», 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709"/>
        <w:jc w:val="both"/>
        <w:rPr/>
      </w:pPr>
      <w:r>
        <w:rPr>
          <w:sz w:val="28"/>
          <w:szCs w:val="28"/>
        </w:rPr>
        <w:t>1. Ограничить движение транспортных средств 9 мая 2017 года в городе Минеральные Воды: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pacing w:val="2"/>
          <w:sz w:val="28"/>
          <w:szCs w:val="28"/>
        </w:rPr>
        <w:t xml:space="preserve">во  время проведения </w:t>
      </w:r>
      <w:r>
        <w:rPr>
          <w:sz w:val="28"/>
          <w:szCs w:val="28"/>
        </w:rPr>
        <w:t>торжественного марша и митинг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Подвигу жить в веках!»</w:t>
      </w:r>
      <w:r>
        <w:rPr/>
        <w:t xml:space="preserve"> </w:t>
      </w:r>
      <w:r>
        <w:rPr>
          <w:sz w:val="28"/>
          <w:szCs w:val="28"/>
        </w:rPr>
        <w:t>с 08 час. 00 мин. до 13 час.00 мин. по ул. Ленина – от ул. Ленина до ул. 50 лет Октября, ул. 50 лет Октября – от пр. 22 Партсъезда до ул. Ставропольская, ул. Терешковой – от ул. Советская до ул. 50 лет Октября, ул. Ставропольская - от ФАД «Кавказ» до ул. 50 лет Октября.</w:t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зд участков ограничения дороги движения транспортных средств осуществлять по улицам Школьной, Тбилисская, Анджиевского.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pacing w:val="2"/>
          <w:sz w:val="28"/>
          <w:szCs w:val="28"/>
        </w:rPr>
        <w:t xml:space="preserve">во время проведения праздничного концерта «И помнит мир спасенный ... » на стадионе «Локомотив» </w:t>
      </w:r>
      <w:r>
        <w:rPr>
          <w:sz w:val="28"/>
          <w:szCs w:val="28"/>
        </w:rPr>
        <w:t xml:space="preserve">с 17 час. 00 мин. до 22 час. 00 мин. по </w:t>
      </w:r>
      <w:r>
        <w:rPr>
          <w:color w:val="000000"/>
          <w:sz w:val="28"/>
          <w:szCs w:val="28"/>
        </w:rPr>
        <w:t>пр. Карла Маркса - от ул. Бибика до ул. Пятигорская, ул. Бибика - от пр. Карла Маркса до ул. Гагарина, ул. Пятигорская - от пр. Карла Маркса до ул. Гагарина.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зд участков ограничения дороги движения транспортных средств осуществлять по улицам: Пролетарская, Советская, Кисловодская.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ению муниципального хозяйства администрации Минераловодского городского округа (Андреев С.Я.):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вести состояние улично-дорожной сети и технических средств организации движений в соответствии с ГОСТом Р 50597-93 «Автомобильные дороги улицы. Требования к эксплуатационному состоянию, допустимому по условиям обеспечения безопасности дорожного движения» и другим нормативными  документами в области безопасности дорожного движения;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709"/>
        <w:jc w:val="both"/>
        <w:rPr/>
      </w:pPr>
      <w:r>
        <w:rPr>
          <w:sz w:val="28"/>
          <w:szCs w:val="28"/>
        </w:rPr>
        <w:t>2.2. подготовить необходимый запас и расстановку инженерно – заградительных устройств, дорожных знаков, регламентирующих ограничение движения и остановку транспорта;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здать зоны безопасности в местах массового пребывания граждан, с учетом организации движения транспорта в городе Минеральные Воды;</w:t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о</w:t>
      </w:r>
      <w:r>
        <w:rPr>
          <w:color w:val="2D2D2D"/>
          <w:spacing w:val="2"/>
          <w:sz w:val="28"/>
          <w:szCs w:val="28"/>
          <w:shd w:fill="FFFFFF" w:val="clear"/>
        </w:rPr>
        <w:t>информировать пользователей автомобильными дорогами о сроках временных ограничения или прекращения движения транспортных средств и о возможности воспользоваться объездом.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рилагаемые схемы ограничения движения проезда транспорт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С.Я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Д.О. Я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 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инераловодскому городскому округу                                  С.А. Вет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Д.Е. 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щего отдел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Е.Г. Апа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7:00Z</dcterms:created>
  <dc:creator>S_prikumsk</dc:creator>
  <dc:description/>
  <cp:keywords/>
  <dc:language>en-US</dc:language>
  <cp:lastModifiedBy>User</cp:lastModifiedBy>
  <cp:lastPrinted>2017-05-05T09:42:00Z</cp:lastPrinted>
  <dcterms:modified xsi:type="dcterms:W3CDTF">2017-05-05T06:43:00Z</dcterms:modified>
  <cp:revision>22</cp:revision>
  <dc:subject/>
  <dc:title>ПОСТАНОВЛЕНИЕ</dc:title>
</cp:coreProperties>
</file>